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09"/>
        <w:ind w:right="3" w:hanging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Załącznik nr 2 do OPZ  </w:t>
      </w:r>
    </w:p>
    <w:p>
      <w:pPr>
        <w:pStyle w:val="Normal"/>
        <w:jc w:val="center"/>
        <w:rPr>
          <w:b/>
          <w:b/>
          <w:color w:val="4F81BD"/>
          <w:sz w:val="60"/>
          <w:szCs w:val="60"/>
          <w:u w:val="single"/>
        </w:rPr>
      </w:pPr>
      <w:r>
        <w:rPr>
          <w:b/>
          <w:color w:val="4F81BD"/>
          <w:sz w:val="60"/>
          <w:szCs w:val="60"/>
          <w:u w:val="single"/>
        </w:rPr>
        <w:t>ANKIETA</w:t>
      </w:r>
    </w:p>
    <w:p>
      <w:pPr>
        <w:pStyle w:val="Normal"/>
        <w:spacing w:before="0" w:after="126"/>
        <w:rPr/>
      </w:pPr>
      <w:r>
        <w:rPr>
          <w:color w:val="0070C0"/>
          <w:sz w:val="24"/>
          <w:szCs w:val="24"/>
        </w:rPr>
        <w:t xml:space="preserve">dotycząca </w:t>
      </w:r>
      <w:r>
        <w:rPr>
          <w:b/>
          <w:color w:val="0070C0"/>
          <w:sz w:val="24"/>
          <w:szCs w:val="24"/>
          <w:u w:val="single"/>
        </w:rPr>
        <w:t>informacji o istniejących materiałach, które mogą być wykorzystane do realizacji przedmiotu zamówienia na</w:t>
      </w:r>
      <w:r>
        <w:rPr>
          <w:color w:val="0070C0"/>
          <w:sz w:val="24"/>
          <w:szCs w:val="24"/>
        </w:rPr>
        <w:t>: „Pozyskanie danych do rejestrów i ewidencji systemu do zmodernizowanych baz dziedzinowych BDOT500 i GESUT”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/>
      </w:pPr>
      <w:r>
        <w:rPr>
          <w:rFonts w:eastAsia="Times New Roman" w:cs="Times New Roman" w:ascii="Times New Roman" w:hAnsi="Times New Roman"/>
          <w:sz w:val="32"/>
        </w:rPr>
        <w:t>Województwo: DOLNOŚLĄSKIE</w:t>
      </w:r>
    </w:p>
    <w:p>
      <w:pPr>
        <w:pStyle w:val="Normal"/>
        <w:spacing w:before="0" w:after="90"/>
        <w:rPr/>
      </w:pPr>
      <w:r>
        <w:rPr>
          <w:rFonts w:eastAsia="Times New Roman" w:cs="Times New Roman" w:ascii="Times New Roman" w:hAnsi="Times New Roman"/>
          <w:sz w:val="32"/>
        </w:rPr>
        <w:t xml:space="preserve">Powiat: </w:t>
      </w:r>
      <w:r>
        <w:rPr>
          <w:rFonts w:eastAsia="Times New Roman" w:cs="Times New Roman" w:ascii="Times New Roman" w:hAnsi="Times New Roman"/>
          <w:b/>
          <w:sz w:val="32"/>
        </w:rPr>
        <w:t>WROCŁAWSKI</w:t>
      </w:r>
    </w:p>
    <w:p>
      <w:pPr>
        <w:pStyle w:val="Normal"/>
        <w:spacing w:before="0" w:after="88"/>
        <w:ind w:left="-5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Jednostka ewidencyjna: </w:t>
      </w:r>
      <w:r>
        <w:rPr>
          <w:rFonts w:eastAsia="Times New Roman" w:cs="Times New Roman" w:ascii="Times New Roman" w:hAnsi="Times New Roman"/>
          <w:b/>
          <w:sz w:val="32"/>
        </w:rPr>
        <w:t>0223</w:t>
      </w:r>
    </w:p>
    <w:p>
      <w:pPr>
        <w:pStyle w:val="Normal"/>
        <w:spacing w:before="0" w:after="8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97"/>
        <w:ind w:left="74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88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88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241"/>
        <w:ind w:left="84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171"/>
        <w:ind w:left="13" w:right="9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Zakres zamówienia dotyczącego  </w:t>
      </w:r>
    </w:p>
    <w:p>
      <w:pPr>
        <w:pStyle w:val="Normal"/>
        <w:spacing w:before="0" w:after="243"/>
        <w:ind w:left="13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BDOT500 i inicjalnej bazy GESUT  </w:t>
      </w:r>
    </w:p>
    <w:p>
      <w:pPr>
        <w:pStyle w:val="Normal"/>
        <w:spacing w:lineRule="auto" w:line="398" w:before="0" w:after="0"/>
        <w:ind w:left="776" w:hanging="514"/>
        <w:rPr/>
      </w:pPr>
      <w:r>
        <w:rPr>
          <w:rFonts w:eastAsia="Times New Roman" w:cs="Times New Roman" w:ascii="Times New Roman" w:hAnsi="Times New Roman"/>
          <w:sz w:val="36"/>
        </w:rPr>
        <w:t xml:space="preserve">oraz informacje o istniejących materiałach PZGiK, które mogą być wykorzystane do realizacji przedmiotu zamówienia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221" w:hanging="221"/>
        <w:rPr/>
      </w:pPr>
      <w:r>
        <w:rPr>
          <w:rFonts w:eastAsia="Times New Roman" w:cs="Times New Roman" w:ascii="Times New Roman" w:hAnsi="Times New Roman"/>
          <w:b/>
        </w:rPr>
        <w:t xml:space="preserve">W ramach niniejszego zamówienia w powiecie wrocławskim tworzona będzie BDOT500: </w:t>
      </w:r>
    </w:p>
    <w:p>
      <w:pPr>
        <w:pStyle w:val="Normal"/>
        <w:spacing w:lineRule="auto" w:line="247" w:before="0" w:after="10"/>
        <w:jc w:val="both"/>
        <w:rPr/>
      </w:pPr>
      <w:r>
        <w:rPr>
          <w:rFonts w:cs="Times New Roman" w:ascii="Times New Roman" w:hAnsi="Times New Roman"/>
          <w:b/>
        </w:rPr>
        <w:t xml:space="preserve">Szacowana powierzchnia (w ha), dla której należy przeprowadzić prace mające na celu założenie baz BDOT500: 13368 ha (223 obręby). </w:t>
      </w:r>
    </w:p>
    <w:p>
      <w:pPr>
        <w:pStyle w:val="Normal"/>
        <w:spacing w:lineRule="auto" w:line="247" w:before="0" w:after="10"/>
        <w:jc w:val="both"/>
        <w:rPr/>
      </w:pPr>
      <w:r>
        <w:rPr>
          <w:rFonts w:cs="Times New Roman" w:ascii="Times New Roman" w:hAnsi="Times New Roman"/>
          <w:b/>
        </w:rPr>
        <w:t xml:space="preserve">Powyższa powierzchnia została oszacowana na podstawie sumy powierzchni terenów zurbanizowanych (B, Ba, Bp, Bi, Bz), terenów komunikacyjnych (dr, Tk z wyłączeniem terenów zamkniętych PKP, Ti, Tp) oraz gruntów rolnych zabudowanych (Br). </w:t>
      </w:r>
    </w:p>
    <w:p>
      <w:pPr>
        <w:pStyle w:val="Normal"/>
        <w:spacing w:lineRule="auto" w:line="247" w:before="0" w:after="1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Rzeczywista powierzchnia opracowania może być większa – patrz Tabela nr 3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1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FF0000"/>
          <w:u w:val="single"/>
        </w:rPr>
        <w:t>UWAGA</w:t>
      </w:r>
      <w:r>
        <w:rPr>
          <w:rFonts w:eastAsia="Times New Roman" w:cs="Times New Roman" w:ascii="Times New Roman" w:hAnsi="Times New Roman"/>
          <w:u w:val="single"/>
        </w:rPr>
        <w:t xml:space="preserve">: Zamawiający może udostępnić Wykonawcy mapę przeglądową z zaznaczonymi obszarami opracowania bazy GESUT i BDOT500. </w:t>
      </w:r>
    </w:p>
    <w:p>
      <w:pPr>
        <w:pStyle w:val="Normal"/>
        <w:spacing w:lineRule="auto" w:line="247" w:before="0" w:after="1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3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chodzących w skład całych jednostek ewidencyjnych wyszczególnionych w poniższej Tabeli nr 1: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1 </w:t>
      </w:r>
    </w:p>
    <w:tbl>
      <w:tblPr>
        <w:tblW w:w="958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3405"/>
        <w:gridCol w:w="5425"/>
      </w:tblGrid>
      <w:tr>
        <w:trPr>
          <w:trHeight w:val="450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  <w:t>Id jednostki ewidencyjnej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  <w:t>Nazwa jednostki ewidencyjnej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1_2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ca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1_2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łęka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3_2.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ów Ślaski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4_4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 Wrocławskie - miasto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4_5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ąty Wrocławskie- obszar wiejski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5_2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rzyce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6_2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tków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8_4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hnice - miasto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8_5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hnice - obszar wiejski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7_4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ótka - miasto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Arial" w:hAnsi="Arial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" w:hAnsi="Arial"/>
                <w:sz w:val="16"/>
                <w:szCs w:val="16"/>
              </w:rPr>
              <w:t>022309_2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órawina</w:t>
            </w:r>
          </w:p>
        </w:tc>
      </w:tr>
    </w:tbl>
    <w:p>
      <w:pPr>
        <w:pStyle w:val="Normal"/>
        <w:spacing w:lineRule="auto" w:line="278" w:before="0" w:after="0"/>
        <w:ind w:left="713" w:right="-8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8" w:before="0" w:after="0"/>
        <w:ind w:left="713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 obrębach ewidencyjnych wyszczególnionych w poniższej Tabeli nr 2: </w:t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2 </w:t>
      </w:r>
    </w:p>
    <w:tbl>
      <w:tblPr>
        <w:tblW w:w="959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682"/>
        <w:gridCol w:w="1408"/>
        <w:gridCol w:w="2666"/>
        <w:gridCol w:w="3127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ewidencyjna</w:t>
            </w:r>
          </w:p>
        </w:tc>
        <w:tc>
          <w:tcPr>
            <w:tcW w:w="5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 ewidencyjny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3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bótka - obszar wiejski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ędk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ncarsko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yształ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4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sięginice Mał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5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n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6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hałowice gm.Sobótka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7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rosła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8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sła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09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ul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0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lbracht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dr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ęk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gów Sobócki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4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dlak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5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ry Zamek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6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rach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7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rzegomiany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18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listr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20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wiątniki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2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jnar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307_5.002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Żerzuszyce</w:t>
            </w:r>
          </w:p>
        </w:tc>
      </w:tr>
    </w:tbl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należy wymienić tylko te obręby na których istnieje mapa zasadnicza i planowane jest założenie BDOT500 </w:t>
      </w:r>
    </w:p>
    <w:p>
      <w:p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 xml:space="preserve"> należy podać szacunkową wielkość obszaru mapy zasadniczej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182"/>
        <w:ind w:righ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182"/>
        <w:ind w:left="10" w:right="7" w:hanging="1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8" w:right="1065" w:gutter="0" w:header="708" w:top="1470" w:footer="283" w:bottom="339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7" w:before="0" w:after="227"/>
        <w:ind w:left="221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dstawowe informacje o stanie i sposobie prowadzenia mapy zasadniczej w postaci elektronicznej zawiera Tabela nr 3, zaś w postaci nieelektronicznej – Tabela nr 4.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Tabela nr 3  </w:t>
      </w:r>
    </w:p>
    <w:tbl>
      <w:tblPr>
        <w:tblW w:w="14175" w:type="dxa"/>
        <w:jc w:val="left"/>
        <w:tblInd w:w="-215" w:type="dxa"/>
        <w:tblLayout w:type="fixed"/>
        <w:tblCellMar>
          <w:top w:w="49" w:type="dxa"/>
          <w:left w:w="115" w:type="dxa"/>
          <w:bottom w:w="0" w:type="dxa"/>
          <w:right w:w="32" w:type="dxa"/>
        </w:tblCellMar>
      </w:tblPr>
      <w:tblGrid>
        <w:gridCol w:w="405"/>
        <w:gridCol w:w="905"/>
        <w:gridCol w:w="889"/>
        <w:gridCol w:w="1366"/>
        <w:gridCol w:w="1127"/>
        <w:gridCol w:w="1181"/>
        <w:gridCol w:w="1107"/>
        <w:gridCol w:w="891"/>
        <w:gridCol w:w="1358"/>
        <w:gridCol w:w="1100"/>
        <w:gridCol w:w="1127"/>
        <w:gridCol w:w="1120"/>
        <w:gridCol w:w="1599"/>
      </w:tblGrid>
      <w:tr>
        <w:trPr>
          <w:trHeight w:val="302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 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pa zasadnicza założona na podstawie* 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reść mapy zasadniczej 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ć mapy zasadniczej </w:t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le pow. map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sadniczej w postaci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icznej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w ha)**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miarów terenowych 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miarów kartometry- cznych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ych materiałów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igato ryjna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w ha)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igatoryjna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 fakultatywną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w ha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*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iczna </w:t>
            </w:r>
          </w:p>
        </w:tc>
      </w:tr>
      <w:tr>
        <w:trPr>
          <w:trHeight w:val="938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ektorowa pow( ha) **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hybrydowa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(ha)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**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right="8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 yc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ystem 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formatyczn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tórym prowadzona jest mapa zasadnicza 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ernic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1_2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542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54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01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24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ługołę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1_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1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7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rdanów Śla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3_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ąty Wrocławskie - mias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4_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ąty Wrocławskie- obszar wiej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4_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4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4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ierzy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5_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2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3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2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9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tkó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6_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echnice - mias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8_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8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8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echnice - obszar wiej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8_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bótka - mias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7_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7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7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bótka - obszar wiej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7_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Żórawi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022309_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5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1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5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9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 xml:space="preserve">PL-2000 </w:t>
              <w:br/>
              <w:t>strefa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TurboEWID v9.1</w:t>
            </w:r>
          </w:p>
        </w:tc>
      </w:tr>
      <w:tr>
        <w:trPr>
          <w:trHeight w:val="348" w:hRule="atLeast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sum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096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209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  <w:t>488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Arial" w:hAnsi="Arial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</w:rPr>
              <w:t>1607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11"/>
        <w:ind w:left="10" w:right="6043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* „0” – jeżeli nie wykonany został dany rodzaj pomiaru; „1”  - jeżeli wykonany został dany rodzaj pomiaru ** - należy podać szacunkową wielkość obszaru mapy zasadniczej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6" w:before="0" w:after="11"/>
        <w:ind w:left="10" w:right="6043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0"/>
        <w:ind w:left="10" w:right="-13" w:hanging="10"/>
        <w:jc w:val="right"/>
        <w:rPr/>
      </w:pPr>
      <w:r>
        <w:rPr>
          <w:rFonts w:eastAsia="Times New Roman" w:cs="Times New Roman" w:ascii="Times New Roman" w:hAnsi="Times New Roman"/>
          <w:i/>
        </w:rPr>
        <w:t>Tabela nr 4 – nie dotyczy</w:t>
      </w:r>
    </w:p>
    <w:tbl>
      <w:tblPr>
        <w:tblW w:w="15372" w:type="dxa"/>
        <w:jc w:val="left"/>
        <w:tblInd w:w="-977" w:type="dxa"/>
        <w:tblLayout w:type="fixed"/>
        <w:tblCellMar>
          <w:top w:w="51" w:type="dxa"/>
          <w:left w:w="110" w:type="dxa"/>
          <w:bottom w:w="0" w:type="dxa"/>
          <w:right w:w="63" w:type="dxa"/>
        </w:tblCellMar>
      </w:tblPr>
      <w:tblGrid>
        <w:gridCol w:w="497"/>
        <w:gridCol w:w="782"/>
        <w:gridCol w:w="992"/>
        <w:gridCol w:w="1154"/>
        <w:gridCol w:w="830"/>
        <w:gridCol w:w="850"/>
        <w:gridCol w:w="1020"/>
        <w:gridCol w:w="1214"/>
        <w:gridCol w:w="833"/>
        <w:gridCol w:w="1080"/>
        <w:gridCol w:w="720"/>
        <w:gridCol w:w="1320"/>
        <w:gridCol w:w="840"/>
        <w:gridCol w:w="1080"/>
        <w:gridCol w:w="840"/>
        <w:gridCol w:w="1320"/>
      </w:tblGrid>
      <w:tr>
        <w:trPr>
          <w:trHeight w:val="350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1194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ć nieelektroniczna mapy zasadniczej </w:t>
            </w:r>
          </w:p>
        </w:tc>
      </w:tr>
      <w:tr>
        <w:trPr>
          <w:trHeight w:val="34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ierzch nia mapy w posta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ieelektron icznej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1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dzaj materiału z którego wykonana jest mapa zasadnicza </w:t>
            </w:r>
          </w:p>
        </w:tc>
      </w:tr>
      <w:tr>
        <w:trPr>
          <w:trHeight w:val="552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ansza papierowo-aluminiowa 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ansza foliowa 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y rodzaj materiału z którego wykonana jest mapa zasadnicza </w:t>
            </w:r>
          </w:p>
        </w:tc>
      </w:tr>
      <w:tr>
        <w:trPr>
          <w:trHeight w:val="713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 yc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y ch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y ch </w:t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azem: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43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42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0"/>
        <w:ind w:left="875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W ramach niniejszego zamówienia w powiecie wrocławskim tworzona będzie inicjalna baza GESUT: </w:t>
      </w:r>
    </w:p>
    <w:p>
      <w:pPr>
        <w:pStyle w:val="Normal"/>
        <w:spacing w:before="0" w:after="22"/>
        <w:ind w:left="343" w:hanging="0"/>
        <w:rPr/>
      </w:pPr>
      <w:r>
        <w:rPr>
          <w:rFonts w:eastAsia="Times New Roman" w:cs="Times New Roman" w:ascii="Times New Roman" w:hAnsi="Times New Roman"/>
          <w:b/>
        </w:rPr>
        <w:t xml:space="preserve">Szacowana powierzchnia (w ha), dla której należy przeprowadzić prace mające na celu założenie inicjalnej bazy danych GESUT: 13368 ha (202 obręby). </w:t>
      </w:r>
    </w:p>
    <w:p>
      <w:pPr>
        <w:pStyle w:val="Normal"/>
        <w:spacing w:before="0" w:after="22"/>
        <w:ind w:left="343" w:hanging="0"/>
        <w:rPr/>
      </w:pPr>
      <w:r>
        <w:rPr>
          <w:rFonts w:eastAsia="Times New Roman" w:cs="Times New Roman" w:ascii="Times New Roman" w:hAnsi="Times New Roman"/>
          <w:b/>
        </w:rPr>
        <w:t xml:space="preserve">Powyższa powierzchnia została oszacowana na podstawie sumy powierzchni terenów zurbanizowanych (B, Ba, Bp, Bi, Bz), terenów komunikacyjnych (dr, Tk z wyłączeniem terenów zamkniętych PKP, Ti, Tp) oraz gruntów rolnych zabudowanych (Br). </w:t>
      </w:r>
    </w:p>
    <w:p>
      <w:pPr>
        <w:pStyle w:val="Normal"/>
        <w:spacing w:before="0" w:after="22"/>
        <w:ind w:left="34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zeczywista powierzchnia opracowania może być większa – patrz Tabela nr 3.</w:t>
      </w:r>
    </w:p>
    <w:p>
      <w:pPr>
        <w:pStyle w:val="Normal"/>
        <w:spacing w:before="0" w:after="22"/>
        <w:ind w:left="34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595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chodzących w skład całych jednostek ewidencyjnych wyszczególnionych w poniższej Tabeli nr 5: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5 </w:t>
      </w:r>
    </w:p>
    <w:p>
      <w:pPr>
        <w:pStyle w:val="Standard"/>
        <w:spacing w:before="0" w:after="0"/>
        <w:ind w:left="10" w:right="-13" w:hanging="1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3620"/>
        <w:gridCol w:w="5242"/>
      </w:tblGrid>
      <w:tr>
        <w:trPr>
          <w:trHeight w:val="47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d jednostki ewidencyjnej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azwa jednostki ewidencyjnej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022301_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rnica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022301_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łęka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022304_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ąty Wrocławskie - miasto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022304_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ąty Wrocławskie- obszar wiejski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022305_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bierzyce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022308_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chnice - miasto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022308_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chnice - obszar wiejski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022307_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bótka - miasto</w:t>
            </w:r>
          </w:p>
        </w:tc>
      </w:tr>
    </w:tbl>
    <w:p>
      <w:pPr>
        <w:pStyle w:val="Normal"/>
        <w:spacing w:lineRule="auto" w:line="278" w:before="0" w:after="0"/>
        <w:ind w:left="1595" w:right="-8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8" w:before="0" w:after="0"/>
        <w:ind w:left="426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 obrębach ewidencyjnych wyszczególnionych w poniższej Tabeli nr 6: </w:t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6 </w:t>
      </w:r>
    </w:p>
    <w:tbl>
      <w:tblPr>
        <w:tblW w:w="959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682"/>
        <w:gridCol w:w="1408"/>
        <w:gridCol w:w="2666"/>
        <w:gridCol w:w="3127"/>
      </w:tblGrid>
      <w:tr>
        <w:trPr>
          <w:trHeight w:val="350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a ewidencyjna</w:t>
            </w:r>
          </w:p>
        </w:tc>
        <w:tc>
          <w:tcPr>
            <w:tcW w:w="5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ręb ewidencyjny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3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3_2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Jordanów Śląski</w:t>
            </w:r>
          </w:p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3_2.000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Glinica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3_2.0006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Jordanów Śląski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3_2.0008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iotrówek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3_2.001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Wilczk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3_2.001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Winna Góra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tków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0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Borzygnie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Chwał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0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Doman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05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aniów Wielki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06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aniów Maniów Mały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07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ietk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08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ilin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09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iława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10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roszk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1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tróża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6_2.001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Wawrzeńczy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obótka - obszar wiejski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Będk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Garncarsko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Kryształ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4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Księginice Mał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5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Kun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6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ichałowice gm.Sobótka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7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irosła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8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asła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09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kul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0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lbracht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rzezdr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ęk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ogów Sobócki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4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iedlak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5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tary Zamek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6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trach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7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trzegomiany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18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ulistr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20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Świątniki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2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Wojnar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7_5.002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Żerzuszy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Żórawina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0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Bogun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04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Gal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05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Jakson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07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Karwiany-Komor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08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Krajk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10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ilej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1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nich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17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rzecła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0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zeplin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tary Ślesz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2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uchy Dwór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Szukal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4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Tur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5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Węgry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6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Wilczków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7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Wilk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8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Wojkowic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29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Żerniki Wielkie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022309_2.0030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Żórawina</w:t>
            </w:r>
          </w:p>
        </w:tc>
      </w:tr>
    </w:tbl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należy wymienić tylko te obręby na których istnieje mapa zasadnicza i planowane jest założenie GESUT </w:t>
      </w:r>
    </w:p>
    <w:p>
      <w:pPr>
        <w:pStyle w:val="Normal"/>
        <w:spacing w:lineRule="auto" w:line="266" w:before="0" w:after="130"/>
        <w:ind w:left="278" w:hanging="10"/>
        <w:rPr/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 xml:space="preserve">należy podać szacunkową wielkość obszaru mapy zasadniczej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Dla obszarów objętych zamówieniem dotyczącym BDOT500 oraz inicjalnej bazy GESUT Zamawiający udostępni Wykonawcy operaty techniczne zawierające wyniki geodezyjnych pomiarów sytuacyjnych </w:t>
        <w:br/>
        <w:t xml:space="preserve">i wysokościowych obiektów objętych tymi bazami. Liczbę tych operatów szacuje się na 30 000 sztuk, </w:t>
        <w:br/>
        <w:t xml:space="preserve">w tym w postaci analogowej 0 szt., a w elektronicznej 30 000 sztuk. </w:t>
      </w:r>
    </w:p>
    <w:p>
      <w:pPr>
        <w:pStyle w:val="Normal"/>
        <w:spacing w:before="0" w:after="0"/>
        <w:ind w:left="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1460"/>
        <w:ind w:left="17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System teleinformatyczny w Powiatowym Zakładzie Katastralnym we Wrocławiu do prowadzenia BDOT500 oraz powiatowej inicjalnej bazy GESUT to TurboEWID. </w:t>
      </w:r>
    </w:p>
    <w:p>
      <w:pPr>
        <w:pStyle w:val="Normal"/>
        <w:numPr>
          <w:ilvl w:val="0"/>
          <w:numId w:val="1"/>
        </w:numPr>
        <w:spacing w:lineRule="auto" w:line="276" w:before="0" w:after="11460"/>
        <w:ind w:left="17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1460"/>
        <w:ind w:left="170" w:hanging="3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8" w:right="1065" w:gutter="0" w:header="708" w:top="14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8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5:00Z</dcterms:created>
  <dc:creator>dzielinski</dc:creator>
  <dc:description/>
  <cp:keywords/>
  <dc:language>en-US</dc:language>
  <cp:lastModifiedBy>Agnieszka Krawczyk</cp:lastModifiedBy>
  <cp:lastPrinted>2018-02-20T10:05:00Z</cp:lastPrinted>
  <dcterms:modified xsi:type="dcterms:W3CDTF">2018-02-20T09:05:00Z</dcterms:modified>
  <cp:revision>2</cp:revision>
  <dc:subject/>
  <dc:title>Załącznik nr 2 do OPZ - bazy bdot500 i gesut</dc:title>
</cp:coreProperties>
</file>