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 DLA POWIATU LUBIŃSKIEGO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09314400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Calibri"/>
              <w:lang w:val="en-US" w:eastAsia="en-US"/>
            </w:rPr>
            <w:fldChar w:fldCharType="separate"/>
          </w:r>
          <w:hyperlink w:anchor="__RefHeading___Toc509314400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Spis treśc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01">
            <w:r>
              <w:rPr>
                <w:rStyle w:val="IndexLink"/>
                <w:sz w:val="20"/>
                <w:szCs w:val="20"/>
                <w:lang w:val="en-US" w:eastAsia="en-US"/>
              </w:rPr>
              <w:t>1</w:t>
              <w:tab/>
              <w:t>Słownik pojęć i wykaz skró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02">
            <w:r>
              <w:rPr>
                <w:rStyle w:val="IndexLink"/>
                <w:sz w:val="20"/>
                <w:szCs w:val="20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03">
            <w:r>
              <w:rPr>
                <w:rStyle w:val="IndexLink"/>
                <w:sz w:val="20"/>
                <w:szCs w:val="20"/>
                <w:lang w:val="en-US" w:eastAsia="en-US"/>
              </w:rPr>
              <w:t>2.1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Zamawiając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04">
            <w:r>
              <w:rPr>
                <w:rStyle w:val="IndexLink"/>
                <w:sz w:val="20"/>
                <w:szCs w:val="20"/>
                <w:lang w:val="en-US" w:eastAsia="en-US"/>
              </w:rPr>
              <w:t>2.2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Wykonawca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05">
            <w:r>
              <w:rPr>
                <w:rStyle w:val="IndexLink"/>
                <w:sz w:val="20"/>
                <w:szCs w:val="20"/>
                <w:lang w:val="en-US" w:eastAsia="en-US"/>
              </w:rPr>
              <w:t>2.3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06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0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  <w:tab/>
              <w:t>Kontekst formalno-prawn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08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  <w:tab/>
              <w:t>Dane źródłowe</w:t>
              <w:tab/>
              <w:t>11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09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5.1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10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5.2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Mapa zasadnicza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11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5.3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12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5.4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13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5.5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14"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  <w:tab/>
              <w:t>Wspólne, ogólne warunki dotyczące realizacji przedmiotu zamówienia</w:t>
              <w:tab/>
              <w:t>12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15">
            <w:r>
              <w:rPr>
                <w:rStyle w:val="IndexLink"/>
                <w:sz w:val="20"/>
                <w:szCs w:val="20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16">
            <w:r>
              <w:rPr>
                <w:rStyle w:val="IndexLink"/>
                <w:sz w:val="20"/>
                <w:szCs w:val="20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17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  <w:tab/>
              <w:t>System dziedzinowy funkcjonujący w powiecie lubińskim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ind w:left="1134" w:hanging="1134"/>
            <w:rPr>
              <w:sz w:val="20"/>
              <w:szCs w:val="20"/>
              <w:lang w:val="en-US" w:eastAsia="en-US"/>
            </w:rPr>
          </w:pPr>
          <w:hyperlink w:anchor="__RefHeading___Toc509314418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19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  <w:tab/>
              <w:t>Postanowienia końcowe</w:t>
              <w:tab/>
              <w:t>30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20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9.1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21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9.2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sz w:val="20"/>
              <w:szCs w:val="20"/>
              <w:lang w:val="pl-PL" w:eastAsia="en-US"/>
            </w:rPr>
          </w:pPr>
          <w:hyperlink w:anchor="__RefHeading___Toc509314422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9.3</w:t>
            </w:r>
            <w:r>
              <w:rPr>
                <w:rStyle w:val="IndexLink"/>
                <w:sz w:val="20"/>
                <w:szCs w:val="20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sz w:val="20"/>
              <w:szCs w:val="20"/>
              <w:lang w:val="en-US" w:eastAsia="en-US"/>
            </w:rPr>
          </w:pPr>
          <w:hyperlink w:anchor="__RefHeading___Toc50931442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  <w:tab/>
              <w:t>Termin wykonania</w:t>
              <w:tab/>
              <w:t>3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1" w:name="__RefHeading___Toc509314401"/>
      <w:bookmarkEnd w:id="1"/>
      <w:r>
        <w:rPr>
          <w:lang w:val="pl-PL"/>
        </w:rPr>
        <w:t>Słownik pojęć i wykaz skrótów</w:t>
      </w:r>
    </w:p>
    <w:p>
      <w:pPr>
        <w:pStyle w:val="Normal"/>
        <w:rPr/>
      </w:pPr>
      <w:r>
        <w:rPr/>
        <w:t>W niniejszym dokumencie zastosowano następujecie pojęcia i skróty:</w:t>
      </w:r>
    </w:p>
    <w:tbl>
      <w:tblPr>
        <w:tblW w:w="79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Jednostka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2" w:name="OLE_LINK1"/>
            <w:bookmarkStart w:id="3" w:name="OLE_LINK2"/>
            <w:bookmarkStart w:id="4" w:name="OLE_LINK3"/>
            <w:bookmarkEnd w:id="2"/>
            <w:bookmarkEnd w:id="3"/>
            <w:bookmarkEnd w:id="4"/>
            <w:r>
              <w:rPr>
                <w:sz w:val="18"/>
                <w:szCs w:val="18"/>
              </w:rPr>
              <w:t>P_LUB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iński</w:t>
            </w:r>
          </w:p>
        </w:tc>
      </w:tr>
    </w:tbl>
    <w:p>
      <w:pPr>
        <w:pStyle w:val="Heading1"/>
        <w:ind w:left="431" w:hanging="431"/>
        <w:rPr>
          <w:lang w:val="pl-PL"/>
        </w:rPr>
      </w:pPr>
      <w:bookmarkStart w:id="5" w:name="__RefHeading___Toc509314402"/>
      <w:bookmarkEnd w:id="5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6" w:name="__RefHeading___Toc509314403"/>
      <w:bookmarkEnd w:id="6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7" w:name="__RefHeading___Toc509314404"/>
      <w:bookmarkEnd w:id="7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/>
      </w:pPr>
      <w:bookmarkStart w:id="8" w:name="__RefHeading___Toc509314405"/>
      <w:bookmarkEnd w:id="8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zrealizowane na obszarze powiatu lubińskiego. </w:t>
      </w:r>
    </w:p>
    <w:p>
      <w:pPr>
        <w:pStyle w:val="Normal"/>
        <w:rPr/>
      </w:pPr>
      <w:r>
        <w:rPr/>
        <w:t>Szczegółowe informacje dotyczące zamówienia, przedstawia tabela 2 w rozdziale 8 niniejszego OPZ (str.30 ) oraz załącznik nr 9 do OPZ.</w:t>
      </w:r>
    </w:p>
    <w:p>
      <w:pPr>
        <w:pStyle w:val="Heading1"/>
        <w:ind w:left="431" w:hanging="431"/>
        <w:rPr>
          <w:lang w:val="pl-PL"/>
        </w:rPr>
      </w:pPr>
      <w:bookmarkStart w:id="9" w:name="__RefHeading___Toc509314406"/>
      <w:bookmarkEnd w:id="9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edmiotem zamówienia jest: „Pozyskanie danych do rejestrów i ewidencji systemu do zmodernizowanych baz dziedzinowych BDOT500 i GESUT dla powiatu lubińskiego” w ramach projektu: „Platforma Elektronicznych Usług Geodezyjnych – PEUG”.</w:t>
      </w:r>
      <w:r>
        <w:rPr>
          <w:b/>
          <w:szCs w:val="24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siedziby powia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 Kilińskiego 12b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-300 Lubin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10" w:name="_Ref293225528"/>
      <w:bookmarkStart w:id="11" w:name="_Ref293225533"/>
      <w:bookmarkStart w:id="12" w:name="_Ref293225540"/>
      <w:bookmarkStart w:id="13" w:name="_Ref293225550"/>
      <w:bookmarkStart w:id="14" w:name="_Ref293225569"/>
      <w:bookmarkStart w:id="15" w:name="_Ref293225573"/>
      <w:bookmarkStart w:id="16" w:name="_Ref293225598"/>
      <w:bookmarkStart w:id="17" w:name="_Ref293225528"/>
      <w:bookmarkStart w:id="18" w:name="_Ref293225533"/>
      <w:bookmarkStart w:id="19" w:name="_Ref293225540"/>
      <w:bookmarkStart w:id="20" w:name="_Ref293225550"/>
      <w:bookmarkStart w:id="21" w:name="_Ref293225569"/>
      <w:bookmarkStart w:id="22" w:name="_Ref293225573"/>
      <w:bookmarkStart w:id="23" w:name="_Ref293225598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6"/>
        </w:numPr>
        <w:rPr>
          <w:szCs w:val="24"/>
        </w:rPr>
      </w:pPr>
      <w:bookmarkStart w:id="24" w:name="_Ref293225528"/>
      <w:bookmarkStart w:id="25" w:name="_Ref293225533"/>
      <w:bookmarkStart w:id="26" w:name="_Ref293225540"/>
      <w:bookmarkStart w:id="27" w:name="_Ref293225550"/>
      <w:bookmarkStart w:id="28" w:name="_Ref293225569"/>
      <w:bookmarkStart w:id="29" w:name="_Ref293225573"/>
      <w:bookmarkStart w:id="30" w:name="_Ref293225598"/>
      <w:bookmarkEnd w:id="24"/>
      <w:bookmarkEnd w:id="25"/>
      <w:bookmarkEnd w:id="26"/>
      <w:bookmarkEnd w:id="27"/>
      <w:bookmarkEnd w:id="28"/>
      <w:bookmarkEnd w:id="29"/>
      <w:bookmarkEnd w:id="30"/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 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20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31" w:name="__RefHeading___Toc509314407"/>
      <w:bookmarkEnd w:id="31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2" w:name="__RefHeading___Toc509314408"/>
      <w:bookmarkEnd w:id="32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3" w:name="__RefHeading___Toc509314409"/>
      <w:bookmarkEnd w:id="33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4" w:name="__RefHeading___Toc509314410"/>
      <w:bookmarkEnd w:id="34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5" w:name="__RefHeading___Toc509314411"/>
      <w:bookmarkEnd w:id="35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/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_Toc509314412"/>
      <w:bookmarkEnd w:id="36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  <w:tab/>
              <w:t>kopii roboczej bazy danych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b)</w:t>
              <w:tab/>
              <w:t>materiałów z narad koordynacyjnych,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)</w:t>
              <w:tab/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7" w:name="__RefHeading___Toc509314413"/>
      <w:bookmarkEnd w:id="37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582" w:hanging="283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ieci uzbrojenia terenu (w tym projektowane) należy pozyskać na podstawie danych lub  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>§ 10 Rozporządzenia GESUT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ind w:left="582" w:hanging="283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.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Starostwa Powiatow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8" w:name="__RefHeading___Toc509314414"/>
      <w:bookmarkEnd w:id="38"/>
      <w:r>
        <w:rPr>
          <w:lang w:val="pl-PL"/>
        </w:rPr>
        <w:t>Wspólne, ogólne warunki dotyczące realizacji przedmiotu zamówienia</w:t>
      </w:r>
    </w:p>
    <w:p>
      <w:pPr>
        <w:pStyle w:val="Heading2"/>
        <w:rPr/>
      </w:pPr>
      <w:bookmarkStart w:id="39" w:name="__RefHeading___Toc509314415"/>
      <w:bookmarkEnd w:id="39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 Sposób udostępniania materiałów oraz harmonogram zostanie indywidualnie uzgodniony z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Podjąć czynności związane z analizą przekazanych przez Zamawiającego materiałów z PZGiK tak, aby wykorzystać wszelkie dostępne i wiarygodne dane, zapewniając zarazem ich załadowanie i podłączeni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20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40" w:name="_Ref398823154"/>
      <w:bookmarkStart w:id="41" w:name="_Ref398823158"/>
      <w:bookmarkStart w:id="42" w:name="_Ref398823154"/>
      <w:bookmarkStart w:id="43" w:name="_Ref398823158"/>
      <w:bookmarkEnd w:id="42"/>
      <w:bookmarkEnd w:id="43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e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080" w:right="0" w:hanging="360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Wykonawcą, Zamawiającym i WJD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509314416"/>
      <w:bookmarkEnd w:id="44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Zamawiającego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19" w:hanging="0"/>
              <w:rPr/>
            </w:pPr>
            <w:r>
              <w:rPr>
                <w:sz w:val="22"/>
              </w:rPr>
              <w:t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200"/>
              <w:ind w:right="119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 xml:space="preserve">nie mniejszą niż 400 dpi 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20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200"/>
              <w:ind w:right="119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200"/>
              <w:rPr>
                <w:u w:val="single"/>
                <w:lang w:val="en-US"/>
              </w:rPr>
            </w:pPr>
            <w:r>
              <w:rPr>
                <w:sz w:val="22"/>
                <w:u w:val="single"/>
              </w:rPr>
              <w:t xml:space="preserve">Jeżeli Starostwo Powiatowe udostępni informacje dotyczące władających sieciami uzbrojenia terenu, Wykonawca jest zobligowany wykorzystać te informacje w ramach budowy baz da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0" w:after="200"/>
              <w:ind w:right="119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 – niewynikających z materiałów źródłow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maga się stosować funkcję niewidoczności w przypadku przewodów pod komorami, linii napowietrznych w obrysie podpór wielosłupowy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>Przy budowie baz danych BDOT500 i GESUT zakłada się stosowanie plików GML jako podstawowych plików wymiany danych oraz pliki wymiany danych w uzgodnionym z właściwym Geodetą Powiatowym formacie, umożliwiające poprawne zasilenie systemów dziedzinowych (pod warunkiem uzyskania pozytywnej kontroli pliku GML utworzonego z danych zawartych w ww. uzgodnionych plika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>Do realizacji przedmiotu zamówienia dopuszcza się wykorzystanie dowolnych,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ykonawca ustali sposób realizacji zadania w Starostwie Powiatowy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45" w:name="__RefHeading___Toc509314417"/>
      <w:bookmarkEnd w:id="45"/>
      <w:r>
        <w:rPr>
          <w:lang w:val="pl-PL"/>
        </w:rPr>
        <w:t>System dziedzinowy funkcjonujący w powiecie lubińskim</w:t>
      </w:r>
    </w:p>
    <w:p>
      <w:pPr>
        <w:pStyle w:val="Normal"/>
        <w:spacing w:before="482" w:after="11"/>
        <w:ind w:left="431" w:hanging="431"/>
        <w:rPr>
          <w:b/>
          <w:b/>
          <w:bCs/>
          <w:color w:val="000000"/>
        </w:rPr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 dziedzinowy funkcjonujący w powiecie lubińskim</w:t>
      </w:r>
    </w:p>
    <w:tbl>
      <w:tblPr>
        <w:tblW w:w="8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5867"/>
      </w:tblGrid>
      <w:tr>
        <w:trPr>
          <w:trHeight w:val="13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stemy dziedzinowe funkcj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bi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480" w:after="240"/>
        <w:ind w:left="431" w:hanging="431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6" w:name="OLE_LINK11"/>
      <w:bookmarkStart w:id="47" w:name="OLE_LINK10"/>
      <w:bookmarkStart w:id="48" w:name="OLE_LINK11"/>
      <w:bookmarkStart w:id="49" w:name="OLE_LINK10"/>
      <w:bookmarkEnd w:id="48"/>
      <w:bookmarkEnd w:id="49"/>
    </w:p>
    <w:p>
      <w:pPr>
        <w:pStyle w:val="Heading1"/>
        <w:spacing w:before="480" w:after="240"/>
        <w:ind w:left="431" w:hanging="431"/>
        <w:rPr>
          <w:lang w:val="pl-PL"/>
        </w:rPr>
      </w:pPr>
      <w:bookmarkStart w:id="50" w:name="__RefHeading___Toc509314418"/>
      <w:bookmarkEnd w:id="50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b/>
          <w:szCs w:val="24"/>
        </w:rPr>
        <w:t xml:space="preserve">Poniższy zakres obejmuje 100% szacowanej powierzchni, dla której należy przeprowadzić prace mające na celu założenie co najmniej inicjalnej bazy danych GESUT oraz bazy BDOT500 (w tym 35% szacowanej powierzchni dotyczy zamówień, o których mowa w </w:t>
      </w:r>
      <w:r>
        <w:rPr>
          <w:rFonts w:cs="Tahoma"/>
          <w:b/>
          <w:szCs w:val="24"/>
        </w:rPr>
        <w:t>art. 67 ust. 1 pkt 6 Ustawy Prawo zamówień publicznych (t.j. Dz. U. z 2017 r.  poz. 1579 ze zm.) oraz w pkt 3 ust. 3.2 SIWZ.</w:t>
      </w:r>
    </w:p>
    <w:p>
      <w:pPr>
        <w:pStyle w:val="Normal"/>
        <w:spacing w:before="482" w:after="1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ab. 2 Szacowana powierzchnia (w ha), dla której należy przeprowadzić prace założenia inicjalnej bazy GESUT i BDOT500</w:t>
      </w:r>
    </w:p>
    <w:tbl>
      <w:tblPr>
        <w:tblW w:w="792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3260"/>
        <w:gridCol w:w="311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wi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GES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acowana powierzchnia (w ha) dla której należy przeprowadzić prace mające na celu założenie baz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</w:tr>
      <w:tr>
        <w:trPr>
          <w:trHeight w:val="7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Akapitzlist"/>
        <w:ind w:left="0" w:right="0" w:hanging="0"/>
        <w:rPr>
          <w:b/>
          <w:b/>
          <w:lang w:val="pl-PL"/>
        </w:rPr>
      </w:pPr>
      <w:r>
        <w:rPr>
          <w:rFonts w:eastAsia="Calibri"/>
          <w:b/>
          <w:lang w:val="pl-PL"/>
        </w:rPr>
        <w:t xml:space="preserve"> 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Szczegółowe informacje o istniejących materiałach PZGiK, które mogą być wykorzystane do realizacji przedmiotu zamówienia zawiera załącznik nr 9. Wykonawca winien dokładnie przeanalizować załączoną ankietę. Zamawiający wskaże obszary, które wchodzą w skład zamówienia podstawowego obejmującego 65% powierzchni wskazanej w tab. 2. W pierwszej kolejności będą wykonane tereny miejskie. Pozostałe 35% </w:t>
      </w:r>
      <w:r>
        <w:rPr>
          <w:szCs w:val="24"/>
          <w:u w:val="single"/>
        </w:rPr>
        <w:t xml:space="preserve">szacowanej powierzchni dotyczy zamówień, o których mowa w </w:t>
      </w:r>
      <w:r>
        <w:rPr>
          <w:rFonts w:cs="Tahoma"/>
          <w:szCs w:val="24"/>
          <w:u w:val="single"/>
        </w:rPr>
        <w:t>art. 67 ust. 1 pkt 6 Ustawy Prawo zamówień publicznych (t.j. Dz. U. z 2017 r.  poz. 1579 ze zm.) oraz w pkt 3 ust. 3.2 SIWZ</w:t>
      </w:r>
      <w:r>
        <w:rPr>
          <w:rFonts w:cs="Tahoma"/>
          <w:szCs w:val="24"/>
        </w:rPr>
        <w:t>.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51" w:name="__RefHeading___Toc509314419"/>
      <w:bookmarkEnd w:id="51"/>
      <w:r>
        <w:rPr>
          <w:lang w:val="pl-PL"/>
        </w:rPr>
        <w:t>Postanowienia końc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2" w:name="__RefHeading___Toc509314420"/>
      <w:bookmarkEnd w:id="52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3" w:name="__RefHeading___Toc509314421"/>
      <w:bookmarkEnd w:id="53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3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4" w:name="__RefHeading___Toc509314422"/>
      <w:bookmarkEnd w:id="54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 załączniku 5 (Koncepcja kontroli BDOT500) z zastrzeżeniem, że zawarte w nich kontrole mogą ulec zmiani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55" w:name="__RefHeading___Toc509314423"/>
      <w:bookmarkEnd w:id="55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1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56" w:name="_Ref398823154"/>
      <w:bookmarkStart w:id="57" w:name="_Ref398823158"/>
      <w:bookmarkStart w:id="58" w:name="_Ref398823154"/>
      <w:bookmarkStart w:id="59" w:name="_Ref398823158"/>
      <w:bookmarkEnd w:id="58"/>
      <w:bookmarkEnd w:id="59"/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Ankieta – informacje o istniejących materiałach PZGi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6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Times New Roman" w:hAnsi="Liberation Serif;Times New Roman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58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3-31T16:58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