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bookmarkStart w:id="0" w:name="__RefHeading___Toc511892870"/>
      <w:bookmarkEnd w:id="0"/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24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11892870">
            <w:r>
              <w:rPr>
                <w:rStyle w:val="IndexLink"/>
                <w:rFonts w:cs="Calibri"/>
                <w:lang w:val="en-US" w:eastAsia="en-US"/>
              </w:rPr>
              <w:t>Spis tre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1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2">
            <w:r>
              <w:rPr>
                <w:rStyle w:val="IndexLink"/>
                <w:lang w:val="en-US" w:eastAsia="en-US"/>
              </w:rPr>
              <w:t>2</w:t>
              <w:tab/>
              <w:t>Dane formalno-organizacyjne</w:t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6">
            <w:r>
              <w:rPr>
                <w:rStyle w:val="IndexLink"/>
                <w:lang w:val="en-US" w:eastAsia="en-US"/>
              </w:rPr>
              <w:t>3</w:t>
              <w:tab/>
              <w:t>Ogólny opis przedmiotu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7">
            <w:r>
              <w:rPr>
                <w:rStyle w:val="IndexLink"/>
                <w:lang w:val="en-US" w:eastAsia="en-US"/>
              </w:rPr>
              <w:t>4</w:t>
              <w:tab/>
              <w:t>Kontekst formalno-praw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78">
            <w:r>
              <w:rPr>
                <w:rStyle w:val="IndexLink"/>
                <w:lang w:val="en-US" w:eastAsia="en-US"/>
              </w:rPr>
              <w:t>5</w:t>
              <w:tab/>
              <w:t>Dane źródłowe</w:t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79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0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pl-PL" w:eastAsia="en-US"/>
              </w:rPr>
              <w:tab/>
              <w:t>Mapa zasadnicz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1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2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3">
            <w:r>
              <w:rPr>
                <w:rStyle w:val="IndexLink"/>
                <w:rFonts w:cs="Calibri"/>
                <w:lang w:val="en-US" w:eastAsia="en-US"/>
              </w:rPr>
              <w:t>5.5</w:t>
            </w:r>
            <w:r>
              <w:rPr>
                <w:rStyle w:val="IndexLink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4">
            <w:r>
              <w:rPr>
                <w:rStyle w:val="IndexLink"/>
                <w:lang w:val="en-US" w:eastAsia="en-US"/>
              </w:rPr>
              <w:t>6</w:t>
              <w:tab/>
              <w:t>Wspólne, ogólne warunki dotyczące realizacji przedmiotu zamówienia</w:t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5">
            <w:r>
              <w:rPr>
                <w:rStyle w:val="IndexLink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86">
            <w:r>
              <w:rPr>
                <w:rStyle w:val="IndexLink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7">
            <w:r>
              <w:rPr>
                <w:rStyle w:val="IndexLink"/>
                <w:lang w:val="en-US" w:eastAsia="en-US"/>
              </w:rPr>
              <w:t>7</w:t>
              <w:tab/>
              <w:t>Systemy teleinformatyczne funkcjonujące w poszczególnych JST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8">
            <w:r>
              <w:rPr>
                <w:rStyle w:val="IndexLink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89">
            <w:r>
              <w:rPr>
                <w:rStyle w:val="IndexLink"/>
                <w:lang w:val="en-US" w:eastAsia="en-US"/>
              </w:rPr>
              <w:t>9</w:t>
              <w:tab/>
              <w:t>Postanowienia końcowe</w:t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0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1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auto" w:line="240"/>
            <w:rPr>
              <w:lang w:val="pl-PL" w:eastAsia="en-US"/>
            </w:rPr>
          </w:pPr>
          <w:hyperlink w:anchor="__RefHeading___Toc511892892">
            <w:r>
              <w:rPr>
                <w:rStyle w:val="IndexLink"/>
                <w:rFonts w:cs="Calibri"/>
                <w:lang w:val="en-US" w:eastAsia="en-US"/>
              </w:rPr>
              <w:t>9.3</w:t>
            </w:r>
            <w:r>
              <w:rPr>
                <w:rStyle w:val="IndexLink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lineRule="auto" w:line="240"/>
            <w:rPr>
              <w:lang w:val="en-US" w:eastAsia="en-US"/>
            </w:rPr>
          </w:pPr>
          <w:hyperlink w:anchor="__RefHeading___Toc511892893">
            <w:r>
              <w:rPr>
                <w:rStyle w:val="IndexLink"/>
                <w:lang w:val="en-US" w:eastAsia="en-US"/>
              </w:rPr>
              <w:t>10</w:t>
              <w:tab/>
              <w:t>Termin wykonania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1" w:name="__RefHeading___Toc511892871"/>
      <w:bookmarkEnd w:id="1"/>
      <w:r>
        <w:rPr>
          <w:lang w:val="pl-PL"/>
        </w:rPr>
        <w:t>Słownik pojęć i wykaz skrótów</w:t>
      </w:r>
    </w:p>
    <w:p>
      <w:pPr>
        <w:pStyle w:val="Normal"/>
        <w:rPr/>
      </w:pPr>
      <w:r>
        <w:rPr/>
        <w:t>W niniejszym dokumencie zastosowano następujecie pojęcia i skróty:</w:t>
      </w:r>
    </w:p>
    <w:tbl>
      <w:tblPr>
        <w:tblW w:w="79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5542"/>
      </w:tblGrid>
      <w:tr>
        <w:trPr>
          <w:tblHeader w:val="true"/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trHeight w:val="14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2" w:hRule="atLeast"/>
          <w:cantSplit w:val="true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</w:tbl>
    <w:p>
      <w:pPr>
        <w:pStyle w:val="Heading1"/>
        <w:ind w:left="431" w:hanging="431"/>
        <w:rPr>
          <w:lang w:val="pl-PL"/>
        </w:rPr>
      </w:pPr>
      <w:bookmarkStart w:id="2" w:name="__RefHeading___Toc511892872"/>
      <w:bookmarkStart w:id="3" w:name="OLE_LINK1"/>
      <w:bookmarkStart w:id="4" w:name="OLE_LINK2"/>
      <w:bookmarkStart w:id="5" w:name="OLE_LINK3"/>
      <w:bookmarkEnd w:id="2"/>
      <w:bookmarkEnd w:id="3"/>
      <w:bookmarkEnd w:id="4"/>
      <w:bookmarkEnd w:id="5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6" w:name="__RefHeading___Toc511892873"/>
      <w:bookmarkEnd w:id="6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7" w:name="__RefHeading___Toc511892874"/>
      <w:bookmarkEnd w:id="7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8" w:name="__RefHeading___Toc511892875"/>
      <w:bookmarkEnd w:id="8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38 części zgodnie z pkt. 3 niniejszego dokumentu i zrealizowane na obszarze 3 powiatów znajdujących się w województwie dolnośląskim:   kłodzki, średzki, wrocławs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29 ).</w:t>
      </w:r>
    </w:p>
    <w:p>
      <w:pPr>
        <w:pStyle w:val="Heading1"/>
        <w:ind w:left="431" w:hanging="431"/>
        <w:rPr>
          <w:lang w:val="pl-PL"/>
        </w:rPr>
      </w:pPr>
      <w:bookmarkStart w:id="9" w:name="__RefHeading___Toc511892876"/>
      <w:bookmarkEnd w:id="9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szCs w:val="24"/>
        </w:rPr>
        <w:t xml:space="preserve"> Zamówienie zostało podzielone na następujące czę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  <w:bookmarkStart w:id="10" w:name="_Ref293225528"/>
            <w:bookmarkStart w:id="11" w:name="_Ref293225533"/>
            <w:bookmarkStart w:id="12" w:name="_Ref293225540"/>
            <w:bookmarkStart w:id="13" w:name="_Ref293225550"/>
            <w:bookmarkStart w:id="14" w:name="_Ref293225569"/>
            <w:bookmarkStart w:id="15" w:name="_Ref293225573"/>
            <w:bookmarkStart w:id="16" w:name="_Ref293225598"/>
            <w:bookmarkStart w:id="17" w:name="_Ref293225528"/>
            <w:bookmarkStart w:id="18" w:name="_Ref293225533"/>
            <w:bookmarkStart w:id="19" w:name="_Ref293225540"/>
            <w:bookmarkStart w:id="20" w:name="_Ref293225550"/>
            <w:bookmarkStart w:id="21" w:name="_Ref293225569"/>
            <w:bookmarkStart w:id="22" w:name="_Ref293225573"/>
            <w:bookmarkStart w:id="23" w:name="_Ref293225598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Jednostka ewidencyjna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kło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zniki-Zdrój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-miasto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wa-Zdrój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miasto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ica-Zdrój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zyca Kłodzka - miasto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/>
            </w:pPr>
            <w:r>
              <w:rPr>
                <w:sz w:val="18"/>
                <w:szCs w:val="18"/>
              </w:rPr>
              <w:t>Bystrzyca Kłodzka - obszar wiejski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 - gmina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miasto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obszar wiejski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n Kłodzki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miasto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obszar wiejski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gmina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miasto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obszar wiejski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miasto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osiemnas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obszar wiejski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miasto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Część dwudzie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obszar wiejski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śred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młoty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zyce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inia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czwa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- miasto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– obszar wiejski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zó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nin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wrocła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iód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a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ós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łęka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ziew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ów Śląski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rocławskie - miasto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erws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/>
            </w:pPr>
            <w:r>
              <w:rPr>
                <w:sz w:val="18"/>
                <w:szCs w:val="18"/>
              </w:rPr>
              <w:t>Kąty Wrocławskie- obszar wiejski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dr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rzyce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trze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ków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czwa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miasto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ą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obszar wiejski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szó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ótka - miasto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Część trzydziesta siód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rawina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ós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obótka - obszar wiejski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86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24" w:name="__RefHeading___Toc511892877"/>
      <w:bookmarkEnd w:id="24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25" w:name="__RefHeading___Toc511892878"/>
      <w:bookmarkEnd w:id="25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26" w:name="__RefHeading___Toc511892879"/>
      <w:bookmarkEnd w:id="26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7" w:name="__RefHeading___Toc511892880"/>
      <w:bookmarkEnd w:id="27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8" w:name="__RefHeading___Toc511892881"/>
      <w:bookmarkEnd w:id="28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29" w:name="__RefHeading___Toc511892882"/>
      <w:bookmarkEnd w:id="29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opii roboczej bazy da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ateriały z narad koordynacyjnych,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0" w:name="__RefHeading___Toc511892883"/>
      <w:bookmarkEnd w:id="30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rFonts w:ascii="Arial" w:hAnsi="Arial"/>
                <w:sz w:val="22"/>
                <w:lang w:val="en-US"/>
              </w:rPr>
            </w:pPr>
            <w:r>
              <w:rPr>
                <w:sz w:val="22"/>
              </w:rPr>
              <w:t xml:space="preserve">sieci uzbrojenia terenu (w tym projektowane) należy pozyskać na podstawie danych lub   informacji zawartych w </w:t>
            </w:r>
            <w:r>
              <w:rPr>
                <w:rFonts w:cs="Arial"/>
                <w:bCs/>
                <w:color w:val="222222"/>
                <w:sz w:val="22"/>
                <w:shd w:fill="FFFFFF" w:val="clear"/>
              </w:rPr>
              <w:t xml:space="preserve">§ 10 Rozporządzenia GESUT, </w:t>
            </w:r>
            <w:r>
              <w:rPr>
                <w:rFonts w:cs="Arial"/>
                <w:bCs/>
                <w:color w:val="222222"/>
                <w:sz w:val="22"/>
                <w:highlight w:val="yellow"/>
                <w:shd w:fill="FFFFFF" w:val="clear"/>
              </w:rPr>
              <w:t>o ile znajdują się w zasobach Starostwa Powiatowego lub zostały przekazane przez Geodetę Powiatowego.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.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pozyska informacje o podmiotach i innych danych bazy GESUT od poszczególnych Starostw Powiat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spacing w:before="480" w:after="240"/>
        <w:ind w:left="431" w:hanging="431"/>
        <w:rPr/>
      </w:pPr>
      <w:bookmarkStart w:id="31" w:name="__RefHeading___Toc511892884"/>
      <w:bookmarkEnd w:id="31"/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bookmarkStart w:id="32" w:name="__RefHeading___Toc511892885"/>
      <w:bookmarkEnd w:id="32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. Sposób udostępniania materiałów oraz harmonogram zostanie indywidualnie uzgodniony z poszczególnym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Podjąć czynności związane z  analizą przekazanych przez Zamawiającego materiałów z PZGiK, określonych w załączniku nr 9 do SOPZ oraz załadować dane do bazy danych PZGiK dla przedmiotowego obszaru. Wzór raportu znajduje się w załączniku nr 2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33" w:name="_Ref398823154"/>
      <w:bookmarkStart w:id="34" w:name="_Ref398823158"/>
      <w:bookmarkStart w:id="35" w:name="_Ref398823154"/>
      <w:bookmarkStart w:id="36" w:name="_Ref398823158"/>
      <w:bookmarkEnd w:id="35"/>
      <w:bookmarkEnd w:id="36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0"/>
              <w:ind w:left="714" w:hanging="357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077" w:right="0" w:hanging="357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winien wykonać RWD dla każdego powiatu z osobna.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511892886"/>
      <w:bookmarkEnd w:id="37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każdego partnera projektu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7 i 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 xml:space="preserve"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 W przypadku, gdy Powiat nie zgłosi baz do ewidencji zbiorów i usług, WJD uwzględni wyjątki dotyczące przestrzeni nazw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 W przypadku, gdy Powiat nie zgłosi baz do ewidencji zbiorów i usług, WJD uwzględni wyjątki dotyczące przestrzeni nazw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>nie mniejszą niż 400 dpi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19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  <w:p>
            <w:pPr>
              <w:pStyle w:val="Normal"/>
              <w:keepNext w:val="true"/>
              <w:spacing w:before="0" w:after="0"/>
              <w:rPr>
                <w:u w:val="single"/>
                <w:lang w:val="en-US"/>
              </w:rPr>
            </w:pPr>
            <w:r>
              <w:rPr>
                <w:sz w:val="22"/>
                <w:u w:val="single"/>
              </w:rPr>
              <w:t xml:space="preserve">Jeżeli Starostwo Powiatowe udostępni informacje dotyczące władających sieciami uzbrojenia terenu, Wykonawca jest zobligowany wykorzystać te informacje w ramach budowy baz dany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19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0" w:after="0"/>
              <w:ind w:right="119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</w:t>
            </w:r>
          </w:p>
          <w:p>
            <w:pPr>
              <w:pStyle w:val="Normal"/>
              <w:keepNext w:val="true"/>
              <w:spacing w:before="0" w:after="0"/>
              <w:ind w:left="357" w:hanging="0"/>
              <w:rPr/>
            </w:pPr>
            <w:r>
              <w:rPr>
                <w:sz w:val="22"/>
              </w:rPr>
              <w:t>- niewynikających z materiałów źródłowych, o których mowa w art. 28 usta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spacing w:before="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zy budowie baz danych BDOT500 i GESUT zakłada się stosowanie plików GML jako podstawowych plików wymiany danych oraz pliki wymiany danych w formacie, umożliwiającym poprawne zasilenie właściwych systemów teleinformatycznych (pod warunkiem uzyskania pozytywnej kontroli pliku GML utworzonego z danych zawartych w ww. uzgodnionych plikach). Do realizacji przedmiotu zamówienia dopuszcza się wykorzystanie dowolnych dostępnych na rynku aplikacji zapewniających wymianę danych w standardzie GML zgodnie z Modelem Jakości Danych przekazanym przez GUGiK dla bazy GESU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Do realizacji przedmiotu zamówienia dopuszcza się wykorzystanie dowolnych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e względu na różne systemy funkcjonujące w 23 Starostwach Powiatowych i różny stan posiadanych baz i danych, Wykonawca ustali sposób realizacji zadania w danym Starostwie Powiatowy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38" w:name="__RefHeading___Toc511892887"/>
      <w:bookmarkEnd w:id="38"/>
      <w:r>
        <w:rPr>
          <w:lang w:val="pl-PL"/>
        </w:rPr>
        <w:t>Systemy teleinformatyczne funkcjonujące w poszczególnych JST</w:t>
      </w:r>
    </w:p>
    <w:p>
      <w:pPr>
        <w:pStyle w:val="Normal"/>
        <w:spacing w:before="482" w:after="11"/>
        <w:ind w:left="431" w:hanging="431"/>
        <w:rPr/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teleinformatyczne</w:t>
      </w:r>
      <w:r>
        <w:rPr/>
        <w:t xml:space="preserve"> funkcjonujące w poszczególnych JST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7"/>
        <w:gridCol w:w="3243"/>
        <w:gridCol w:w="2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stka ewidencyj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Systemy teleinformatyczne funkcjonując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w Jednostce do prowadzenia bazy GESUT, BDOT500, EGiB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kłodz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zniki-Zdrój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ERGO Mapa zasadnicza – Geopolis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-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wa-Zdrój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ica-Zdrój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zyca Kłodzk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zyca Kłodzka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 - gmin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ądek-Zdrój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n Kłodz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lesie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Ruda - gmin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ów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osiemnast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ie Śląskie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a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średz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omłoty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wid 2007 (TurboEwid) - Geomatyka Kraków</w:t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czyce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ini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czwa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 –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zó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nin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wrocławs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siód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a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wid 2007 (TurboEwid) - Geomatyka Kraków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ós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łęk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dziew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ów Ślą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rocławski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erwsz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Wrocławskie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dru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rzyce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trzec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ków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czwa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pią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hnice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szós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ótka - miasto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siód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rawina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dziesta ósm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obótka - obszar wiejski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hd w:fill="FFFFFF" w:val="clear"/>
              </w:rPr>
            </w:pPr>
            <w:bookmarkStart w:id="39" w:name="OLE_LINK11"/>
            <w:bookmarkStart w:id="40" w:name="OLE_LINK10"/>
            <w:bookmarkEnd w:id="39"/>
            <w:bookmarkEnd w:id="40"/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 ERGO zapewnia wpasowanie plików rastrowych mapy zasadniczej bezpośrednio z poziomu przeglądarki internetowej. System zapewnienia maskowanie rastrów, określanie koloru tła i treści rastra(także przeźroczystości) oraz umożliwia wygenerowanie raportów wynikowych z wpasowania, prezentujących błąd wpasowania rastra. Obsługiwane rodzaje plików: GeoTiff (z georeferencją w pliku), Shapefile (wymagany zestaw plików: shp, shx i dbf), Dxf, Jpeg, Png (automatycznie konwertowane do formatu GeoTiff), Gml, z możliwością przejęcia geometrii do dowolnego obiektu baz EGIB, BDOT500 i GESUT o tym samym typie geometrii. System posiada automatyczną redakcję dla obiektów(generowanie etykiet, odnośników, automatyczne rozwiązywanie konfliktów między nimi) baz EGIB, BDOT500 i GESUT co przekłada się na zmniejszenie ilości pracy przy aktualizacji oraz wydruku raportów z ww. baz. Ponieważ system oparty jest w 100% o przeglądarkę internetową umożliwia aktualizację  baz online z poziomu konta geodety oferując przy tym pełną paletę narzędzi jaką posiadają operatorzy wewnątrz urzędu, dodatkową zaletą tego rozwiązania jest brak potrzeby blokowania obiektów, blokowane są tylko obiekty, które zostały zmodyfikowane a praca odbywa się cały czas na aktualnych da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lang w:val="pl-PL"/>
        </w:rPr>
      </w:pPr>
      <w:bookmarkStart w:id="41" w:name="__RefHeading___Toc511892888"/>
      <w:bookmarkEnd w:id="41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spacing w:before="482" w:after="11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. 2 </w:t>
      </w:r>
      <w:r>
        <w:rPr>
          <w:bCs/>
          <w:sz w:val="18"/>
          <w:szCs w:val="18"/>
        </w:rPr>
        <w:t>Szacowana powierzchnia (w ha), dla której należy przeprowadzić prace założenia inicjalnej bazy GESUT i BDOT500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2"/>
        <w:gridCol w:w="1812"/>
        <w:gridCol w:w="1813"/>
        <w:gridCol w:w="18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czę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Jednostka ewidencyj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, dla których należy przeprowadzić prace mające na celu założenie co najmniej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inicjalnej bazy GESU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Szacowana powierzchnia (w ha) dla której należy przeprowadzić prace mające na celu założenie baz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BDOT5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owiat kłod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pierw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szniki-Zdró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ru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łodzko-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ec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udowa-Zdró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czwar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wa Rud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p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lanica-Zdró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zó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ystrzyca Kłodzk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iód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ystrzyca Kłodzka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ós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łodzko - gm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ziew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ądek-Zdrój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zies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ądek-Zdrój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jede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ewin Kłodz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ędzylesi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ędzylesie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czter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wa Ruda - gm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pięt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dków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zes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dków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siedem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onie Śląski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ęść osiemnas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onie Śląskie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ziewiętna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czytn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czytna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owiat śred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pierw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stomło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9,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9,0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dru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alczy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,3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trzec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ęki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6,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6,7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czwar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roda Śląsk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1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p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roda Śląska –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36,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36,8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szó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dan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5,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5,9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Powiat wrocław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siód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er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2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1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ós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ługołę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5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49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dwudziesta dziew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ordanów Ślą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9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ąty Wrocławski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9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pierw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ąty Wrocławskie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7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65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dru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bierzy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3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27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trzec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etk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0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czwar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echnice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pią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echnice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7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70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szó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obótka - mia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9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siód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Żóraw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9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16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ęść trzydziesta ós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obótka - obszar wiej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" w:hanging="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58</w:t>
            </w:r>
          </w:p>
        </w:tc>
      </w:tr>
    </w:tbl>
    <w:p>
      <w:pPr>
        <w:pStyle w:val="Akapitzlist"/>
        <w:ind w:left="0" w:right="0" w:hanging="0"/>
        <w:rPr>
          <w:b/>
          <w:b/>
          <w:lang w:val="pl-PL"/>
        </w:rPr>
      </w:pPr>
      <w:r>
        <w:rPr>
          <w:u w:val="single"/>
          <w:lang w:val="pl-PL"/>
        </w:rPr>
        <w:t xml:space="preserve">Szczegółowe informacje o istniejących materiałach PZGiK, które mogą być wykorzystane do realizacji przedmiotu zamówienia zawiera załącznik nr 9. Wykonawca winien dokładnie przeanalizować załączone ankiety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2" w:name="__RefHeading___Toc511892889"/>
      <w:bookmarkEnd w:id="42"/>
      <w:r>
        <w:rPr>
          <w:lang w:val="pl-PL"/>
        </w:rPr>
        <w:t>Postanowienia końc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3" w:name="__RefHeading___Toc511892890"/>
      <w:bookmarkEnd w:id="43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oraz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4" w:name="__RefHeading___Toc511892891"/>
      <w:bookmarkEnd w:id="44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2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5" w:name="__RefHeading___Toc511892892"/>
      <w:bookmarkEnd w:id="45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 xml:space="preserve"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 załączniku 5 (Koncepcja kontroli BDOT500) z zastrzeżeniem, że zawarte w nich kontrole mogą ulec zmianie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6" w:name="__RefHeading___Toc511892893"/>
      <w:bookmarkEnd w:id="46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2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47" w:name="_Ref398823154"/>
      <w:bookmarkStart w:id="48" w:name="_Ref398823158"/>
      <w:bookmarkStart w:id="49" w:name="_Ref398823154"/>
      <w:bookmarkStart w:id="50" w:name="_Ref398823158"/>
      <w:bookmarkEnd w:id="49"/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kontroli BDOT5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Ankiety – informacje o istniejących materiałach PZGi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" w:hAnsi="Liberation Serif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2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4-23T09:52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