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Rysunek"/>
        <w:spacing w:lineRule="auto" w:line="276"/>
        <w:jc w:val="right"/>
        <w:rPr>
          <w:sz w:val="48"/>
          <w:szCs w:val="48"/>
          <w:lang w:val="pl-PL"/>
        </w:rPr>
      </w:pPr>
      <w:r>
        <w:rPr>
          <w:shd w:fill="FFFF00" w:val="clear"/>
          <w:lang w:val="pl-PL"/>
        </w:rPr>
        <w:t>Załącznik nr 6 do SIWZ</w:t>
      </w:r>
    </w:p>
    <w:p>
      <w:pPr>
        <w:pStyle w:val="Autorzy"/>
        <w:spacing w:before="1800" w:after="200"/>
        <w:rPr>
          <w:i/>
          <w:i/>
          <w:sz w:val="44"/>
          <w:szCs w:val="44"/>
          <w:lang w:val="pl-PL"/>
        </w:rPr>
      </w:pPr>
      <w:r>
        <w:rPr>
          <w:sz w:val="48"/>
          <w:szCs w:val="48"/>
          <w:lang w:val="pl-PL"/>
        </w:rPr>
        <w:t>Szczegółowy Opis Przedmiotu Zamówienia</w:t>
      </w:r>
    </w:p>
    <w:p>
      <w:pPr>
        <w:pStyle w:val="Autorzy"/>
        <w:rPr>
          <w:sz w:val="36"/>
          <w:szCs w:val="36"/>
          <w:lang w:val="pl-PL"/>
        </w:rPr>
      </w:pPr>
      <w:r>
        <w:rPr>
          <w:i/>
          <w:sz w:val="44"/>
          <w:szCs w:val="44"/>
          <w:lang w:val="pl-PL"/>
        </w:rPr>
        <w:t>POZYSKANIE DANYCH DO REJESTRÓW I EWIDENCJI SYSTEMU DO ZMODERNIZOWANYCH BAZ DZIEDZINOWYCH: BDOT500 I GESUT</w:t>
      </w:r>
    </w:p>
    <w:p>
      <w:pPr>
        <w:pStyle w:val="Autorzy"/>
        <w:rPr/>
      </w:pPr>
      <w:r>
        <w:rPr>
          <w:sz w:val="36"/>
          <w:szCs w:val="36"/>
          <w:lang w:val="pl-PL"/>
        </w:rPr>
        <w:t>w ramach projektu:</w:t>
      </w:r>
      <w:r>
        <w:rPr>
          <w:sz w:val="44"/>
          <w:szCs w:val="44"/>
          <w:lang w:val="pl-PL"/>
        </w:rPr>
        <w:t xml:space="preserve"> </w:t>
        <w:br/>
        <w:t>„PLATFORMA ELEKTRONICZNYCH USŁUG GEODEZYJNYCH - PEUG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ziałanie 2.1. E-usługi publiczne</w:t>
      </w:r>
    </w:p>
    <w:p>
      <w:pPr>
        <w:pStyle w:val="Autorzy"/>
        <w:rPr>
          <w:sz w:val="24"/>
        </w:rPr>
      </w:pPr>
      <w:r>
        <w:rPr>
          <w:sz w:val="24"/>
          <w:lang w:val="pl-PL"/>
        </w:rPr>
        <w:t>Regionalny Program Operacyjny Województwa Dolnośląskieg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97" w:top="1819" w:footer="747" w:bottom="1417"/>
          <w:pgNumType w:fmt="decimal"/>
          <w:formProt w:val="false"/>
          <w:textDirection w:val="lrTb"/>
          <w:docGrid w:type="default" w:linePitch="600" w:charSpace="32768"/>
        </w:sectPr>
        <w:pStyle w:val="Autorzy"/>
        <w:rPr>
          <w:rFonts w:cs="Calibri"/>
        </w:rPr>
      </w:pPr>
      <w:r>
        <w:rPr>
          <w:sz w:val="24"/>
        </w:rPr>
        <w:t xml:space="preserve"> </w:t>
      </w:r>
      <w:r>
        <w:rPr>
          <w:sz w:val="24"/>
        </w:rPr>
        <w:t>na lata 2014-2020</w:t>
      </w:r>
    </w:p>
    <w:p>
      <w:pPr>
        <w:pStyle w:val="Nagwekspisutreci"/>
        <w:spacing w:before="0" w:after="0"/>
        <w:rPr>
          <w:rFonts w:ascii="Calibri" w:hAnsi="Calibri" w:cs="Calibri"/>
          <w:color w:val="000000"/>
        </w:rPr>
      </w:pPr>
      <w:bookmarkStart w:id="0" w:name="__RefHeading___Toc511892870"/>
      <w:bookmarkEnd w:id="0"/>
      <w:r>
        <w:rPr>
          <w:rFonts w:cs="Calibri" w:ascii="Calibri" w:hAnsi="Calibri"/>
          <w:color w:val="00000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40" w:before="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511892870">
            <w:r>
              <w:rPr>
                <w:rStyle w:val="IndexLink"/>
                <w:rFonts w:cs="Calibri"/>
                <w:lang w:val="en-US" w:eastAsia="en-US"/>
              </w:rPr>
              <w:t>Spis treśc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71">
            <w:r>
              <w:rPr>
                <w:rStyle w:val="IndexLink"/>
                <w:lang w:val="en-US" w:eastAsia="en-US"/>
              </w:rPr>
              <w:t>1</w:t>
              <w:tab/>
              <w:t>Słownik pojęć i wykaz skrótów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72">
            <w:r>
              <w:rPr>
                <w:rStyle w:val="IndexLink"/>
                <w:lang w:val="en-US" w:eastAsia="en-US"/>
              </w:rPr>
              <w:t>2</w:t>
              <w:tab/>
              <w:t>Dane formalno-organizacyjne</w:t>
              <w:tab/>
              <w:t>6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7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pl-PL" w:eastAsia="en-US"/>
              </w:rPr>
              <w:tab/>
              <w:t>Zamawiając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7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pl-PL" w:eastAsia="en-US"/>
              </w:rPr>
              <w:tab/>
              <w:t>Wykonawc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7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pl-PL" w:eastAsia="en-US"/>
              </w:rPr>
              <w:tab/>
              <w:t>Charakterystyka obiekt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76">
            <w:r>
              <w:rPr>
                <w:rStyle w:val="IndexLink"/>
                <w:lang w:val="en-US" w:eastAsia="en-US"/>
              </w:rPr>
              <w:t>3</w:t>
              <w:tab/>
              <w:t>Ogólny opis przedmiotu zamówieni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77">
            <w:r>
              <w:rPr>
                <w:rStyle w:val="IndexLink"/>
                <w:lang w:val="en-US" w:eastAsia="en-US"/>
              </w:rPr>
              <w:t>4</w:t>
              <w:tab/>
              <w:t>Kontekst formalno-prawn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78">
            <w:r>
              <w:rPr>
                <w:rStyle w:val="IndexLink"/>
                <w:lang w:val="en-US" w:eastAsia="en-US"/>
              </w:rPr>
              <w:t>5</w:t>
              <w:tab/>
              <w:t>Dane źródłowe</w:t>
              <w:tab/>
              <w:t>12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79">
            <w:r>
              <w:rPr>
                <w:rStyle w:val="IndexLink"/>
                <w:rFonts w:cs="Calibri"/>
                <w:lang w:val="en-US" w:eastAsia="en-US"/>
              </w:rPr>
              <w:t>5.1</w:t>
            </w:r>
            <w:r>
              <w:rPr>
                <w:rStyle w:val="IndexLink"/>
                <w:lang w:val="pl-PL" w:eastAsia="en-US"/>
              </w:rPr>
              <w:tab/>
              <w:t>Ewidencja gruntów i budynków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80">
            <w:r>
              <w:rPr>
                <w:rStyle w:val="IndexLink"/>
                <w:rFonts w:cs="Calibri"/>
                <w:lang w:val="en-US" w:eastAsia="en-US"/>
              </w:rPr>
              <w:t>5.2</w:t>
            </w:r>
            <w:r>
              <w:rPr>
                <w:rStyle w:val="IndexLink"/>
                <w:lang w:val="pl-PL" w:eastAsia="en-US"/>
              </w:rPr>
              <w:tab/>
              <w:t>Mapa zasadnicz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81">
            <w:r>
              <w:rPr>
                <w:rStyle w:val="IndexLink"/>
                <w:rFonts w:cs="Calibri"/>
                <w:lang w:val="en-US" w:eastAsia="en-US"/>
              </w:rPr>
              <w:t>5.3</w:t>
            </w:r>
            <w:r>
              <w:rPr>
                <w:rStyle w:val="IndexLink"/>
                <w:lang w:val="pl-PL" w:eastAsia="en-US"/>
              </w:rPr>
              <w:tab/>
              <w:t>Materiały źródłowe z prac geodezyjnych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82">
            <w:r>
              <w:rPr>
                <w:rStyle w:val="IndexLink"/>
                <w:rFonts w:cs="Calibri"/>
                <w:lang w:val="en-US" w:eastAsia="en-US"/>
              </w:rPr>
              <w:t>5.4</w:t>
            </w:r>
            <w:r>
              <w:rPr>
                <w:rStyle w:val="IndexLink"/>
                <w:lang w:val="pl-PL" w:eastAsia="en-US"/>
              </w:rPr>
              <w:tab/>
              <w:t>Inne materiały zgromadzone w powiatowych PZGiK zakwalifikowane do wykorzystania przy budowie tych baz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83">
            <w:r>
              <w:rPr>
                <w:rStyle w:val="IndexLink"/>
                <w:rFonts w:cs="Calibri"/>
                <w:lang w:val="en-US" w:eastAsia="en-US"/>
              </w:rPr>
              <w:t>5.5</w:t>
            </w:r>
            <w:r>
              <w:rPr>
                <w:rStyle w:val="IndexLink"/>
                <w:lang w:val="pl-PL" w:eastAsia="en-US"/>
              </w:rPr>
              <w:tab/>
              <w:t>Materiały pozyskane z innych rejestrów publicznych oraz od podmiotów władających sieciami uzbrojenia terenu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84">
            <w:r>
              <w:rPr>
                <w:rStyle w:val="IndexLink"/>
                <w:lang w:val="en-US" w:eastAsia="en-US"/>
              </w:rPr>
              <w:t>6</w:t>
              <w:tab/>
              <w:t>Wspólne, ogólne warunki dotyczące realizacji przedmiotu zamówienia</w:t>
              <w:tab/>
              <w:t>13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85">
            <w:r>
              <w:rPr>
                <w:rStyle w:val="IndexLink"/>
                <w:lang w:val="pl-PL" w:eastAsia="en-US"/>
              </w:rPr>
              <w:t>6.1</w:t>
              <w:tab/>
              <w:t>Przygotowanie organizacyjne i techniczne realizacji zamówieni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86">
            <w:r>
              <w:rPr>
                <w:rStyle w:val="IndexLink"/>
                <w:lang w:val="pl-PL" w:eastAsia="en-US"/>
              </w:rPr>
              <w:t>6.2</w:t>
              <w:tab/>
              <w:t>Utworzenie bazy danych geodezyjnej ewidencji sieci uzbrojenia terenu (GESUT) oraz bazy danych obiektów topograficznych (BDOT500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87">
            <w:r>
              <w:rPr>
                <w:rStyle w:val="IndexLink"/>
                <w:lang w:val="en-US" w:eastAsia="en-US"/>
              </w:rPr>
              <w:t>7</w:t>
              <w:tab/>
              <w:t>Systemy teleinformatyczne funkcjonujące w poszczególnych JST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88">
            <w:r>
              <w:rPr>
                <w:rStyle w:val="IndexLink"/>
                <w:lang w:val="en-US" w:eastAsia="en-US"/>
              </w:rPr>
              <w:t>8</w:t>
              <w:tab/>
              <w:t>Szczegółowe informacje na temat powierzchni i liczby obrębów, dla których należy przeprowadzić prace mające na celu założenie inicjalnej bazy danych GESUT oraz bazy danych BDOT500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89">
            <w:r>
              <w:rPr>
                <w:rStyle w:val="IndexLink"/>
                <w:lang w:val="en-US" w:eastAsia="en-US"/>
              </w:rPr>
              <w:t>9</w:t>
              <w:tab/>
              <w:t>Postanowienia końcowe</w:t>
              <w:tab/>
              <w:t>31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90">
            <w:r>
              <w:rPr>
                <w:rStyle w:val="IndexLink"/>
                <w:rFonts w:cs="Calibri"/>
                <w:lang w:val="en-US" w:eastAsia="en-US"/>
              </w:rPr>
              <w:t>9.1</w:t>
            </w:r>
            <w:r>
              <w:rPr>
                <w:rStyle w:val="IndexLink"/>
                <w:lang w:val="pl-PL" w:eastAsia="en-US"/>
              </w:rPr>
              <w:tab/>
              <w:t>W ramach realizacji przedmiotu zamówienia Wykonawca opracuje i przekaże: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91">
            <w:r>
              <w:rPr>
                <w:rStyle w:val="IndexLink"/>
                <w:rFonts w:cs="Calibri"/>
                <w:lang w:val="en-US" w:eastAsia="en-US"/>
              </w:rPr>
              <w:t>9.2</w:t>
            </w:r>
            <w:r>
              <w:rPr>
                <w:rStyle w:val="IndexLink"/>
                <w:lang w:val="pl-PL" w:eastAsia="en-US"/>
              </w:rPr>
              <w:tab/>
              <w:t>Skład operatu technicznego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92">
            <w:r>
              <w:rPr>
                <w:rStyle w:val="IndexLink"/>
                <w:rFonts w:cs="Calibri"/>
                <w:lang w:val="en-US" w:eastAsia="en-US"/>
              </w:rPr>
              <w:t>9.3</w:t>
            </w:r>
            <w:r>
              <w:rPr>
                <w:rStyle w:val="IndexLink"/>
                <w:lang w:val="pl-PL" w:eastAsia="en-US"/>
              </w:rPr>
              <w:tab/>
              <w:t>Współpraca Wykonawcy z Weryfikatorem Jakości Danych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93">
            <w:r>
              <w:rPr>
                <w:rStyle w:val="IndexLink"/>
                <w:lang w:val="en-US" w:eastAsia="en-US"/>
              </w:rPr>
              <w:t>10</w:t>
              <w:tab/>
              <w:t>Termin wykonania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13" w:top="1418" w:footer="62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240"/>
        <w:ind w:left="431" w:hanging="431"/>
        <w:rPr>
          <w:rFonts w:cs="Calibri"/>
          <w:b w:val="false"/>
          <w:b w:val="false"/>
          <w:color w:val="000000"/>
          <w:sz w:val="24"/>
          <w:szCs w:val="24"/>
        </w:rPr>
      </w:pPr>
      <w:bookmarkStart w:id="1" w:name="__RefHeading___Toc511892871"/>
      <w:bookmarkEnd w:id="1"/>
      <w:r>
        <w:rPr>
          <w:lang w:val="pl-PL"/>
        </w:rPr>
        <w:t>Słownik pojęć i wykaz skrótów</w:t>
      </w:r>
    </w:p>
    <w:p>
      <w:pPr>
        <w:pStyle w:val="Normal"/>
        <w:rPr/>
      </w:pPr>
      <w:r>
        <w:rPr/>
        <w:t>W niniejszym dokumencie zastosowano następujecie pojęcia i skróty:</w:t>
      </w:r>
    </w:p>
    <w:tbl>
      <w:tblPr>
        <w:tblW w:w="796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5542"/>
      </w:tblGrid>
      <w:tr>
        <w:trPr>
          <w:tblHeader w:val="true"/>
          <w:trHeight w:val="14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ermin / skró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yjaśnienie</w:t>
            </w:r>
          </w:p>
        </w:tc>
      </w:tr>
      <w:tr>
        <w:trPr>
          <w:trHeight w:val="14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JD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tor Jakości Danych</w:t>
            </w:r>
          </w:p>
        </w:tc>
      </w:tr>
      <w:tr>
        <w:trPr>
          <w:trHeight w:val="14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WD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ązek Powiatów Województwa Dolnośląskiego</w:t>
            </w:r>
          </w:p>
        </w:tc>
      </w:tr>
      <w:tr>
        <w:trPr>
          <w:trHeight w:val="14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GiB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a danych ewidencji gruntów i budynków, o której mowa w art.. 4 ust. 1a pkt 2 ustawy Prawo geodezyjne i kartograficzne</w:t>
            </w:r>
          </w:p>
        </w:tc>
      </w:tr>
      <w:tr>
        <w:trPr>
          <w:trHeight w:val="14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UT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Baza danych geodezyjnej ewidencji sieci uzbrojenia terenu, o której mowa w art. 4 ust. 1a pkt 2 ustawy Prawo geodezyjne i kartograficzne</w:t>
            </w:r>
          </w:p>
        </w:tc>
      </w:tr>
      <w:tr>
        <w:trPr>
          <w:trHeight w:val="14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OT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a danych obiektów topograficznych, o której mowa w art. 4 ust. 1a pkt 2 ustawy Prawo geodezyjne i kartograficzne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iK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wiatowy Ośrodek Dokumentacji Geodezyjnej i Kartograficznej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roboczy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dzień od poniedziałku do piątku z wyłączeniem dni ustawowo wolnych od pracy w Rzeczypospolitej Polskiej oraz innych dni wolnych od pracy Zamawiającego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L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g. Geography Markup Language) Oparty na XML język programowania, opracowany przez Open Geospatial Consortium, służący do opisu danych przestrzennych. GML jest odmianą formatu XML służącą do opisu i wymiany danych przestrzennych pomiędzy aplikacjami i systemami informacji geograficznej.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Z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Szczegółowy Opis Przedmiotu Zamówienia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WZ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yfikacja Istotnych Warunków Zamówienia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ac Wykonawcy Geodezyjnego lub Weryfikatora Jakości Danych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GiK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ństwowy Zasób Geodezyjny i Kartograficzny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Realizacji Zamówieni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zarządcza wspomagająca i opisująca minimalny niezbędny zakres czynności związany z procesem zarządzania. Szczegółowy zakres przedmiotowy opracowania Planu Realizacji Zamówienia określa niniejszy dokument.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da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dniesieniu do zbiorów danych przestrzennych, są to dane o tym zbiorze określające zawarte w nim dane pod względem: położenia i rodzaju obiektów oraz ich atrybutów, pochodzenia, dokładności, szczegółowości i aktualności danych zbioru, zastosowanych standardach, prawach własności i prawach autorskich, cenach, warunkach i sposobach uzyskania dostępu do danych zbioru oraz ich użycia w określonym celu; Metadane zgodnie z instrukcją kancelaryjną – zestaw usystematyzowanych informacji, logicznie powiązanych z przesyłką, sprawą lub inną dokumentacją, ułatwiających ich wyszukiwanie, kontrolę, zrozumienie i długotrwałe przechowanie oraz zarządzanie.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Samorządu Terytorialnego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Projektowy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Zespół składający się ze specjalistów z zakresu geodezji i informatyki, odpowiedzialnych za bieżący nadzór merytoryczny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Roboczy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l oddelegowany przez Partnerów, co najmniej jedna osoba wybrana przez każdego z Partnerów Projektu, umocowana do: nadzorowania wdrożenia Projektu w swojej jednostce, dokonujący odbiorów poszczególnych zadań Projektu, kontakt z Liderem Partnerstwa oraz działającym w jego imieniu Zewnętrznym Podmiotem Zarządzającym Projektem oraz Grupą Sterującą, prowadzenie dokumentacji po stronie powiatu.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EGiB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Rozporządzenie Ministra Rozwoju Regionalnego i Budownictwa z dnia z dnia 29 marca 2001 roku w sprawie ewidencji gruntów i budynków (Dz.U. 2016 poz. 1034 ze zm.)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BDOT500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Rozporządzenie Ministra Administracji i Cyfryzacji z dnia 2 listopada 2015 r. w sprawie bazy danych obiektów topograficznych oraz mapy zasadniczej (Dz.U. 2015 poz. 2028)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GESUT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Rozporządzenie Ministra Administracji i Cyfryzacji z dnia 21 października 2015 r. w sprawie powiatowej bazy GESUT i krajowej bazy GESUT (Dz.U. 2015 poz. 1938)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PZGiK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Ministra Administracji i Cyfryzacji z dnia 5 września 2013 r. w sprawie organizacji i trybu prowadzenia państwowego zasobu geodezyjnego i kartograficznego (Dz. U. 2013 poz. 1183)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Rozporządzenie ws. standardów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Rozporządzenie Ministra Spraw Wewnętrznych i Administracji z dnia 9 listopada 2011 r. w sprawie standardów technicznych wykonywania geodezyjnych pomiarów sytuacyjnych i wysokościowych oraz opracowywania i przekazywania wyników tych pomiarów do państwowego zasobu geodezyjnego i kartograficznego</w:t>
            </w: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  <w:t xml:space="preserve"> (Dz.U. 2011 nr 263 poz. 1572);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stawa PGiK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Ustawa z 17 maja 1989 r. Prawo geodezyjne i kartograficzne (Dz. U. 201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7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 xml:space="preserve"> poz. 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2101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 xml:space="preserve"> t.j. ze zm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.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Związek Powiatów Województwa Dolnośląskiego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Wykonawca, który zostanie wybrany przez Zamawiającego w celu realizacji niniejszego zadania</w:t>
            </w:r>
          </w:p>
        </w:tc>
      </w:tr>
    </w:tbl>
    <w:p>
      <w:pPr>
        <w:pStyle w:val="Heading1"/>
        <w:ind w:left="431" w:hanging="431"/>
        <w:rPr>
          <w:lang w:val="pl-PL"/>
        </w:rPr>
      </w:pPr>
      <w:bookmarkStart w:id="2" w:name="__RefHeading___Toc511892872"/>
      <w:bookmarkStart w:id="3" w:name="OLE_LINK1"/>
      <w:bookmarkStart w:id="4" w:name="OLE_LINK2"/>
      <w:bookmarkStart w:id="5" w:name="OLE_LINK3"/>
      <w:bookmarkEnd w:id="2"/>
      <w:bookmarkEnd w:id="3"/>
      <w:bookmarkEnd w:id="4"/>
      <w:bookmarkEnd w:id="5"/>
      <w:r>
        <w:rPr>
          <w:lang w:val="pl-PL"/>
        </w:rPr>
        <w:t>Dane formalno-organizacyjne</w:t>
      </w:r>
    </w:p>
    <w:p>
      <w:pPr>
        <w:pStyle w:val="Heading2"/>
        <w:ind w:left="576" w:hanging="650"/>
        <w:rPr>
          <w:lang w:val="pl-PL"/>
        </w:rPr>
      </w:pPr>
      <w:bookmarkStart w:id="6" w:name="__RefHeading___Toc511892873"/>
      <w:bookmarkEnd w:id="6"/>
      <w:r>
        <w:rPr>
          <w:lang w:val="pl-PL"/>
        </w:rPr>
        <w:t>Zamawiający</w:t>
      </w:r>
    </w:p>
    <w:p>
      <w:pPr>
        <w:pStyle w:val="Normal"/>
        <w:rPr/>
      </w:pPr>
      <w:r>
        <w:rPr/>
        <w:t xml:space="preserve">Związek Powiatów Województwa Dolnośląskiego z siedzibą w Głogowie, </w:t>
      </w:r>
    </w:p>
    <w:p>
      <w:pPr>
        <w:pStyle w:val="Normal"/>
        <w:rPr/>
      </w:pPr>
      <w:r>
        <w:rPr/>
        <w:t>ul. Sikorskiego 21, 67-200 Głogów</w:t>
      </w:r>
    </w:p>
    <w:p>
      <w:pPr>
        <w:pStyle w:val="Heading2"/>
        <w:ind w:left="576" w:hanging="650"/>
        <w:rPr>
          <w:lang w:val="pl-PL"/>
        </w:rPr>
      </w:pPr>
      <w:bookmarkStart w:id="7" w:name="__RefHeading___Toc511892874"/>
      <w:bookmarkEnd w:id="7"/>
      <w:r>
        <w:rPr>
          <w:lang w:val="pl-PL"/>
        </w:rPr>
        <w:t>Wykonawca</w:t>
      </w:r>
    </w:p>
    <w:p>
      <w:pPr>
        <w:pStyle w:val="Normal"/>
        <w:ind w:left="-74" w:hanging="0"/>
        <w:rPr/>
      </w:pPr>
      <w:r>
        <w:rPr/>
        <w:t>Wyłoniony w drodze przetargu nieograniczonego</w:t>
      </w:r>
    </w:p>
    <w:p>
      <w:pPr>
        <w:pStyle w:val="Heading2"/>
        <w:ind w:left="576" w:hanging="650"/>
        <w:rPr>
          <w:lang w:val="pl-PL"/>
        </w:rPr>
      </w:pPr>
      <w:bookmarkStart w:id="8" w:name="__RefHeading___Toc511892875"/>
      <w:bookmarkEnd w:id="8"/>
      <w:r>
        <w:rPr>
          <w:lang w:val="pl-PL"/>
        </w:rPr>
        <w:t>Charakterystyka obiektu</w:t>
      </w:r>
    </w:p>
    <w:p>
      <w:pPr>
        <w:pStyle w:val="Normal"/>
        <w:rPr/>
      </w:pPr>
      <w:r>
        <w:rPr/>
        <w:t>Województwo Dolnośląskie położone jest na południowym zachodzie Polski. Powierzchnia województwa wynosi 19 946,74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Zamówienie zostanie podzielone na 3 części zgodnie z pkt. 3 niniejszego dokumentu i zrealizowane na obszarze 3 powiatów znajdujących się w województwie dolnośląskim:   dzierżoniowski, lubański, świdnicki. </w:t>
      </w:r>
    </w:p>
    <w:p>
      <w:pPr>
        <w:pStyle w:val="Normal"/>
        <w:rPr/>
      </w:pPr>
      <w:r>
        <w:rPr/>
        <w:t>Szczegółowe informacje dotyczące poszczególnych części zamówienia, przedstawia tabela 2 w rozdziale 8 niniejszego OPZ (str.28 ).</w:t>
      </w:r>
    </w:p>
    <w:p>
      <w:pPr>
        <w:pStyle w:val="Heading1"/>
        <w:ind w:left="431" w:hanging="431"/>
        <w:rPr>
          <w:lang w:val="pl-PL"/>
        </w:rPr>
      </w:pPr>
      <w:bookmarkStart w:id="9" w:name="__RefHeading___Toc511892876"/>
      <w:bookmarkEnd w:id="9"/>
      <w:r>
        <w:rPr>
          <w:lang w:val="pl-PL"/>
        </w:rPr>
        <w:t>Ogólny opis przedmiotu zamówieni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zedmiotem zamówienia jest: „Pozyskanie danych do rejestrów i ewidencji systemu do zmodernizowanych baz dziedzinowych BDOT500 i GESUT” w ramach projektu: „Platforma Elektronicznych Usług Geodezyjnych – PEUG”.</w:t>
      </w:r>
      <w:r>
        <w:rPr>
          <w:b/>
          <w:szCs w:val="24"/>
        </w:rPr>
        <w:t xml:space="preserve"> Zamówienie zostało podzielone na następujące części: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bookmarkStart w:id="10" w:name="_Ref293225528"/>
            <w:bookmarkStart w:id="11" w:name="_Ref293225533"/>
            <w:bookmarkStart w:id="12" w:name="_Ref293225540"/>
            <w:bookmarkStart w:id="13" w:name="_Ref293225550"/>
            <w:bookmarkStart w:id="14" w:name="_Ref293225569"/>
            <w:bookmarkStart w:id="15" w:name="_Ref293225573"/>
            <w:bookmarkStart w:id="16" w:name="_Ref293225598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b/>
              </w:rPr>
              <w:t>Nazwa częśc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pierws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dzierżoniowski</w:t>
            </w:r>
          </w:p>
        </w:tc>
      </w:tr>
      <w:tr>
        <w:trPr>
          <w:trHeight w:val="42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r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lubański</w:t>
            </w:r>
          </w:p>
        </w:tc>
      </w:tr>
      <w:tr>
        <w:trPr>
          <w:trHeight w:val="30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e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świdnicki</w:t>
            </w:r>
          </w:p>
        </w:tc>
      </w:tr>
    </w:tbl>
    <w:p>
      <w:pPr>
        <w:pStyle w:val="Legenda1"/>
        <w:keepNext w:val="true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Przedmiotem niniejszego zamówienia jest utworzenie baz danych, obejmujących zbiory  danych przestrzennych infrastruktury informacji przestrzennej, dotyczących geodezyjnej ewidencji sieci uzbrojenia terenu (powiatowej bazy GESUT) oraz bazy danych obiektów topograficznych o szczegółowości zapewniającej tworzenie standardowych opracowań kartograficznych w skalach 1:500 – 1:5000 (BDOT500) - baz danych, o których mowa w art. 4 ust. 1a pkt. 3 oraz ust. 1b ustawy Prawo geodezyjne i kartograficzne. </w:t>
      </w:r>
    </w:p>
    <w:p>
      <w:pPr>
        <w:pStyle w:val="Normal"/>
        <w:ind w:left="708" w:hanging="0"/>
        <w:rPr/>
      </w:pPr>
      <w:r>
        <w:rPr>
          <w:szCs w:val="24"/>
        </w:rPr>
        <w:t xml:space="preserve">Zamówienie publiczne, do którego odnosi się niniejszy opis stanowi element projektu „Platforma Elektronicznych Usług Geodezyjnych –PEUG” dofinansowanego z EFRR w ramach RPO Województwa Dolnośląskiego na lata 2014-2020, Oś priorytetowa 2. Technologie informacyjno-komunikacyjne, Działanie 2.1. E-usługi publiczne. </w:t>
      </w:r>
    </w:p>
    <w:p>
      <w:pPr>
        <w:pStyle w:val="TextBody"/>
        <w:numPr>
          <w:ilvl w:val="0"/>
          <w:numId w:val="6"/>
        </w:numPr>
        <w:spacing w:lineRule="auto" w:line="240"/>
        <w:ind w:left="786" w:hanging="345"/>
        <w:rPr>
          <w:szCs w:val="24"/>
        </w:rPr>
      </w:pPr>
      <w:r>
        <w:rPr>
          <w:szCs w:val="24"/>
        </w:rPr>
        <w:t>Produktami pracy Wykonawcy będą: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Plan Realizacji Zamówienia,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szCs w:val="24"/>
        </w:rPr>
        <w:t>Operat techniczny,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szCs w:val="24"/>
        </w:rPr>
        <w:t>Zbiory danych roboczych baz GESUT i BDOT500</w:t>
      </w:r>
    </w:p>
    <w:p>
      <w:pPr>
        <w:pStyle w:val="TextBody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Przedmiot zamówienia należy zrealizować zgodnie z obowiązującymi przepisami prawa i zapisami niniejszego Szczegółowego Opisu Przedmiotu Zamówienia.</w:t>
      </w:r>
    </w:p>
    <w:p>
      <w:pPr>
        <w:pStyle w:val="Normal"/>
        <w:numPr>
          <w:ilvl w:val="0"/>
          <w:numId w:val="6"/>
        </w:numPr>
        <w:rPr/>
      </w:pPr>
      <w:r>
        <w:rPr/>
        <w:t>W ramach prac związanych z realizacją niniejszego zamówienia w zakresie każdej z części, wyznaczone zostały następujące etapy:</w:t>
      </w:r>
    </w:p>
    <w:p>
      <w:pPr>
        <w:pStyle w:val="Normal"/>
        <w:ind w:left="720" w:hanging="0"/>
        <w:rPr/>
      </w:pPr>
      <w:r>
        <w:rPr/>
        <w:t>Etap 1 – Przygotowanie organizacyjne i techniczne realizacji zamówienia, opracowanie Planu Realizacji Zamówienia i harmonogramu prac oraz pobranie materiałów i dokonanie wstępnej analizy w zakresie możliwości wykorzystania zawartości i treści materiałów  źródłowych.</w:t>
      </w:r>
    </w:p>
    <w:p>
      <w:pPr>
        <w:pStyle w:val="Normal"/>
        <w:ind w:left="720" w:hanging="0"/>
        <w:rPr/>
      </w:pPr>
      <w:r>
        <w:rPr/>
        <w:t xml:space="preserve">Etap 2 - Utworzenie bazy danych geodezyjnej ewidencji sieci uzbrojenia terenu (GESUT) oraz bazy danych obiektów topograficznych (BDOT500) z weryfikacją analizy wykorzystania materiałów oraz wykonanie działań harmonizujących powiązanych baz danych i rejestrów (EGiB, GESUT i BDOT500). </w:t>
      </w:r>
    </w:p>
    <w:p>
      <w:pPr>
        <w:pStyle w:val="Normal"/>
        <w:ind w:left="720" w:hanging="0"/>
        <w:rPr/>
      </w:pPr>
      <w:r>
        <w:rPr/>
        <w:t>Dane do weryfikacji poprawności opracowania zarówno ilościowego i jakościowego należy przekazywać w zakresie całych jednostek  ewidencyjnych. Terminy przekazywania Wykonawca uwzględni w harmonogramie prac.</w:t>
      </w:r>
    </w:p>
    <w:p>
      <w:pPr>
        <w:pStyle w:val="Normal"/>
        <w:ind w:left="720" w:hanging="0"/>
        <w:rPr/>
      </w:pPr>
      <w:r>
        <w:rPr/>
        <w:t>Etap 3 - Zasilenie produkcyjnych baz danych wynikami prac.</w:t>
      </w:r>
    </w:p>
    <w:p>
      <w:pPr>
        <w:pStyle w:val="Heading1"/>
        <w:pageBreakBefore w:val="false"/>
        <w:spacing w:before="480" w:after="240"/>
        <w:ind w:left="431" w:hanging="431"/>
        <w:rPr>
          <w:rFonts w:cs="Calibri"/>
          <w:sz w:val="22"/>
          <w:lang w:val="en-US" w:eastAsia="en-US"/>
        </w:rPr>
      </w:pPr>
      <w:bookmarkStart w:id="17" w:name="__RefHeading___Toc511892877"/>
      <w:bookmarkEnd w:id="17"/>
      <w:r>
        <w:rPr>
          <w:rFonts w:cs="Calibri"/>
          <w:sz w:val="22"/>
          <w:lang w:val="en-US" w:eastAsia="en-US"/>
        </w:rPr>
        <w:t>Kontekst formalno-prawny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00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4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sz w:val="22"/>
              </w:rPr>
              <w:t>Podczas realizacji zamówienia Wykonawca zobowiązany jest zapewnić zgodność wykonanej pracy geodezyjnej i kartograficznej oraz pozostałych wyników prac z  obowiązującymi, aktualnymi na dzień Odbioru Końcowego przepisami prawa, w tym w szczególności takimi jak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17 maja 1989 r. Prawo geodezyjne i kartograficzne (Dz. U. 201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7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 poz.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2101 t.j.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 ze zm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.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)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Rozporządzenie Ministra Administracji i Cyfryzacji z dnia 21 października 2015 r. w sprawie powiatowej bazy GESUT i krajowej bazy GESUT (Dz.U. 2015 poz. 1938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Rozporządzenie Ministra Administracji i Cyfryzacji z dnia 2 listopada 2015 r. w sprawie bazy danych obiektów topograficznych oraz mapy zasadniczej (Dz.U. 2015 poz. 2028)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en-US"/>
              </w:rPr>
              <w:t xml:space="preserve">Rozporządzenie Ministra Spraw Wewnętrznych i Administracji z dnia 9 listopada 2011r. w sprawie standardów technicznych wykonywania geodezyjnych pomiarów sytuacyjnych i wysokościowych oraz opracowywania i przekazywania wyników tych pomiarów do państwowego zasobu geodezyjnego i kartograficznego (Dz.U. z 2011r. Nr 263, poz. 1572). 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>
                <w:color w:val="000000"/>
                <w:sz w:val="22"/>
              </w:rPr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Ustawa z 4 marca 2010 r. o infrastrukturze informacji przestrzennej (Dz.U. 2010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n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r 76 poz. 489 ze zm.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color w:val="000000"/>
                <w:sz w:val="22"/>
              </w:rPr>
              <w:t>Ustawa o informatyzacji działalności podmiotów realizujących zadania publiczne z dnia 17 lutego 2005 r. (Dz. U. 2017</w:t>
            </w:r>
            <w:r>
              <w:rPr>
                <w:color w:val="000000"/>
                <w:sz w:val="22"/>
                <w:lang w:val="pl-PL"/>
              </w:rPr>
              <w:t xml:space="preserve"> </w:t>
            </w:r>
            <w:r>
              <w:rPr>
                <w:color w:val="000000"/>
                <w:sz w:val="22"/>
              </w:rPr>
              <w:t>poz. 570</w:t>
            </w:r>
            <w:r>
              <w:rPr>
                <w:color w:val="000000"/>
                <w:sz w:val="22"/>
                <w:lang w:val="pl-PL"/>
              </w:rPr>
              <w:t xml:space="preserve"> t.j. ze zm.</w:t>
            </w:r>
            <w:r>
              <w:rPr>
                <w:color w:val="000000"/>
                <w:sz w:val="22"/>
              </w:rPr>
              <w:t xml:space="preserve">)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+ rozporządzenia wykonawcze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29 sierpnia 1997 r. o ochronie danych osobowych (Dz. U. 2016 poz. 922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5 sierpnia 2010 r. o ochronie informacji niejawnych (Dz. U. 2016 poz. 1167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 xml:space="preserve"> t.j. ze zm.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Ustawa z 27 lipca 2001 r. o ochronie baz danych (Dz. U. 2001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nr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 128 poz. 1402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 xml:space="preserve"> ze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zm.)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;</w:t>
            </w:r>
          </w:p>
          <w:p>
            <w:pPr>
              <w:pStyle w:val="Zwykytekst1"/>
              <w:numPr>
                <w:ilvl w:val="0"/>
                <w:numId w:val="10"/>
              </w:numPr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ozporządzenie Rady Ministrów z dnia 15 października 2012 roku w sprawie państwowego systemu odniesień przestrzennych (Dz.U. 2012 poz. 1247);</w:t>
            </w:r>
          </w:p>
          <w:p>
            <w:pPr>
              <w:pStyle w:val="Zwykytekst1"/>
              <w:numPr>
                <w:ilvl w:val="0"/>
                <w:numId w:val="10"/>
              </w:numPr>
              <w:spacing w:lineRule="auto" w:line="276" w:before="0" w:after="240"/>
              <w:rPr>
                <w:b/>
                <w:b/>
                <w:u w:val="single"/>
              </w:rPr>
            </w:pPr>
            <w:r>
              <w:rPr>
                <w:szCs w:val="22"/>
              </w:rPr>
              <w:t>Rozporządzenie Ministra Rozwoju Regionalnego i Budownictwa z dnia z dnia 29 marca 2001 roku w sprawie ewidencji gruntów i budynków (Dz.U. 2016 poz. 1034 ze zm.)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u w:val="single"/>
              </w:rPr>
              <w:t>Nie wyszczególnienie przez Zamawiającego jakichkolwiek z obowiązujących aktów prawnych nie zwalnia Wykonawcy od ich stosowania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1"/>
              <w:spacing w:before="0" w:after="120"/>
              <w:rPr/>
            </w:pPr>
            <w:r>
              <w:rPr>
                <w:b/>
                <w:szCs w:val="22"/>
              </w:rPr>
              <w:t>Instrukcje i wytyczne techniczne GUGiK- materiał pomocniczy mogący mieć znaczenie w procesie realizacji zamówienia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O-4 Zasady prowadzenia państwowego zasobu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go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go (wydanie drugie z 1987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O-3 Zasady kompletowania dokumentacji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j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j (wydanie z 1992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O-3/O4 Prowadzenie państwowego zasobu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go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go oraz kompletowanie dokumentacji prac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ych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ych (wydanie z 2001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1 Pozioma osnowa geodezyjna (wydanie</w:t>
            </w:r>
            <w:r>
              <w:rPr>
                <w:sz w:val="22"/>
                <w:lang w:val="pl-PL"/>
              </w:rPr>
              <w:t xml:space="preserve"> czwarte</w:t>
            </w:r>
            <w:r>
              <w:rPr>
                <w:sz w:val="22"/>
              </w:rPr>
              <w:t xml:space="preserve"> z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198</w:t>
            </w:r>
            <w:r>
              <w:rPr>
                <w:sz w:val="22"/>
                <w:lang w:val="pl-PL"/>
              </w:rPr>
              <w:t>6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2 Wysokościowa osnowa geodezyjna (wydanie</w:t>
            </w:r>
            <w:r>
              <w:rPr>
                <w:sz w:val="22"/>
                <w:lang w:val="pl-PL"/>
              </w:rPr>
              <w:t xml:space="preserve"> czwarte z </w:t>
            </w:r>
            <w:r>
              <w:rPr>
                <w:sz w:val="22"/>
              </w:rPr>
              <w:t>198</w:t>
            </w:r>
            <w:r>
              <w:rPr>
                <w:sz w:val="22"/>
                <w:lang w:val="pl-PL"/>
              </w:rPr>
              <w:t>8</w:t>
            </w:r>
            <w:r>
              <w:rPr>
                <w:sz w:val="22"/>
              </w:rPr>
              <w:t xml:space="preserve">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4 Pomiary sytuacyjne i wysokościowe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(wydanie</w:t>
            </w:r>
            <w:r>
              <w:rPr>
                <w:sz w:val="22"/>
                <w:lang w:val="pl-PL"/>
              </w:rPr>
              <w:t xml:space="preserve"> trzecie z 1983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5 Ewidencja gruntów i budynków (wydanie z</w:t>
            </w:r>
            <w:r>
              <w:rPr>
                <w:sz w:val="22"/>
                <w:lang w:val="pl-PL"/>
              </w:rPr>
              <w:t xml:space="preserve"> 2003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7 Geodezyjna ewidencja sieci uzbrojenia</w:t>
            </w:r>
            <w:r>
              <w:rPr>
                <w:sz w:val="22"/>
                <w:lang w:val="pl-PL"/>
              </w:rPr>
              <w:t xml:space="preserve"> terenu (wydanie z 1998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 xml:space="preserve">Instrukcja techniczna K-1 </w:t>
            </w:r>
            <w:r>
              <w:rPr>
                <w:sz w:val="22"/>
                <w:lang w:val="pl-PL"/>
              </w:rPr>
              <w:t>Mapa zasadnicza</w:t>
            </w:r>
            <w:r>
              <w:rPr>
                <w:sz w:val="22"/>
              </w:rPr>
              <w:t xml:space="preserve"> (wydanie </w:t>
            </w:r>
            <w:r>
              <w:rPr>
                <w:sz w:val="22"/>
                <w:lang w:val="pl-PL"/>
              </w:rPr>
              <w:t xml:space="preserve">trzecie </w:t>
            </w:r>
            <w:r>
              <w:rPr>
                <w:sz w:val="22"/>
              </w:rPr>
              <w:t>z 1998</w:t>
            </w:r>
            <w:r>
              <w:rPr>
                <w:sz w:val="22"/>
                <w:lang w:val="pl-PL"/>
              </w:rPr>
              <w:t xml:space="preserve">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  <w:lang w:val="pl-PL"/>
              </w:rPr>
              <w:t>Instrukcja techniczna K-1 Podstawowa mapa kraju (wydanie pierwsze z 1995 roku).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Wytyczne techniczne G-1.10 Formuły odwzorowawcze i parametry</w:t>
            </w:r>
            <w:r>
              <w:rPr>
                <w:sz w:val="22"/>
                <w:lang w:val="pl-PL"/>
              </w:rPr>
              <w:t xml:space="preserve"> układów współrzędnych (wydanie drugie z 2001 roku);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Zarządzenie nr 16 Głównego Geodety Kraju w sprawie wytycznych techniczno-organizacyjnych dotyczących prowadzenia ewidencji gruntów i budynków z dnia 3 listopada 2003 roku;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 realizacją zamówienia nadzór pełni Weryfikator Jakości Danych powołany przez Zamawiającego do kontroli wykonywanych prac zgodnie z zawartą umową.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W przypadku wystąpienia zmian w przepisach z zakresu geodezji i kartografii przedmiotowe zadanie należy wykonać z uwzględnieniem tych zmian, po uzgodnieniu z Zespołem Projektowym. </w:t>
      </w:r>
    </w:p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18" w:name="__RefHeading___Toc511892878"/>
      <w:bookmarkEnd w:id="18"/>
      <w:r>
        <w:rPr>
          <w:lang w:val="pl-PL"/>
        </w:rPr>
        <w:t>Dane źródłowe</w:t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19" w:name="__RefHeading___Toc511892879"/>
      <w:bookmarkEnd w:id="19"/>
      <w:r>
        <w:rPr>
          <w:rFonts w:cs="Calibri"/>
          <w:sz w:val="22"/>
          <w:lang w:val="en-US" w:eastAsia="en-US"/>
        </w:rPr>
        <w:t>Ewidencja gruntów i budynków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Jednolity dla kraju, systematycznie aktualizowany zbiór informacji o gruntach, budynkach i lokalach, ich właścicielach oraz o innych osobach fizycznych lub prawnych.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20" w:name="__RefHeading___Toc511892880"/>
      <w:bookmarkEnd w:id="20"/>
      <w:r>
        <w:rPr>
          <w:rFonts w:cs="Calibri"/>
          <w:sz w:val="22"/>
          <w:lang w:val="en-US" w:eastAsia="en-US"/>
        </w:rPr>
        <w:t>Mapa zasadnicza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4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Wielkoskalowe opracowanie kartograficzne, zawierające informacje o przestrzennym usytuowaniu: punktów osnowy geodezyjnej, działek ewidencyjnych, budynków, konturów użytków gruntowych, sieci uzbrojenia terenu. 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21" w:name="__RefHeading___Toc511892881"/>
      <w:bookmarkEnd w:id="21"/>
      <w:r>
        <w:rPr>
          <w:rFonts w:cs="Calibri"/>
          <w:sz w:val="22"/>
          <w:lang w:val="en-US" w:eastAsia="en-US"/>
        </w:rPr>
        <w:t>Materiały źródłowe z prac geodezyjnych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5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>
                <w:sz w:val="22"/>
              </w:rPr>
              <w:t>Wykonawca jest zobowiązany do pobrania materiałów źródłowych do utworzenia bazy danych GESUT i BDOT500, w obszarze opracowania, w tym m.in.: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operatów technicznych z pomiarów sytuacyjno – wysokościowych,</w:t>
              <w:tab/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operatów technicznych z pomiarów inwentaryzacyjnych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operatów technicznych z aktualizacji mapy zasadniczej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pierworysów i matryc (nakładki S+U) mapy zasadniczej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spacing w:before="0" w:after="120"/>
              <w:rPr/>
            </w:pPr>
            <w:r>
              <w:rPr>
                <w:sz w:val="22"/>
              </w:rPr>
              <w:t>map jednostkowych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spacing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innych operatów technicznych powstałych w wyniku prac geodezyjnych, które zawierają informacje objęte bazami danych BDOT500 i GESUT.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22" w:name="__RefHeading___Toc511892882"/>
      <w:bookmarkEnd w:id="22"/>
      <w:r>
        <w:rPr>
          <w:rFonts w:cs="Calibri"/>
          <w:sz w:val="22"/>
          <w:lang w:val="en-US" w:eastAsia="en-US"/>
        </w:rPr>
        <w:t>Inne materiały zgromadzone w powiatowych PZGiK zakwalifikowane do wykorzystania przy budowie tych baz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6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ykonawca jest zobowiązany również do pobrania: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kopii roboczej bazy danych,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materiały z narad koordynacyjnych,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snapToGrid w:val="false"/>
              <w:spacing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mapę dyżurną uzgodnień branżowych.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23" w:name="__RefHeading___Toc511892883"/>
      <w:bookmarkEnd w:id="23"/>
      <w:r>
        <w:rPr>
          <w:rFonts w:cs="Calibri"/>
          <w:sz w:val="22"/>
          <w:lang w:val="en-US" w:eastAsia="en-US"/>
        </w:rPr>
        <w:t>Materiały pozyskane z innych rejestrów publicznych oraz od podmiotów władających sieciami uzbrojenia terenu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 xml:space="preserve">.007 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rPr>
                <w:rFonts w:ascii="Arial" w:hAnsi="Arial"/>
                <w:sz w:val="22"/>
                <w:lang w:val="en-US"/>
              </w:rPr>
            </w:pPr>
            <w:r>
              <w:rPr>
                <w:sz w:val="22"/>
              </w:rPr>
              <w:t xml:space="preserve">sieci uzbrojenia terenu (w tym projektowane) należy pozyskać na podstawie danych lub   informacji zawartych w </w:t>
            </w:r>
            <w:r>
              <w:rPr>
                <w:rFonts w:cs="Arial"/>
                <w:bCs/>
                <w:color w:val="222222"/>
                <w:sz w:val="22"/>
                <w:shd w:fill="FFFFFF" w:val="clear"/>
              </w:rPr>
              <w:t>§ 10 Rozporządzenia GESUT, o ile znajdują się w zasobach Starostwa Powiatowego lub zostały przekazane przez Geodetę Powiatowego.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rzetworzone zdjęcia lotnicze lub ortofotomapa (pozyskane przez Zamawiającego z centralnego lub wojewódzkiego zasobu PZGiK).</w:t>
            </w:r>
          </w:p>
          <w:p>
            <w:pPr>
              <w:pStyle w:val="Normal"/>
              <w:keepNext w:val="tru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Wykonawca pozyska informacje o podmiotach i innych danych bazy GESUT od poszczególnych Starostw Powiatowych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24" w:name="__RefHeading___Toc511892884"/>
      <w:bookmarkEnd w:id="24"/>
      <w:r>
        <w:rPr>
          <w:lang w:val="pl-PL"/>
        </w:rPr>
        <w:t>Wspólne, ogólne warunki dotyczące realizacji przedmiotu zamówienia</w:t>
      </w:r>
    </w:p>
    <w:p>
      <w:pPr>
        <w:pStyle w:val="Heading2"/>
        <w:rPr>
          <w:lang w:val="pl-PL"/>
        </w:rPr>
      </w:pPr>
      <w:bookmarkStart w:id="25" w:name="__RefHeading___Toc511892885"/>
      <w:bookmarkEnd w:id="25"/>
      <w:r>
        <w:rPr>
          <w:lang w:val="pl-PL"/>
        </w:rPr>
        <w:t>Przygotowanie organizacyjne i techniczne realizacji zamówienia</w:t>
      </w:r>
    </w:p>
    <w:p>
      <w:pPr>
        <w:pStyle w:val="Heading3"/>
        <w:rPr>
          <w:lang w:val="pl-PL"/>
        </w:rPr>
      </w:pPr>
      <w:r>
        <w:rPr>
          <w:lang w:val="pl-PL"/>
        </w:rPr>
        <w:t>Ogólny zakres prac oraz wymagania dotyczące tego etapu</w:t>
      </w:r>
    </w:p>
    <w:p>
      <w:pPr>
        <w:pStyle w:val="Normal"/>
        <w:ind w:firstLine="708"/>
        <w:rPr>
          <w:rFonts w:cs="Calibri"/>
          <w:b/>
          <w:b/>
          <w:sz w:val="22"/>
          <w:lang w:val="en-US" w:eastAsia="en-US"/>
        </w:rPr>
      </w:pPr>
      <w:r>
        <w:rPr/>
        <w:t>Wykonawca jest zobowiązany: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0"/>
              <w:ind w:left="0" w:right="0" w:hanging="0"/>
              <w:rPr/>
            </w:pPr>
            <w:r>
              <w:rPr/>
              <w:t xml:space="preserve">Dokonać zgłoszenia pracy geodezyjnej oraz pobrać niezbędne do wykonania zamówienia materiały z opracowań geodezyjnych oraz dane z Powiatowego Ośrodka Dokumentacji Geodezyjnej i Kartograficznej (zwanym dalej Ośrodkiem). Sposób udostępniania materiałów oraz harmonogram zostanie indywidualnie uzgodniony z poszczególnym ODGiK. 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0"/>
              <w:ind w:left="0" w:right="0" w:hanging="0"/>
              <w:rPr/>
            </w:pPr>
            <w:r>
              <w:rPr/>
              <w:t>Prowadzić „Dziennik Robót”, dokumentując w nim wszelkie istotne działania w ramach opracowania, w tym ewentualne dodatkowe ustalenia i uzgodnienia z Zamawiającym. Każdy wpis musi zostać potwierdzony podpisem Geodety Powiatowego. Pobierając materiały z zasobu – bazy danych operatu ewidencji gruntów i budynków - Wykonawca winien zadbać o dokonanie wpisu daty w Dzienniku Robót, na jaką Ośrodek sporządził kopie wydawanych „baz oryginalnych”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0"/>
              <w:ind w:left="0" w:right="0" w:hanging="0"/>
              <w:rPr/>
            </w:pPr>
            <w:r>
              <w:rPr/>
              <w:t xml:space="preserve">Ustalić z Ośrodkiem, na etapie zgłoszenia, zasadę i stronę organizacyjną udostępniania materiałów wpływających w trakcie prac do Ośrodka, a także w kontekście powyższego, datę końcową, jaką będzie aktualna baza danych objęta niniejszym opracowaniem (ustaleń dokonać poprzez wpis w Dzienniku Robót). 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prowadzić w trakcie realizacji opracowania bieżące zmiany danych wynikające z wpływających na bieżąco opracowań geodezyjnych. Uzgodnić z Ośrodkiem sposób przekazywania dokumentów będących podstawą do wprowadzenia powyższych zmian. Wydawane przez Ośrodek nośniki z danymi </w:t>
            </w:r>
            <w:r>
              <w:rPr>
                <w:rFonts w:cs="Times New Roman" w:ascii="Times New Roman" w:hAnsi="Times New Roman"/>
                <w:sz w:val="22"/>
                <w:lang w:eastAsia="pl-PL"/>
              </w:rPr>
              <w:t xml:space="preserve"> </w:t>
            </w:r>
            <w:r>
              <w:rPr>
                <w:sz w:val="22"/>
              </w:rPr>
              <w:t>winny być opatrzone etykietą, będą one przedmiotem zwrotu do Ośrodka jako załącznik odbioru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0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sz w:val="22"/>
              </w:rPr>
              <w:t>Niezależnie, Ośrodek zobowiązany jest w tej samej dacie sporządzić dodatkową kopię wydanej bazy jako kopię archiwalną, która pozostanie w Ośrodku.  W przypadku wykorzystywania oryginałów map analogowych, Wykonawca na etapie pobierania materiałów ustali z Geodetą Powiatowym zasady ich udostępnienia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0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0"/>
              <w:ind w:left="0" w:right="0" w:hanging="0"/>
              <w:rPr/>
            </w:pPr>
            <w:r>
              <w:rPr/>
              <w:t>Przestrzegać przepisów Ustawy o ochronie danych osobowych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0</w:t>
            </w:r>
            <w:r>
              <w:rPr>
                <w:rFonts w:cs="Calibri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Podjąć czynności związane z  analizą przekazanych przez Zamawiającego materiałów z PZGiK oraz załadować dane do bazy danych PZGiK dla przedmiotowego obszaru. Wzór raportu znajduje się w załączniku nr 2. 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41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F 02.00</w:t>
            </w:r>
            <w:r>
              <w:rPr>
                <w:rFonts w:cs="Calibri"/>
                <w:b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ind w:left="0" w:right="0" w:hanging="0"/>
              <w:rPr/>
            </w:pPr>
            <w:r>
              <w:rPr/>
              <w:t>Opracować Plan Realizacji Zamówienia zawierający uzgodnienia organizacyjne i techniczne związane z realizacją zamówienia, w tym Harmonogram Prac uwzględniający:</w:t>
            </w:r>
          </w:p>
          <w:p>
            <w:pPr>
              <w:pStyle w:val="IPodstaw"/>
              <w:numPr>
                <w:ilvl w:val="2"/>
                <w:numId w:val="7"/>
              </w:numPr>
              <w:ind w:left="1315" w:right="0" w:hanging="181"/>
              <w:rPr/>
            </w:pPr>
            <w:r>
              <w:rPr/>
              <w:t xml:space="preserve">uwarunkowania i wnioski płynące z analizy przekazanych materiałów PZGiK, </w:t>
            </w:r>
          </w:p>
          <w:p>
            <w:pPr>
              <w:pStyle w:val="IPodstaw"/>
              <w:numPr>
                <w:ilvl w:val="2"/>
                <w:numId w:val="7"/>
              </w:numPr>
              <w:spacing w:before="0" w:after="0"/>
              <w:ind w:left="1315" w:right="0" w:hanging="181"/>
              <w:rPr/>
            </w:pPr>
            <w:r>
              <w:rPr/>
              <w:t>określoną etapowość wykonania zamówienia ustaloną z Zamawiającym dotyczącą kolejności prowadzenia prac.</w:t>
            </w:r>
          </w:p>
        </w:tc>
      </w:tr>
    </w:tbl>
    <w:p>
      <w:pPr>
        <w:pStyle w:val="Normal"/>
        <w:rPr/>
      </w:pPr>
      <w:r>
        <w:rPr/>
      </w:r>
      <w:bookmarkStart w:id="26" w:name="_Ref398823154"/>
      <w:bookmarkStart w:id="27" w:name="_Ref398823158"/>
      <w:bookmarkStart w:id="28" w:name="_Ref398823154"/>
      <w:bookmarkStart w:id="29" w:name="_Ref398823158"/>
      <w:bookmarkEnd w:id="28"/>
      <w:bookmarkEnd w:id="29"/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Zgłoszenie pracy geodezyjnej, w tym ustalenia dotyczące wydawania materiałów i danych z Powiatowego Ośrodka Dokumentacji Geodezyjnej i Kartograficznej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</w:t>
            </w:r>
            <w:r>
              <w:rPr>
                <w:rFonts w:cs="Calibri"/>
                <w:b/>
                <w:sz w:val="22"/>
              </w:rPr>
              <w:t>0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sz w:val="22"/>
              </w:rPr>
              <w:t>Na podstawie dokonanego zgłoszenia pracy geodezyjnej i kartograficznej Wykonawca pobierze niezbędne materiały PZGiK</w:t>
            </w:r>
            <w:r>
              <w:rPr>
                <w:sz w:val="22"/>
                <w:lang w:val="pl-PL"/>
              </w:rPr>
              <w:t xml:space="preserve">. </w:t>
            </w:r>
            <w:r>
              <w:rPr>
                <w:sz w:val="22"/>
              </w:rPr>
              <w:t xml:space="preserve">Dane z bazy danych </w:t>
            </w:r>
            <w:r>
              <w:rPr>
                <w:sz w:val="22"/>
                <w:lang w:val="pl-PL"/>
              </w:rPr>
              <w:t xml:space="preserve">PZGiK </w:t>
            </w:r>
            <w:r>
              <w:rPr>
                <w:sz w:val="22"/>
              </w:rPr>
              <w:t>zostaną wydane Wykonawcy  zgodnie z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obowiązującymi w tym zakresie przepisami prawa w formacie GML uwzględniającym aktualnie obowiązujący schemat aplikacyjny</w:t>
            </w:r>
            <w:r>
              <w:rPr>
                <w:sz w:val="22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obierając materiały z zasobu – bazy danych części opisowej i kartograficznej ewidencji gruntów i budynków - Wykonawca winien zadbać o dokonanie wpisu w Dzienniku Robót daty, na jaką Ośrodek sporządził kopie wydawanych ‘baz oryginalnych’ części opisowej i kartograficz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sz w:val="22"/>
              </w:rPr>
              <w:t xml:space="preserve">Na etapie zgłoszenia </w:t>
            </w:r>
            <w:r>
              <w:rPr>
                <w:sz w:val="22"/>
                <w:lang w:val="pl-PL"/>
              </w:rPr>
              <w:t>należ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pl-PL"/>
              </w:rPr>
              <w:t xml:space="preserve">także </w:t>
            </w:r>
            <w:r>
              <w:rPr>
                <w:sz w:val="22"/>
              </w:rPr>
              <w:t>ustalić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z Ośrodkiem zasadę i stronę organizacyjną udostępniania materiałów wpływających</w:t>
            </w:r>
            <w:r>
              <w:rPr>
                <w:sz w:val="22"/>
                <w:lang w:val="pl-PL"/>
              </w:rPr>
              <w:t xml:space="preserve"> w trakcie prac</w:t>
            </w:r>
            <w:r>
              <w:rPr>
                <w:sz w:val="22"/>
              </w:rPr>
              <w:t xml:space="preserve"> do Ośrodka</w:t>
            </w:r>
            <w:r>
              <w:rPr>
                <w:sz w:val="22"/>
                <w:lang w:val="pl-PL"/>
              </w:rPr>
              <w:t xml:space="preserve"> oraz </w:t>
            </w:r>
            <w:r>
              <w:rPr>
                <w:sz w:val="22"/>
              </w:rPr>
              <w:t>w kontekście powyższego</w:t>
            </w:r>
            <w:r>
              <w:rPr>
                <w:sz w:val="22"/>
                <w:lang w:val="pl-PL"/>
              </w:rPr>
              <w:t xml:space="preserve"> - </w:t>
            </w:r>
            <w:r>
              <w:rPr>
                <w:sz w:val="22"/>
              </w:rPr>
              <w:t xml:space="preserve"> datę końcową, jaką będą objęte niniejszym opracowaniem aktualne bazy danych (ustaleń </w:t>
            </w:r>
            <w:r>
              <w:rPr>
                <w:sz w:val="22"/>
                <w:lang w:val="pl-PL"/>
              </w:rPr>
              <w:t xml:space="preserve">należy </w:t>
            </w:r>
            <w:r>
              <w:rPr>
                <w:sz w:val="22"/>
              </w:rPr>
              <w:t>dokonać poprzez wpis w Dzienniku Robót). Data ta będzie także datą, na jaką Wykonawca dokona ostatecznego sprawdzenia spójności bazy części opisowej i części kartograficznej ewidencji (raporty końcowe do operatu), stąd też Wykonawca zobowiązany jest w tej dacie powtórnie pobrać aktualną bazę danych. Data końcowa ustalona zostanie nie wcześniej, niż na 30-ty dzień przed przewidywanym zgłoszeniem pracy geodezyjnej do odbior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sz w:val="22"/>
              </w:rPr>
              <w:t xml:space="preserve">Wszystkie wydawane przez Ośrodek nośniki z bazami danych opatrzone etykietą, będą przedmiotem zwrotu przez Wykonawcę do Ośrodka </w:t>
            </w:r>
            <w:r>
              <w:rPr>
                <w:sz w:val="22"/>
                <w:lang w:val="pl-PL"/>
              </w:rPr>
              <w:t>jako dodatkowe materiały wraz z operatem.</w:t>
            </w:r>
          </w:p>
        </w:tc>
      </w:tr>
    </w:tbl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Opracowanie Planu Realizacji Zamówienia, w tym Harmonogramu Prac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zadań Wykonawcy należy opracowanie Planu Realizacji Zamówienia zawierającego uzgodnienia organizacyjne i techniczne dotyczące realizacji zamówienia – nie później niż w ciągu 10 dni roboczych od daty podpisania umowy. Plan Realizacji Zamówienia nie może być sprzeczny z Szczegółowym Opisem Przedmiotu Zamówienia. Plan Realizacji Zamówienia musi zawierać harmonogram prac </w:t>
            </w:r>
            <w:r>
              <w:rPr>
                <w:rStyle w:val="Tekstpodstawowy1"/>
                <w:sz w:val="22"/>
                <w:szCs w:val="22"/>
              </w:rPr>
              <w:t>w podziale na etapy, części, zadania oraz podzadania, o ile takie zostały określone w specyfikacji lub ich wydzielenie jest zasadne z punktu widzenia Wykonawcy z uwagi na cel, sposób i zakres planowanych do przeprowadzenia prac, w tym: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Tekstpodstawowy1"/>
                <w:sz w:val="22"/>
                <w:szCs w:val="22"/>
              </w:rPr>
              <w:t>harmonogram czynności podejmowanych przez Wykonawcę przy współudziale Zamawiającego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Tekstpodstawowy1"/>
                <w:sz w:val="22"/>
                <w:szCs w:val="22"/>
              </w:rPr>
              <w:t>kluczowe terminy planowanych spotkań związanych z realizacją zamówienia, związane z określonym zobowiązaniem ze strony Zamawiającego, tj. udostępnieniem Wykonawcy niezbędnych zasobów lub zapewnieniem Wykonawcy dostępu do pomieszczeń oraz infrastruktury technicznej Zamawiającego będącej w jego władaniu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Style w:val="Tekstpodstawowy1"/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Style w:val="Tekstpodstawowy1"/>
                <w:sz w:val="22"/>
                <w:szCs w:val="22"/>
              </w:rPr>
              <w:t>terminy przekazania Zamawiającemu przez Wykonawcę raportów z postępu prac</w:t>
            </w:r>
            <w:r>
              <w:rPr>
                <w:rStyle w:val="Tekstpodstawowy1"/>
                <w:sz w:val="22"/>
                <w:szCs w:val="22"/>
                <w:lang w:val="pl-PL"/>
              </w:rPr>
              <w:t xml:space="preserve">, </w:t>
            </w:r>
            <w:r>
              <w:rPr>
                <w:sz w:val="22"/>
              </w:rPr>
              <w:t>stanowiących podstawę do opracowania przez Zamawiającego raportów nt. stanu realizacji Projektu do Instytucji Zarządzającej (IZ WRPO), gdzie terminy te muszą odpowiadać aktualnie obowiązującym terminom raportowania i składania przez Zamawiającego wniosków sprawozdawczych / wniosków o płatność do IZ WRPO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Style w:val="Tekstpodstawowy1"/>
                <w:sz w:val="22"/>
                <w:szCs w:val="22"/>
              </w:rPr>
            </w:pPr>
            <w:r>
              <w:rPr>
                <w:rStyle w:val="Tekstpodstawowy1"/>
                <w:rFonts w:eastAsia="Times New Roman" w:cs="Times New Roman"/>
                <w:sz w:val="22"/>
                <w:szCs w:val="22"/>
                <w:lang w:val="pl-PL"/>
              </w:rPr>
              <w:t>Szczegółowe uzgodnienia dotyczące częstotliwości poboru próbki przez WJD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podstawowy1"/>
                <w:sz w:val="22"/>
                <w:szCs w:val="22"/>
              </w:rPr>
              <w:t>opis procedury prowadzenia uzgodnień oraz komunikacji Wykonawcy z Zamawiającym, o ile zapisy Szczegółowego Opisu Przedmiotu Zamówienia z punktu widzenia Wykonawcy są niewystarczające w tym zakresie np. kwestia protokołowania uzgodnień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ecyzowanie warunków realizacji poszczególnych części zamówienia i wzajemnych korelacji jak np. wydawania / przekazywania danych przez Zamawiającego, czy też format zasilania danymi Systemu PZGiK z roboczej bazy Wykonawcy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>
                <w:rStyle w:val="Tekstpodstawowy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godnienia dotyczące przeprowadzanych przez Wykonawcę analiz i kontroli wewnętrznej oraz czynności kontrolne prowadzone przez WJD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 w:before="0" w:after="0"/>
              <w:ind w:left="714" w:hanging="357"/>
              <w:rPr/>
            </w:pPr>
            <w:r>
              <w:rPr>
                <w:rStyle w:val="Tekstpodstawowy1"/>
                <w:sz w:val="22"/>
                <w:szCs w:val="22"/>
              </w:rPr>
              <w:t>inne istotne uwarunkowania organizacyjno-techniczne nie objęte Szczegółowym Opisem Przedmiotu Zamówienia, lecz z punktu widzenia Wykonawcy oraz Zamawiającego niezbędne dla zapewnienia prawidłowej oraz terminowej realizacji zamówienia, w tym podjęcia niezbędnych decyzji wykonawczych mających wpływ na realizację przedmiotu zamów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Plan Realizacji Zamówienia musi być uzgodniony z Zamawiającym przed zgłoszeniem tego dokumentu do procedury odbioru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sz w:val="22"/>
              </w:rPr>
              <w:t>Zatwierdzony Plan Realizacji Zamówienia, w tym zawarty w nim Harmonogram Prac</w:t>
            </w:r>
            <w:r>
              <w:rPr>
                <w:sz w:val="22"/>
                <w:lang w:val="pl-PL"/>
              </w:rPr>
              <w:t>,</w:t>
            </w:r>
            <w:r>
              <w:rPr>
                <w:sz w:val="22"/>
              </w:rPr>
              <w:t xml:space="preserve"> stanowi zbiór uszczegółowionych wymagań dotyczących sposobu oraz roboczych terminów realizacji zamówienia, w tym narzędzie do monitorowania przebiegu i postępu prac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Do czasu zatwierdzenia Planu Realizacji Zamówienia wszelkie niezbędne ustalenia stron konieczne do prawidłowej realizacji zamówienia będą prowadzone odpowiednio przez umocowanych przedstawicieli stron wskazanych w umowie:</w:t>
            </w:r>
          </w:p>
          <w:p>
            <w:pPr>
              <w:pStyle w:val="Akapitzlist"/>
              <w:numPr>
                <w:ilvl w:val="0"/>
                <w:numId w:val="4"/>
              </w:numPr>
              <w:ind w:left="1080" w:right="0" w:hanging="360"/>
              <w:rPr/>
            </w:pPr>
            <w:r>
              <w:rPr>
                <w:sz w:val="22"/>
                <w:lang w:val="pl-PL"/>
              </w:rPr>
              <w:t>Geodeci z Zespołu Roboczego</w:t>
            </w:r>
            <w:r>
              <w:rPr>
                <w:sz w:val="22"/>
              </w:rPr>
              <w:t xml:space="preserve"> ze strony Zamawiającego;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1077" w:right="0" w:hanging="357"/>
              <w:rPr/>
            </w:pPr>
            <w:r>
              <w:rPr>
                <w:sz w:val="22"/>
              </w:rPr>
              <w:t xml:space="preserve">Kierownika </w:t>
            </w:r>
            <w:r>
              <w:rPr>
                <w:sz w:val="22"/>
                <w:lang w:val="pl-PL"/>
              </w:rPr>
              <w:t>Zespołu</w:t>
            </w:r>
            <w:r>
              <w:rPr>
                <w:sz w:val="22"/>
              </w:rPr>
              <w:t xml:space="preserve"> ze strony Wykonaw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Zgodnie z powyższym brak zatwierdzenia przez Zamawiającego Planu Realizacji Zamówienia nie wstrzymuje prac Wykonawcy. </w:t>
            </w:r>
          </w:p>
        </w:tc>
      </w:tr>
    </w:tbl>
    <w:p>
      <w:pPr>
        <w:pStyle w:val="Heading3"/>
        <w:rPr>
          <w:lang w:val="pl-PL"/>
        </w:rPr>
      </w:pPr>
      <w:r>
        <w:rPr>
          <w:lang w:val="pl-PL"/>
        </w:rPr>
        <w:t>Repozytorium Wymiany Danych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44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 względu na konieczność monitoringu przebiegu prac, szybkiej i sprawnej wymiany informacji pomiędzy potencjalnie kilkudziesięcioma podmiotami uczestniczącymi w projekcie i kilkuset osobami realizującymi projekt w rozproszonych lokalizacjach, konieczne jest stworzenie Repozytorium Wymiany Danych (RWD). Repozytorium to w szczególności będzie służyć w celu comiesięcznej oceny postępu prac, przekazywania prac do kontroli, przekazywania materiałów próbki kontroli merytorycznej, weryfikacji jakości danych, udostępnianiu raportu z oceny jakości, wymiany informacji. RWD będzie miało charakter serwera plików i będzie wykonane oraz utrzymywane na czas realizacji projektu przez Wykonawcę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wca winien wykonać RWD dla każdego powiatu z osobna.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Zamawiający wyznaczy obszary próbek kontrolnych dla kontroli merytorycznych, nieprzekraczające 15 % terenów zabudowanych oraz przekaże za pomocą RWD operaty i materiały podlegające kontroli w wersji cyfrow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511892886"/>
      <w:bookmarkEnd w:id="30"/>
      <w:r>
        <w:rPr>
          <w:lang w:val="pl-PL"/>
        </w:rPr>
        <w:t>Utworzenie bazy danych geodezyjnej ewidencji sieci uzbrojenia terenu (GESUT) oraz bazy danych obiektów topograficznych (BDOT500)</w:t>
      </w:r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Baza danych GESUT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03.001 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roces utworzenia bazy danych wynika z Rozporządzenia Ministra Administracji i Cyfryzacji z dnia 21 października 2015 r. w sprawie powiatowej bazy GESUT i krajowej bazy GESU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03.002 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sz w:val="22"/>
              </w:rPr>
              <w:t xml:space="preserve">Dane dotyczące obiektów geodezyjnej ewidencji sieci uzbrojenia terenu </w:t>
            </w:r>
            <w:r>
              <w:rPr>
                <w:sz w:val="22"/>
                <w:lang w:val="pl-PL"/>
              </w:rPr>
              <w:t>wymaga się</w:t>
            </w:r>
            <w:r>
              <w:rPr>
                <w:sz w:val="22"/>
              </w:rPr>
              <w:t xml:space="preserve"> pozyskać na podstawie dokumentacji podstawowej</w:t>
            </w:r>
            <w:r>
              <w:rPr>
                <w:sz w:val="22"/>
                <w:lang w:val="pl-PL"/>
              </w:rPr>
              <w:t>,</w:t>
            </w:r>
            <w:r>
              <w:rPr>
                <w:sz w:val="22"/>
              </w:rPr>
              <w:t xml:space="preserve"> tj. z inwentaryzacji powykonawczych i innych dokumentów znajdujących się w państwowym zasobie geodezyjnym i kartograficznym.</w:t>
            </w:r>
            <w:r>
              <w:rPr>
                <w:sz w:val="22"/>
                <w:lang w:val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3</w:t>
            </w:r>
            <w:r>
              <w:rPr>
                <w:rFonts w:cs="Calibri"/>
                <w:b/>
                <w:sz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sz w:val="22"/>
              </w:rPr>
              <w:t>W przypadku gdy z dokumentacji geodezyjnej wynika, że pomiar został wykonany w oparciu o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 xml:space="preserve">osnowę, a brak jest wykazu współrzędnych, </w:t>
            </w:r>
            <w:r>
              <w:rPr>
                <w:sz w:val="22"/>
                <w:lang w:val="pl-PL"/>
              </w:rPr>
              <w:t>wymaga się</w:t>
            </w:r>
            <w:r>
              <w:rPr>
                <w:sz w:val="22"/>
              </w:rPr>
              <w:t xml:space="preserve"> obliczyć na nowo współrzędne szczegółów sytuacyjnych</w:t>
            </w:r>
            <w:r>
              <w:rPr>
                <w:sz w:val="22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30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sz w:val="22"/>
              </w:rPr>
              <w:t>Wykonawca zobowiązany jest do sporządzenia raportu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wykorzystanych/niewykorzystanych operatów geodezyjnych</w:t>
            </w:r>
            <w:r>
              <w:rPr>
                <w:sz w:val="22"/>
                <w:lang w:val="pl-PL"/>
              </w:rPr>
              <w:t>. Wzór raportu stanowi załącznik nr 3 do OPZ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Baza danych BDOT500</w:t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sz w:val="22"/>
                <w:szCs w:val="20"/>
              </w:rPr>
              <w:t xml:space="preserve">Dane dotyczące obiektów bazy danych BDOT500 </w:t>
            </w:r>
            <w:r>
              <w:rPr>
                <w:sz w:val="22"/>
                <w:szCs w:val="20"/>
                <w:lang w:val="pl-PL"/>
              </w:rPr>
              <w:t>wymaga się</w:t>
            </w:r>
            <w:r>
              <w:rPr>
                <w:sz w:val="22"/>
                <w:szCs w:val="20"/>
              </w:rPr>
              <w:t xml:space="preserve"> pozyskać na podstawie dokumentacji podstawowej dokumentów znajdujących się w państwowym zasobie geodezyjnym i kartograficznym</w:t>
            </w:r>
            <w:r>
              <w:rPr>
                <w:sz w:val="22"/>
                <w:szCs w:val="20"/>
                <w:lang w:val="pl-PL"/>
              </w:rPr>
              <w:t>.</w:t>
            </w:r>
            <w:r>
              <w:rPr>
                <w:sz w:val="22"/>
                <w:szCs w:val="20"/>
              </w:rPr>
              <w:t xml:space="preserve"> Proces utworzenia bazy danych wynika z Rozporządzenia Ministra Administracji i Cyfryzacji z dnia 2 </w:t>
            </w:r>
            <w:r>
              <w:rPr>
                <w:sz w:val="22"/>
                <w:szCs w:val="20"/>
                <w:lang w:val="pl-PL"/>
              </w:rPr>
              <w:t>listopada</w:t>
            </w:r>
            <w:r>
              <w:rPr>
                <w:sz w:val="22"/>
                <w:szCs w:val="20"/>
              </w:rPr>
              <w:t xml:space="preserve"> 2015 r. w sprawie </w:t>
            </w:r>
            <w:r>
              <w:rPr>
                <w:sz w:val="22"/>
                <w:szCs w:val="20"/>
                <w:lang w:val="pl-PL"/>
              </w:rPr>
              <w:t>bazy danych obiektów topograficznych oraz mapy zasadnicz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spacing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W przypadku gdy z dokumentacji geodezyjnej wynika, że pomiar został wykonany w oparciu o</w:t>
            </w:r>
            <w:r>
              <w:rPr>
                <w:sz w:val="22"/>
                <w:szCs w:val="22"/>
                <w:lang w:val="pl-PL"/>
              </w:rPr>
              <w:t> </w:t>
            </w:r>
            <w:r>
              <w:rPr>
                <w:sz w:val="22"/>
                <w:szCs w:val="22"/>
              </w:rPr>
              <w:t>osnowę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z w:val="22"/>
                <w:szCs w:val="22"/>
              </w:rPr>
              <w:t xml:space="preserve"> a brak jest wykazu współrzędnych, </w:t>
            </w:r>
            <w:r>
              <w:rPr>
                <w:sz w:val="22"/>
                <w:szCs w:val="22"/>
                <w:lang w:val="pl-PL"/>
              </w:rPr>
              <w:t>wymaga się</w:t>
            </w:r>
            <w:r>
              <w:rPr>
                <w:sz w:val="22"/>
                <w:szCs w:val="22"/>
              </w:rPr>
              <w:t xml:space="preserve"> obliczyć na nowo współrzędne szczegółów sytuacyjnych</w:t>
            </w:r>
            <w:r>
              <w:rPr>
                <w:sz w:val="22"/>
                <w:szCs w:val="22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spacing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</w:rPr>
              <w:t>Wykonawca zobowiązany jest do sporządzenia raportu wykorzystanych/niewykorzystanych operatów geodezyjnych. Wzór raportu stanowi załącznik nr 3 do OP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Sposób realizacji prac</w:t>
      </w:r>
    </w:p>
    <w:tbl>
      <w:tblPr>
        <w:tblW w:w="925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0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textAlignment w:val="baseline"/>
              <w:rPr/>
            </w:pPr>
            <w:r>
              <w:rPr>
                <w:sz w:val="22"/>
              </w:rPr>
              <w:t>Przy tworzeniu, w ramach przedmiotu zamówienia, zbiorów danych przestrzennych stosuje się układ współrzędnych płaskich prostokątnych PL-2000 oraz geodezyjny układ wysokościowy PL-KRON86-NH i/lub PL-EVRF2007-NH zgodnie ze wskazaniem każdego partnera projektu, o których mowa w § 6 i 13 Rozporządzenia Rady Ministrów z dnia 15 października 2012 r. w sprawie państwowego systemu odniesień przestrzen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0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textAlignment w:val="baseline"/>
              <w:rPr/>
            </w:pPr>
            <w:r>
              <w:rPr>
                <w:sz w:val="22"/>
              </w:rPr>
              <w:t>Zawartość bazy danych GESUT i BDOT500 stanowią dane o obiektach sieci uzbrojenia terenu oraz dane o obiektach topograficznych. Dane powyższe obejmują lokalizację przestrzenną obiektów, ich charakterystykę oraz informacje o podmiotach władających sieciami. Bazę danych GESUT i BDOT500 prowadzi się w sposób obszarowo ciągły, dla każdej jednostki ewidencyj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textAlignment w:val="baseline"/>
              <w:rPr/>
            </w:pPr>
            <w:r>
              <w:rPr>
                <w:sz w:val="22"/>
              </w:rPr>
              <w:t>Materiały PZGiK zawierające wyniki geodezyjnych pomiarów sytuacyjnych w układzie 1965 lub układach lokalnych wykorzystuje się do realizacji przedmiotu zamówienia po uprzednim przeliczeniu współrzędnych punktów osnowy geodezyjnej oraz punktów sytuacyjnych z układu 1965 lub z układów lokalnych do układu PL-2000 (załącznik nr 7 i 8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right="119" w:hanging="0"/>
              <w:rPr/>
            </w:pPr>
            <w:r>
              <w:rPr>
                <w:sz w:val="22"/>
              </w:rPr>
              <w:t xml:space="preserve">Wykonawca utworzy za pomocą dowolnego oprogramowania roboczą bazę danych zgodnie z modelem pojęciowym powiatowej bazy GESUT określonym w rozporządzeniu GESUT oraz K-GESUT, zachowując identyfikatory infrastruktury informacji przestrzennej zwane IdIIP importowanych obiektów, jeżeli istnieją w systemie prowadzonym przez Starostę. W przypadku, gdy Powiat nie zgłosi baz do ewidencji zbiorów i usług, WJD uwzględni wyjątki dotyczące przestrzeni nazw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75" w:leader="none"/>
              </w:tabs>
              <w:spacing w:before="0" w:after="0"/>
              <w:ind w:right="119" w:hanging="0"/>
              <w:rPr/>
            </w:pPr>
            <w:r>
              <w:rPr>
                <w:sz w:val="22"/>
              </w:rPr>
              <w:t>Wykonawca utworzy za pomocą dowolnego oprogramowania roboczą bazę danych zgodnie z modelem pojęciowym bazy BDOT500 określonym w rozporządzeniu BDOT500 oraz mapy zasadniczej, zachowując identyfikatory infrastruktury informacji przestrzennej zwane IdIIP importowanych obiektów, jeżeli istnieją  w systemie prowadzonym przez Starostę. W przypadku, gdy Powiat nie zgłosi baz do ewidencji zbiorów i usług, WJD uwzględni wyjątki dotyczące przestrzeni nazw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>W przypadku otrzymania materiałów analogowych do digitalizacji Wykonawca winien: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Wykonać </w:t>
            </w:r>
            <w:r>
              <w:rPr>
                <w:sz w:val="22"/>
              </w:rPr>
              <w:t xml:space="preserve">skanowanie pierworysów (w 256 kolorach) i matryc map zasadniczych (skany czarno-białe) oraz map sytuacyjno-wysokościowych z rozdzielczością </w:t>
            </w:r>
            <w:r>
              <w:rPr>
                <w:sz w:val="22"/>
                <w:lang w:val="pl-PL"/>
              </w:rPr>
              <w:t>nie mniejszą niż 400 dpi</w:t>
            </w:r>
            <w:r>
              <w:rPr>
                <w:sz w:val="22"/>
              </w:rPr>
              <w:t>oraz ich kalibrację</w:t>
            </w:r>
            <w:r>
              <w:rPr>
                <w:sz w:val="22"/>
                <w:lang w:val="pl-PL"/>
              </w:rPr>
              <w:t xml:space="preserve">. </w:t>
            </w:r>
            <w:r>
              <w:rPr>
                <w:sz w:val="22"/>
              </w:rPr>
              <w:t xml:space="preserve">Kalibrację rastrów map analogowych </w:t>
            </w:r>
            <w:r>
              <w:rPr>
                <w:sz w:val="22"/>
                <w:lang w:val="pl-PL"/>
              </w:rPr>
              <w:t>należy wykonać</w:t>
            </w:r>
            <w:r>
              <w:rPr>
                <w:sz w:val="22"/>
              </w:rPr>
              <w:t xml:space="preserve"> przy wykorzystaniu co najmniej 20 punktów dostosowania, położonych na arkuszu mapy objętym kalibracją, rozmieszczonych równomiernie na granicy zewnętrznej oraz wewnątrz transformowanego obszaru, z zachowaniem dokładności transformacji wyrażonej błędem średnim transformacji nie większym niż: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0,20 m — w przypadku mapy w skali 1:500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0,40 m — w przypadku mapy w skali 1:1000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0,80 m — w przypadku mapy w skali 1:2000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2,00 m — w przypadku mapy w skali 1:5000. </w:t>
            </w:r>
          </w:p>
          <w:p>
            <w:pPr>
              <w:pStyle w:val="Akapitzlist"/>
              <w:spacing w:lineRule="auto" w:line="240" w:before="0" w:after="160"/>
              <w:ind w:left="724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Punktami dostosowania mogą być jednoznacznie identyfikowane na mapie punkty: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graniczne zawarte w państwowym rejestrze granic i powierzchni jednostek podziałów terytorialnych kraju (PRG), w szczególności punkty węzłowe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poziomej osnowy geodezyjnej oraz pomiarowej osnowy sytuacyjnej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przecięcia siatki kwadratów pierworysów map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graniczne wchodzące w skład numerycznych opisów granic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>określające kontury budynków.</w:t>
            </w:r>
          </w:p>
          <w:p>
            <w:pPr>
              <w:pStyle w:val="Akapitzlist"/>
              <w:spacing w:lineRule="auto" w:line="240" w:before="0" w:after="160"/>
              <w:ind w:left="724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>Dokładność położenia punktów dostosowania w państwowym systemie odniesień przestrzennych nie może być mniejsza niż 0,10 m względem najbliższych punktów poziomej osnowy geodezyjnej oraz pomiarowej osnowy sytuacyjnej.</w:t>
            </w:r>
          </w:p>
          <w:p>
            <w:pPr>
              <w:pStyle w:val="Akapitzlist"/>
              <w:spacing w:lineRule="auto" w:line="240" w:before="0" w:after="160"/>
              <w:ind w:left="720" w:right="0" w:hanging="0"/>
              <w:jc w:val="left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  <w:p>
            <w:pPr>
              <w:pStyle w:val="Akapitzlist"/>
              <w:spacing w:lineRule="auto" w:line="240" w:before="0" w:after="160"/>
              <w:ind w:left="720" w:right="0" w:hanging="0"/>
              <w:jc w:val="left"/>
              <w:rPr>
                <w:sz w:val="22"/>
                <w:highlight w:val="yellow"/>
                <w:lang w:val="pl-PL"/>
              </w:rPr>
            </w:pPr>
            <w:r>
              <w:rPr>
                <w:sz w:val="22"/>
              </w:rPr>
              <w:t xml:space="preserve">Kalibrację cyfrowego obrazu rastrowego mapy wykonuje się w dwóch etapach: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I  etap — wstępna kalibracja, wykonana metodą transformacji afinicznej pierwszego stopnia z eliminacją punktów nieidentycznych, dla których uzyskana odchyłka wynosi Vp &gt; 3μ;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 xml:space="preserve">II etap — ostateczna kalibracja, wykonana na podstawie analizy zaobserwowanych w etapie I deformacji rastra mapy analogowej, wybraną metodą matematycznej transformacji. </w:t>
            </w:r>
          </w:p>
          <w:p>
            <w:pPr>
              <w:pStyle w:val="Akapitzlist"/>
              <w:spacing w:lineRule="auto" w:line="240" w:before="0" w:after="160"/>
              <w:ind w:left="1141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>Pliki rastrowe należy zapisać w formacie cit i geotiff w układzie PL-2000.</w:t>
            </w:r>
          </w:p>
          <w:p>
            <w:pPr>
              <w:pStyle w:val="Tekstkomentarza"/>
              <w:numPr>
                <w:ilvl w:val="0"/>
                <w:numId w:val="20"/>
              </w:numPr>
              <w:spacing w:lineRule="auto" w:line="240" w:before="0" w:after="0"/>
              <w:ind w:left="714" w:hanging="357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aporty </w:t>
            </w:r>
            <w:r>
              <w:rPr>
                <w:sz w:val="22"/>
                <w:szCs w:val="22"/>
              </w:rPr>
              <w:t xml:space="preserve">powstałe z procesu kalibracji </w:t>
            </w:r>
            <w:r>
              <w:rPr>
                <w:sz w:val="22"/>
                <w:szCs w:val="22"/>
                <w:lang w:val="pl-PL"/>
              </w:rPr>
              <w:t xml:space="preserve">wymaga się </w:t>
            </w:r>
            <w:r>
              <w:rPr>
                <w:sz w:val="22"/>
                <w:szCs w:val="22"/>
              </w:rPr>
              <w:t>dołączyć do operatu w postaci cyfrow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 xml:space="preserve">W przypadku stwierdzenia rozbieżności danych dotyczących istnienia obiektu, przebiegu oraz jego cech, winno się wprowadzić dane według </w:t>
            </w:r>
            <w:r>
              <w:rPr>
                <w:b/>
                <w:sz w:val="22"/>
              </w:rPr>
              <w:t>hierarchii danych</w:t>
            </w:r>
            <w:r>
              <w:rPr>
                <w:sz w:val="22"/>
              </w:rPr>
              <w:t xml:space="preserve"> zgodnie z rozporządzeniem BDOT500 i GESUT oraz umieścić w raporcie informację o stwierdzonej rozbieżnośc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24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lang w:val="en-US"/>
              </w:rPr>
            </w:pPr>
            <w:r>
              <w:rPr>
                <w:sz w:val="22"/>
              </w:rPr>
              <w:t>Stwierdzone rozbieżności opisane w punkcie WP 03.014 wymaga się przedstawić w formie raportu dla każdej jednostki ewidencyjnej w rozbiciu na poszczególne kody z wyszczególnieniem rodzaju błędu zgodnie z załącznikiem nr 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75" w:leader="none"/>
              </w:tabs>
              <w:spacing w:before="0" w:after="0"/>
              <w:ind w:right="119" w:hanging="0"/>
              <w:rPr/>
            </w:pPr>
            <w:r>
              <w:rPr>
                <w:sz w:val="22"/>
              </w:rPr>
              <w:t>W przypadku gdy w państwowym zasobie geodezyjnym i kartograficznym brak jest informacji niezbędnych do ustalenia wartości wymaganych atrybutów obiektów inicjalnej bazy danych GESUT oraz obiektów bazy BDOT500 należy zastosować atrybuty voidable określone w rozporządzeniu BDOT500 i GESUT, zgodne z kontekstem danych. Nie zakłada się potrzeby wykonywania geodezyjnych pomiarów terenowych mających na celu pozyskanie danych określających położenie i geometrię obiektów inicjalnej bazy danych GESUT oraz bazy danych BDOT5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right="119" w:hanging="0"/>
              <w:rPr/>
            </w:pPr>
            <w:r>
              <w:rPr>
                <w:sz w:val="22"/>
              </w:rPr>
              <w:t>Wykonawca nie będzie wykorzystywał przy tworzeniu zbiorów danych inicjalnej bazy danych GESUT oraz BDOT500 zgromadzonych w PZGiK cyfrowych zbiorów danych określających położenie i geometrię szczegółów sytuacyjnych I grupy dokładnościowej, jeżeli zostały one utworzone w drodze ekranowej digitalizacji mapy zasadniczej, a jednocześnie w PZGiK znajduje się dokumentacja geodezyjna zawierająca wyniki geodezyjnych pomiarów tych szczegółów sytuacyjnych. W takim przypadku Wykonawca pozyska niezbędne dane w drodze obliczeń z wykorzystaniem danych obserwacyjnych zawartych w tej dokumentacj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textAlignment w:val="baseline"/>
              <w:rPr>
                <w:sz w:val="22"/>
              </w:rPr>
            </w:pPr>
            <w:r>
              <w:rPr>
                <w:sz w:val="22"/>
              </w:rPr>
              <w:t>Wykonawca ujawni w inicjalnej bazie danych GESUT podmioty władające sieciami uzbrojenia terenu na podstawie dokumentów pozyskanych przez Wykonawcę od Starosty lub informacji ujawnionych w dotychczasowej geodezyjnej ewidencji sieci uzbrojenia terenu. Dla dokumentów, o których mowa powyżej należy zaliczyć w szczególności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textAlignment w:val="baseline"/>
              <w:rPr>
                <w:sz w:val="22"/>
              </w:rPr>
            </w:pPr>
            <w:r>
              <w:rPr>
                <w:sz w:val="22"/>
              </w:rPr>
              <w:t>decyzje o pozwoleniu na budowę, zgłoszenia budowy lub zawiadomienie o zakończeniu budowy sieci uzbrojenia terenu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textAlignment w:val="baseline"/>
              <w:rPr>
                <w:sz w:val="22"/>
              </w:rPr>
            </w:pPr>
            <w:r>
              <w:rPr>
                <w:sz w:val="22"/>
              </w:rPr>
              <w:t>protokoły narad koordynacyjnych, o których mowa w art. 28b ust. 6 Prawo geodezyjne i kartograficzne, lub dokumenty zgromadzone przez zespoły uzgadniania dokumentacji projektowej, działające do 12 lipca 2014 r. na podstawie przepisów rozporządzenia Ministra Rozwoju Regionalnego i Budownictwa z dnia 2 kwietnia 2001 r. w sprawie geodezyjnej ewidencji sieci uzbrojenia terenu oraz zespołów uzgadniania dokumentacji projektowej (Dz. U. Nr 38, poz. 455).</w:t>
            </w:r>
          </w:p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Podstawą do ujawnienia ww. podmiotów w inicjalnej bazie danych GESUT może być także pisemna informacja, wynikająca z innych źródeł, pozyskana przez Wykonawcę od Starosty.</w:t>
            </w:r>
          </w:p>
          <w:p>
            <w:pPr>
              <w:pStyle w:val="Normal"/>
              <w:keepNext w:val="true"/>
              <w:spacing w:before="0" w:after="0"/>
              <w:rPr>
                <w:u w:val="single"/>
                <w:lang w:val="en-US"/>
              </w:rPr>
            </w:pPr>
            <w:r>
              <w:rPr>
                <w:sz w:val="22"/>
                <w:u w:val="single"/>
              </w:rPr>
              <w:t xml:space="preserve">Jeżeli Starostwo Powiatowe udostępni informacje dotyczące władających sieciami uzbrojenia terenu, Wykonawca jest zobligowany wykorzystać te informacje w ramach budowy baz danych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right="119" w:hanging="0"/>
              <w:rPr/>
            </w:pPr>
            <w:r>
              <w:rPr>
                <w:rStyle w:val="Odwoaniedokomentarza1"/>
                <w:rFonts w:eastAsia="Calibri"/>
                <w:sz w:val="22"/>
                <w:szCs w:val="22"/>
                <w:lang w:val="en-US"/>
              </w:rPr>
              <w:t>Wykonawca zweryfikuje i uzgodni geometrię oraz atrybuty obiektów inicjalnej bazy danych GESUT na granicy jednostek ewidencyjnych podlegających opracowaniu w ramach zamówienia, a</w:t>
            </w:r>
            <w:r>
              <w:rPr>
                <w:rStyle w:val="Odwoaniedokomentarza1"/>
                <w:rFonts w:eastAsia="Calibri"/>
                <w:sz w:val="22"/>
                <w:szCs w:val="22"/>
              </w:rPr>
              <w:t> </w:t>
            </w:r>
            <w:r>
              <w:rPr>
                <w:rStyle w:val="Odwoaniedokomentarza1"/>
                <w:rFonts w:eastAsia="Calibri"/>
                <w:sz w:val="22"/>
                <w:szCs w:val="22"/>
                <w:lang w:val="en-US"/>
              </w:rPr>
              <w:t xml:space="preserve">także na granicach sąsiednich jednostek ewidencyjnych, na obszarze których utworzone są cyfrowe zbiory danych w zakresie geodezyjnej ewidencji uzbrojenia terenu. </w:t>
            </w:r>
            <w:r>
              <w:rPr>
                <w:rStyle w:val="Odwoaniedokomentarza1"/>
                <w:rFonts w:eastAsia="Calibri"/>
                <w:sz w:val="22"/>
                <w:szCs w:val="22"/>
              </w:rPr>
              <w:t xml:space="preserve">Wykonawca dokona uzgodnienia wpisem do Dziennika Robó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5" w:leader="none"/>
                <w:tab w:val="left" w:pos="120" w:leader="none"/>
              </w:tabs>
              <w:spacing w:before="0" w:after="0"/>
              <w:ind w:right="119" w:hanging="0"/>
              <w:textAlignment w:val="baseline"/>
              <w:rPr/>
            </w:pPr>
            <w:r>
              <w:rPr>
                <w:rStyle w:val="Odwoaniedokomentarza1"/>
                <w:rFonts w:eastAsia="Calibri"/>
                <w:sz w:val="22"/>
                <w:szCs w:val="22"/>
                <w:lang w:val="en-US"/>
              </w:rPr>
              <w:t>Wykonawca dokona redakcji kartograficznej elementów mapy zasadniczej, których źródłem jest powiatowa baz GESUT oraz baza BDOT500, w jednej uzgodnionej ze Starostą skali, w drodze uzupełnienia elementów redakcyjnych obiektów zbiorów danych inicjalnej bazy danych GESUT oraz bazy BDOT500 w klasach KR_ObiektKarto, KR_Etykieta poprzez określenie wartości poszczególnych atrybutów.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Obiekty bazy danych GESUT i BDOT500 muszą spełniać wymagania poprawnej topologii oraz poprawnej budowy wzajemnych relacji i powiązań określonych w załącznikach do Rozporządzenia Ministra Administracji i Cyfryzacji z dnia 2 listopada 2015 r. w sprawie bazy danych obiektów topograficznych oraz mapy zasadniczej oraz Rozporządzenia Ministra Administracji i Cyfryzacji z dnia 21 października 2015 r. w sprawie powiatowej bazy GESUT i krajowej bazy GESUT, w tym w szczególności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owiązanie armatury naziemnej z obsługiwaną siecią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lokowanie urządzeń sieci uzbrojenia terenu (włazy, szafy sterownicze, urządzania naziemne) w stosunku do przebiegu obsługiwanych przewodów w sposób zgodny z ich położeniem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oprawne powiązanie poszczególnych segmentów i klas przewodów, np. przewody rozdzielcze dochodzą do przewodów przesyłowych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wzajemnych topologicznych połączeń, powiązań i relacji przestrzennych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wzajemnego położenia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achowania ciągłości topologicznej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asad segmentacji obiektów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2"/>
              </w:rPr>
              <w:t>dla warstwy wysokościowej urządzeń naziemnych i podziemnych w zakresie posadowienia rzędnych góry włazów, zasuw itp., uzupełnienie rekordu Rzędna_Hg_H1 następuje na podstawie ostatniego aktualnego pomiaru przy założeniu jednoczesnej weryfikacji danych z mapą zasadniczą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wymaga się zweryfikować wymiar średnicy przewodu na mapie analogowej z materiałami źródłowymi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rPr/>
            </w:pPr>
            <w:r>
              <w:rPr>
                <w:sz w:val="22"/>
              </w:rPr>
              <w:t>w przypadku wystąpienia „kolizji” typu: budynków ewidencyjnych oraz elementów uzbrojenia podziemnego np. w przypadku przyłącza do obiektu budynek (przewód „wchodzi” lub „nie wchodzi” do budynku), jeżeli z dokumentów nie wynika inaczej, wymaga się go połączyć z budynkiem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Relacje topologiczne nie mogą zawierać: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dublowanych wierzchołków linii,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apętleń linii,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uskoków linii,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niedociągnięć połączeń linii lub powierzchni,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rzeciągnięć połączeń linii lub powierzchni,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bliskiego sąsiedztwa wierzchołków,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sz w:val="22"/>
              </w:rPr>
              <w:t>brakujących segmentów obiektów liniowych i powierzchniowych</w:t>
            </w:r>
          </w:p>
          <w:p>
            <w:pPr>
              <w:pStyle w:val="Normal"/>
              <w:keepNext w:val="true"/>
              <w:spacing w:before="0" w:after="0"/>
              <w:ind w:left="357" w:hanging="0"/>
              <w:rPr/>
            </w:pPr>
            <w:r>
              <w:rPr>
                <w:sz w:val="22"/>
              </w:rPr>
              <w:t>- niewynikających z materiałów źródłowych, o których mowa w art. 28 ustaw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Atrybuty obiektów muszą spełniać wymaganie spójności merytorycznej. Przykłady niespójności merytorycznej: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atrybut przebieg dla obiektu reprezentującego kratkę ściekową określono jako nadziemny; 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2"/>
              </w:rPr>
              <w:t>atrybut rodzaj przewodu obiektu reprezentującego przewód wodociągowy określono jako kabel;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atrybut rodzaj sieci dla urządzenia technicznego określono jako wodociągowa, a rodzaj urządzenia jako szafa gazowa;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spacing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 xml:space="preserve">punkt określonej wysokości, rzędna dołu (większa) wyższa od rzędnej góry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lang w:val="en-US"/>
              </w:rPr>
            </w:pPr>
            <w:r>
              <w:rPr>
                <w:sz w:val="22"/>
              </w:rPr>
              <w:t>Wymaga się utworzyć poprawne relacje topologiczne pomiędzy budynkami i obiektami trwale z nimi związanymi. Przekazane dane z bazy EGIB, wobec której będą tworzone i kontrolowane relacje topologiczne, nie będą ulegać zmianom począwszy od pierwszego zgłoszenia danych do kontro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743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 xml:space="preserve">Wymaga się utworzenia obiektów trwale związanych z budynkami, takich jak: taras, weranda, wiatrołap, schody, podpora, rampa, wjazd do podziemia, podjazd dla osób niepełnosprawnych, niezbędnych z punktu widzenia zachowania standardów tworzenia baz BDOT500 i GESUT (w tym m.in. prawidłowej topologii i segmentacji obiektów tych baz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0"/>
              </w:rPr>
              <w:t>Podstawę definiowania obiektów stanowią załączniki do Rozporządzenia Ministra Administracji i Cyfryzacji z dnia 2 listopada 2015 r. w sprawie bazy danych obiektów topograficznych oraz mapy zasadniczej, Rozporządzenia Ministra Administracji i Cyfryzacji z dnia 21 października 2015 r. w sprawie powiatowej bazy GESUT i krajowej bazy GESUT. Ponadto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2"/>
                <w:szCs w:val="20"/>
              </w:rPr>
              <w:t>Punkty wejścia do budynków – w przypadku każdego przewodu muszą zostać zdefiniowane na obrysie budynku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kty typu: jezdnia, chodnik wymaga się definiować jako obiekty powierzchniowe.  Podział obiektów powinien również nastąpić w przypadku zmiany charakterystyki np. kostka prefabrykowana – asfalt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2"/>
                <w:szCs w:val="20"/>
              </w:rPr>
              <w:t>Obiekt typu schody winien być jednoznacznie interpretowalny, w przypadku niegenerowania stopni, wymaga się utworzyć je przy wykorzystaniu prymitywów (redakcja mapy w skalach 1:500  – 1:1000),  relacyjnie powiązanych z obiektem schody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2"/>
                <w:szCs w:val="20"/>
              </w:rPr>
              <w:t>Wysokości punktów przewodu winny być opisane na przewodzie (równolegle do osi przewodu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ne obiekty uzbrojenia podziemnego i sposoby ich definiowania nieopisane wcześniej wymaga się uzgodnić z właściwym Geodetą Powiatowym.</w:t>
            </w:r>
          </w:p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 definiowaniu obiektów Wykonawca musi zapewnić ich poprawność geometryczną. W tym celu wymaga się segmentować obiekty na granicy obrębów ewidencyjnych/jednostek ewidencyj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 xml:space="preserve">Proces tworzenia baz GESUT i BDOT500 obejmuje również opracowanie metadanych oraz dokonanie walidacji utworzonych metadanych, przygotowanie raportu z walidacji oraz publikację metadanych. Metadane Wykonawca utworzy według zasad opisanych w Rozporządzeniu Ministra Administracji i Cyfryzacji z dnia 5 września 2013 r. w sprawie organizacji i trybu prowadzenia państwowego zasobu geodezyjnego i kartograficzneg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 xml:space="preserve">Przy budowie baz danych BDOT500 i GESUT zakłada się stosowanie plików GML jako podstawowych plików wymiany danych oraz pliki wymiany danych w formacie, umożliwiającym poprawne zasilenie właściwych systemów teleinformatycznych (pod warunkiem uzyskania pozytywnej kontroli pliku GML utworzonego z danych zawartych w ww. uzgodnionych plikach). Do realizacji przedmiotu zamówienia dopuszcza się wykorzystanie dowolnych dostępnych na rynku aplikacji zapewniających wymianę danych w standardzie GML zgodnie z Modelem Jakości Danych przekazanym przez GUGiK dla bazy GESU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Do realizacji przedmiotu zamówienia dopuszcza się wykorzystanie dowolnych dostępnych na rynku aplikacji zapewniających wymianę danych w standardzie GM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W uzgodnieniu z Geodetą Powiatowym, potwierdzonym wpisem do Dziennika Robót, dopuszcza się wykorzystanie systemów teleinformatycznych funkcjonujących w PODGiKach, które za pomocą usług sieciowych pozwalają na bezpośrednią aktualizację i tworzenie baz danych będących przedmiotem zamówienia. Przy takim sposobie realizacji zamówienia pliki gml do których utworzenia zobowiązany jest Wykonawca, będą generowane z bazy danych Zamawiającego. </w:t>
            </w:r>
          </w:p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Ze względu na różne systemy funkcjonujące w Starostwach Powiatowych i różny stan posiadanych baz i danych, Wykonawca ustali sposób realizacji zadania w danym Starostwie Powiatowym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Wykonawca zobowiązany jest do przeprowadzania na bieżąco analiz i kontroli wykonywanej pra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ageBreakBefore w:val="false"/>
        <w:spacing w:before="480" w:after="240"/>
        <w:ind w:left="431" w:hanging="431"/>
        <w:rPr>
          <w:sz w:val="18"/>
          <w:szCs w:val="18"/>
          <w:lang w:val="pl-PL"/>
        </w:rPr>
      </w:pPr>
      <w:bookmarkStart w:id="31" w:name="__RefHeading___Toc511892887"/>
      <w:bookmarkEnd w:id="31"/>
      <w:r>
        <w:rPr>
          <w:lang w:val="pl-PL"/>
        </w:rPr>
        <w:t>Systemy teleinformatyczne funkcjonujące w poszczególnych JST</w:t>
      </w:r>
    </w:p>
    <w:p>
      <w:pPr>
        <w:pStyle w:val="Normal"/>
        <w:spacing w:before="482" w:after="11"/>
        <w:ind w:left="431" w:hanging="431"/>
        <w:rPr/>
      </w:pPr>
      <w:r>
        <w:rPr>
          <w:b/>
          <w:bCs/>
          <w:sz w:val="18"/>
          <w:szCs w:val="18"/>
        </w:rPr>
        <w:t xml:space="preserve">Tab. 1 </w:t>
      </w:r>
      <w:r>
        <w:rPr>
          <w:sz w:val="18"/>
          <w:szCs w:val="18"/>
        </w:rPr>
        <w:t>Systemy teleinformatyczne</w:t>
      </w:r>
      <w:r>
        <w:rPr/>
        <w:t xml:space="preserve"> funkcjonujące w poszczególnych JST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243"/>
        <w:gridCol w:w="324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częśc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ystemy teleinformatyczne funkcjonujące w Jednostce do prowadzenia bazy GESUT, BDOT500, EGiB</w:t>
            </w:r>
          </w:p>
        </w:tc>
      </w:tr>
      <w:tr>
        <w:trPr>
          <w:trHeight w:val="343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pierwsz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dzierżoniowsk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arch ERGO </w:t>
            </w:r>
          </w:p>
        </w:tc>
      </w:tr>
      <w:tr>
        <w:trPr>
          <w:trHeight w:val="421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ru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lubańsk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-Info Mapa – Systherm Info</w:t>
            </w:r>
          </w:p>
        </w:tc>
      </w:tr>
      <w:tr>
        <w:trPr>
          <w:trHeight w:val="301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ec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świdnick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wid 2007 (TurboEwid) - Geomatyka Krak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</w:t>
            </w:r>
            <w:r>
              <w:rPr>
                <w:rFonts w:cs="Calibri"/>
                <w:b/>
                <w:sz w:val="22"/>
              </w:rPr>
              <w:t>0</w:t>
            </w:r>
            <w:r>
              <w:rPr>
                <w:rFonts w:cs="Calibri"/>
                <w:b/>
                <w:sz w:val="22"/>
                <w:lang w:val="en-US" w:eastAsia="en-US"/>
              </w:rPr>
              <w:t>3</w:t>
            </w:r>
            <w:r>
              <w:rPr>
                <w:rFonts w:cs="Calibri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ID2007 firmy Geomatyka Kraków s.c. z desktopowym interfejsem aplikacyjnym TurboEWID oraz sieciowym interfejsem aplikacyjnym WebEWID jest Systemem PZGiK w pełni dostosowanym do najnowszych przepisów wykonawczych PGiK. Jest dostosowany do obowiązującego modelu pojęciowego danych oraz do prowadzenia wszystkich zbiorów danych powiatowej części PZGiK (EGiB, RCiWN, BDOT500, GESUT, BDSOG) w postaci jednej zintegrowanej bazy danych. EWID2007 umożliwia eksport i import danych w formatach GML i SWDE oraz własnym natywnym formacie KCD. Umożliwia także aktualizację danych wraz z rejestracją historii zmian na podstawie plików przyrostowych (różnicowych) w formatach: GML i SW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3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hd w:fill="FFFFFF" w:val="clear"/>
              </w:rPr>
            </w:pPr>
            <w:bookmarkStart w:id="32" w:name="OLE_LINK11"/>
            <w:bookmarkStart w:id="33" w:name="OLE_LINK10"/>
            <w:bookmarkEnd w:id="32"/>
            <w:bookmarkEnd w:id="33"/>
            <w:r>
              <w:rPr>
                <w:color w:val="000000"/>
                <w:sz w:val="22"/>
                <w:shd w:fill="FFFFFF" w:val="clear"/>
              </w:rPr>
              <w:t>Program ERGO umożliwia prowadzenie przewidzianych przepisami prawa baz danych EGIB, BDOT500 i GESUT, również w postaci hybrydowej. W praktyce, proces ten sprowadza się do aktualizacji baz danych zasobu w oparciu o wyniki opracowań geodezyjnych z równoczesną aktualizacją treści rastrowej, która stanowi ich uzupełnienie. System zapewnia historyczność aktualizowanej treści rastrowej wraz z możliwością wyświetlenia mapy historycznej według stanu na dowolny moment w przeszłości. ERGO zapewnia wpasowanie plików rastrowych mapy zasadniczej bezpośrednio z poziomu przeglądarki internetowej. System zapewnienia maskowanie rastrów, określanie koloru tła i treści rastra(także przeźroczystości) oraz umożliwia wygenerowanie raportów wynikowych z wpasowania, prezentujących błąd wpasowania rastra. Obsługiwane rodzaje plików: GeoTiff (z georeferencją w pliku), Shapefile (wymagany zestaw plików: shp, shx i dbf), Dxf, Jpeg, Png (automatycznie konwertowane do formatu GeoTiff), Gml, z możliwością przejęcia geometrii do dowolnego obiektu baz EGIB, BDOT500 i GESUT o tym samym typie geometrii. System posiada automatyczną redakcję dla obiektów(generowanie etykiet, odnośników, automatyczne rozwiązywanie konfliktów między nimi) baz EGIB, BDOT500 i GESUT co przekłada się na zmniejszenie ilości pracy przy aktualizacji oraz wydruku raportów z ww. baz. Ponieważ system oparty jest w 100% o przeglądarkę internetową umożliwia aktualizację  baz online z poziomu konta geodety oferując przy tym pełną paletę narzędzi jaką posiadają operatorzy wewnątrz urzędu, dodatkową zaletą tego rozwiązania jest brak potrzeby blokowania obiektów, blokowane są tylko obiekty, które zostały zmodyfikowane a praca odbywa się cały czas na aktualnych da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3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hd w:fill="FFFFFF" w:val="clear"/>
              </w:rPr>
              <w:t>Program aktywnie współpracuje z modułami: </w:t>
            </w:r>
            <w:r>
              <w:rPr>
                <w:rStyle w:val="StrongEmphasis"/>
                <w:color w:val="000000"/>
                <w:sz w:val="22"/>
                <w:shd w:fill="FFFFFF" w:val="clear"/>
              </w:rPr>
              <w:t>GEO-INFO Integra, GEO-INFO Ośrodek</w:t>
            </w:r>
            <w:r>
              <w:rPr>
                <w:color w:val="000000"/>
                <w:sz w:val="22"/>
                <w:shd w:fill="FFFFFF" w:val="clear"/>
              </w:rPr>
              <w:t> i w trybie off-line z modułem </w:t>
            </w:r>
            <w:r>
              <w:rPr>
                <w:rStyle w:val="StrongEmphasis"/>
                <w:color w:val="000000"/>
                <w:sz w:val="22"/>
                <w:shd w:fill="FFFFFF" w:val="clear"/>
              </w:rPr>
              <w:t>GEO-INFO Delta</w:t>
            </w:r>
            <w:r>
              <w:rPr>
                <w:color w:val="000000"/>
                <w:sz w:val="22"/>
                <w:shd w:fill="FFFFFF" w:val="clear"/>
              </w:rPr>
              <w:t> dla wykonawstwa geodezyjnego. Uniwersalna konstrukcja struktury bazy danych umożliwia pracę w środowiskach</w:t>
            </w:r>
            <w:r>
              <w:rPr>
                <w:rStyle w:val="StrongEmphasis"/>
                <w:color w:val="000000"/>
                <w:sz w:val="22"/>
                <w:shd w:fill="FFFFFF" w:val="clear"/>
              </w:rPr>
              <w:t xml:space="preserve"> Oracle i MS SQL </w:t>
            </w:r>
            <w:r>
              <w:rPr>
                <w:color w:val="000000"/>
                <w:sz w:val="22"/>
                <w:shd w:fill="FFFFFF" w:val="clear"/>
              </w:rPr>
              <w:t>Baza danych jest w pełni obiektowa, co oznacza, że każdy z odwzorowywanych elementów przestrzeni topograficznej posiada pełną charakterystykę, obejmującą jego atrybuty przestrzenne, atrybuty opisowe, atrybuty redakcji kartograficznej we wszystkich skalach (dodatkowo w skalach 1:250 i 1:10000) oraz pełną historię zmian tych wszystkich atrybutów.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Program jest wyposażony w konfigurator metadanych, co pozwala użytkownikowi na rozbudowę standardu obiektów. Możliwe jest tworzenie własnych obiektów, własnych atrybutów, własnych relacji i własnych standardów opisów generowanych na mapach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color w:val="000000"/>
                <w:sz w:val="22"/>
                <w:shd w:fill="FFFFFF" w:val="clear"/>
              </w:rPr>
              <w:t>Program obsługuje zarówno standard zasobu numerycznej mapy wielkoskalowej, jak i topograficznej. Obsługiwane skale</w:t>
            </w:r>
            <w:r>
              <w:rPr>
                <w:b/>
                <w:color w:val="000000"/>
                <w:sz w:val="22"/>
                <w:shd w:fill="FFFFFF" w:val="clear"/>
              </w:rPr>
              <w:t>:</w:t>
            </w:r>
            <w:r>
              <w:rPr>
                <w:rStyle w:val="StrongEmphasis"/>
                <w:b w:val="false"/>
                <w:color w:val="000000"/>
                <w:sz w:val="22"/>
                <w:shd w:fill="FFFFFF" w:val="clear"/>
              </w:rPr>
              <w:t> Mapa wielkoskalowa - 1:250, 500, 1000, 2000, 5000, 10000;</w:t>
            </w:r>
            <w:r>
              <w:rPr>
                <w:b/>
                <w:color w:val="000000"/>
                <w:sz w:val="22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hd w:fill="FFFFFF" w:val="clear"/>
              </w:rPr>
              <w:t>Mapa standardu TBD 1:10000, Mapa topograficzna 1:10000, 25000, 500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480" w:after="240"/>
        <w:ind w:left="431" w:hanging="431"/>
        <w:rPr>
          <w:lang w:val="pl-PL"/>
        </w:rPr>
      </w:pPr>
      <w:bookmarkStart w:id="34" w:name="__RefHeading___Toc511892888"/>
      <w:bookmarkEnd w:id="34"/>
      <w:r>
        <w:rPr>
          <w:lang w:val="pl-PL"/>
        </w:rPr>
        <w:t>Szczegółowe informacje na temat powierzchni i liczby obrębów, dla których należy przeprowadzić prace mające na celu założenie inicjalnej bazy danych GESUT oraz bazy danych BDOT500</w:t>
      </w:r>
    </w:p>
    <w:p>
      <w:pPr>
        <w:pStyle w:val="Normal"/>
        <w:spacing w:before="482" w:after="11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ab. 2 </w:t>
      </w:r>
      <w:r>
        <w:rPr>
          <w:bCs/>
          <w:sz w:val="18"/>
          <w:szCs w:val="18"/>
        </w:rPr>
        <w:t>Szacowana powierzchnia (w ha), dla której należy przeprowadzić prace założenia inicjalnej bazy GESUT i BDOT500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57"/>
        <w:gridCol w:w="2268"/>
        <w:gridCol w:w="226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azwa częśc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Szacowana powierzchnia (w ha), dla których należy przeprowadzić prace mające na celu założenie co najmniej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inicjalnej bazy GES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Szacowana powierzchnia (w ha) dla której należy przeprowadzić prace mające na celu założenie baz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BDOT5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ęść pierwsz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at dzierżoni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3,2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ęść drug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at luba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ęść trzec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at świdn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12</w:t>
            </w:r>
          </w:p>
        </w:tc>
      </w:tr>
    </w:tbl>
    <w:p>
      <w:pPr>
        <w:pStyle w:val="Akapitzlist"/>
        <w:ind w:left="0" w:right="0" w:hanging="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Akapitzlist"/>
        <w:ind w:left="0" w:right="0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Zamawiający w pierwszej kolejności może przekazać do wykonania zamówienia tereny zurbanizowane.  </w:t>
      </w:r>
    </w:p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35" w:name="__RefHeading___Toc511892889"/>
      <w:bookmarkEnd w:id="35"/>
      <w:r>
        <w:rPr>
          <w:lang w:val="pl-PL"/>
        </w:rPr>
        <w:t>Postanowienia końcowe</w:t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36" w:name="__RefHeading___Toc511892890"/>
      <w:bookmarkEnd w:id="36"/>
      <w:r>
        <w:rPr>
          <w:rFonts w:cs="Calibri"/>
          <w:sz w:val="22"/>
          <w:lang w:val="en-US" w:eastAsia="en-US"/>
        </w:rPr>
        <w:t>W ramach realizacji przedmiotu zamówienia Wykonawca opracuje i przekaże: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4.0</w:t>
            </w:r>
            <w:r>
              <w:rPr>
                <w:rFonts w:cs="Calibri"/>
                <w:b/>
                <w:sz w:val="22"/>
              </w:rPr>
              <w:t>0</w:t>
            </w:r>
            <w:r>
              <w:rPr>
                <w:rFonts w:cs="Calibri"/>
                <w:b/>
                <w:sz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erat techniczny zawierający rezultaty prac geodezyjnych związanych z utworzeniem bazy GESUT oraz BDOT5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  <w:szCs w:val="20"/>
              </w:rPr>
              <w:t>Zbiory danych roboczych baz GESUT i BDOT500 w postaci plików zapisanych w formacie GML zgodnych z obowiązującymi schematami pojęciowymi oraz innym formacie uzgodnionym ze Starostą, oddzielnie dla każdej jednostki ewidencyjnej, oznaczone zgodnie z § 71 ust. 3 Rozporządzenia Ministra Spraw Wewnętrznych i Administracji z dnia 9 listopada 2011 r. w sprawie standardów technicznych wykonywania geodezyjnych pomiarów sytuacyjnych i wysokościowych oraz opracowywania i przekazywania wyników tych pomiarów do państwowego zasobu geodezyjnego i kartograficzneg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37" w:name="__RefHeading___Toc511892891"/>
      <w:bookmarkEnd w:id="37"/>
      <w:r>
        <w:rPr>
          <w:rFonts w:cs="Calibri"/>
          <w:sz w:val="22"/>
          <w:lang w:val="en-US" w:eastAsia="en-US"/>
        </w:rPr>
        <w:t>Skład operatu technicznego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Wykonawca zobowiązany jest do przekazania operatu technicznego zgodnie z § 71 ust. 2 Rozporządzenia ws. standardów oraz opracowywania i przekazywania wyników tych pomiarów do państwowego zasobu geodezyjnego i kartograficznego, w postaci analogowej oraz cyfrowej na nośniku DVD </w:t>
            </w:r>
            <w:r>
              <w:rPr>
                <w:sz w:val="22"/>
                <w:u w:val="single"/>
              </w:rPr>
              <w:t>oraz dokumentów wymienionych poniżej: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Sprawozdanie techniczne, zawierające podstawowe informacje o zakresie</w:t>
              <w:br/>
              <w:t>wykonanych prac, ich wykonawcy, terminach realizacji najważniejszych etapów prac, osiągniętych rezultatach (załącznikiem do sprawozdania winna być między innymi kopia Dziennika Robót oraz pozostałe dokumenty z uzgodnień)</w:t>
            </w:r>
            <w:r>
              <w:rPr>
                <w:sz w:val="22"/>
                <w:lang w:val="pl-PL"/>
              </w:rPr>
              <w:t>. Sprawozdanie musi zawierać dokumenty będące wynikiem przeprowadzonych przez Wykonawcę analiz oraz kontroli wewnętrznej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Raport rozbieżności </w:t>
            </w:r>
            <w:r>
              <w:rPr>
                <w:sz w:val="22"/>
                <w:lang w:val="pl-PL"/>
              </w:rPr>
              <w:t xml:space="preserve">w formie analogowej </w:t>
            </w:r>
            <w:r>
              <w:rPr>
                <w:sz w:val="22"/>
              </w:rPr>
              <w:t>oraz kopie map zasadniczych z naniesionymi rozbieżnościami</w:t>
            </w:r>
            <w:r>
              <w:rPr>
                <w:sz w:val="22"/>
                <w:lang w:val="pl-PL"/>
              </w:rPr>
              <w:t xml:space="preserve"> w wersji elektronicznej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Wykaz operatów geodezyjnych (podłączonych do zasobu mapy numerycznej oraz wykaz niewykorzystanych materiałów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Dziennik </w:t>
            </w:r>
            <w:r>
              <w:rPr>
                <w:sz w:val="22"/>
                <w:lang w:val="pl-PL"/>
              </w:rPr>
              <w:t>Robót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pcjonalnie operaty w postaci elektronicznej w przypadku skanowania map analogowych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  <w:lang w:val="pl-PL"/>
              </w:rPr>
              <w:t>Protokoły uzgodnień z powiatami sąsiednimi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CD/DVD z opracowaną bazą danych części opisowej oraz geometrycznej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2"/>
              </w:rPr>
              <w:t>Eksport opracowanych danych w formacie gml</w:t>
            </w:r>
            <w:r>
              <w:rPr>
                <w:sz w:val="22"/>
                <w:lang w:val="pl-PL"/>
              </w:rPr>
              <w:t>.</w:t>
            </w:r>
            <w:r>
              <w:rPr>
                <w:sz w:val="22"/>
              </w:rPr>
              <w:t xml:space="preserve"> 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Oraz pozostałe dokumenty wykonane w toku powstałych prac, w tym m.in.: </w:t>
            </w:r>
          </w:p>
          <w:p>
            <w:pPr>
              <w:pStyle w:val="Akapitzlist"/>
              <w:numPr>
                <w:ilvl w:val="3"/>
                <w:numId w:val="12"/>
              </w:numPr>
              <w:spacing w:before="0" w:after="0"/>
              <w:ind w:left="724" w:right="0" w:hanging="425"/>
              <w:rPr/>
            </w:pPr>
            <w:r>
              <w:rPr>
                <w:sz w:val="22"/>
                <w:lang w:val="pl-PL"/>
              </w:rPr>
              <w:t>Oryginalne nośniki z wydanymi bazami danych ewidencyjnych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38" w:name="__RefHeading___Toc511892892"/>
      <w:bookmarkEnd w:id="38"/>
      <w:r>
        <w:rPr>
          <w:rFonts w:cs="Calibri"/>
          <w:sz w:val="22"/>
          <w:lang w:val="en-US" w:eastAsia="en-US"/>
        </w:rPr>
        <w:t>Współpraca Wykonawcy z Weryfikatorem Jakości Danych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  <w:szCs w:val="20"/>
              </w:rPr>
              <w:t xml:space="preserve">Weryfikator Jakości Danych (w skrócie WJD) prowadzić będzie w imieniu Zamawiającego czynności nadzoru i kontroli prac Wykonawcy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  <w:szCs w:val="20"/>
              </w:rPr>
              <w:t xml:space="preserve">Zadaniem Weryfikatora Jakości Danych jest zapewnienie oczekiwanej przez Zamawiającego jakości prac przez osiągnięcie ustalonych miar dla kryteriów jakości przypisanych do poszczególnych rodzajów prac geodezyjnych i kartograficznych. Szczegółowe definicje miar jakości danych i kryteriów jakościowych zawarto w załączniku 4 (Model Jakości GESUT) i  załączniku 5 (Koncepcja kontroli BDOT500) z zastrzeżeniem, że zawarte w nich kontrole mogą ulec zmianie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  <w:szCs w:val="20"/>
              </w:rPr>
              <w:t>Wykonawca jest zobowiązany do współdziałania z WJD celem prawidłowej realizacji zamówienia. WJD wykona maksymalnie 4 interacje kontroli. Każdorazowo kontrole automatyczne będą wykonywane na 100% zbioru, a kontrole merytoryczne na łącznej powierzchni we wszystkich iteracjach 15% obszaru zabudowanego. W każdej iteracji, kontroli merytorycznej podlegać będzie inna próbka. Po wykonaniu 4 iteracji kontrolnych i negatywnej ocenie jakości pracy, dalsze postępowanie zostanie ustalone z Zamawiającym. Po każdej iteracji WJD w ciągu 21 dni kalendarzowych w I i II iteracji oraz 7 dni kalendarzowych w III i IV iteracji przedłoży raport o jakości kontrolowanego zbioru wraz z rekomendacją pozytywną/negatywną w zakresie spełnienia wymogów jakościowych. Raport będzie zawierał określenie typów błędów oraz ich przykładów w obszarze poszczególnych kontroli. Wykonawca jest zobowiązany do poprawy wskazanych typów błędów w całym zbiorze, a nie tylko obiektach wykazanych w kontrol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  <w:szCs w:val="20"/>
              </w:rPr>
              <w:t>WJD monitorować będzie przebieg prac geodezyjnych i kartograficznych oraz sposób ich wykonania, kontrolując uzyskane wyniki: częściowe oraz końcowe. W tym celu WJD prowadzić będzie bieżące, wycinkowe, okresowe kontrole. Wyniki częściowe i przyrost pracy będą kontrolowane comiesięcznie na podstawie wgrywanej przez Wykonawcę bazy danych w formacie GML na Repozytorium Wymiany Danych, o którym mowa w WP 02.019. Kontroli jakości będą podlegać całe jednostki ewidencyjne (gminy) w postaci zbiorów w formacie GML zgodnym z Rozporządzeniem ws. standardów oraz baza danych w formacie natywnym (pomocniczo), wgrane na Repozytorium Wymiany Danych, co do których Wykonawca złoży oświadczenie WJD i Zamawiającemu o przedłożeniu prac do kontrol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0"/>
              <w:ind w:left="0" w:right="0" w:hanging="0"/>
              <w:rPr/>
            </w:pPr>
            <w:r>
              <w:rPr/>
              <w:t xml:space="preserve">Wszelkie ustalenia dotyczące sposobu realizacji prac geodezyjnych i kartograficznych, w tym identyfikowanych uwarunkowań wykonawczych mających wpływ na ostateczny ich rezultat, WJD oraz Wykonawca są zobowiązani prowadzić w Dzienniku Robót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0"/>
              <w:ind w:left="0" w:right="0" w:hanging="0"/>
              <w:rPr/>
            </w:pPr>
            <w:r>
              <w:rPr/>
              <w:t>Ocena zgodności wyników prac geodezyjnych i kartograficznych prowadzona będzie w stosunku do:</w:t>
            </w:r>
          </w:p>
          <w:p>
            <w:pPr>
              <w:pStyle w:val="APodstaw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Obowiązujących przepisów prawa,</w:t>
            </w:r>
          </w:p>
          <w:p>
            <w:pPr>
              <w:pStyle w:val="APodstaw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Instrukcji i szczegółowych warunków i wytycznych technicznych, jakie zawarto w Szczegółowym Opisie Przedmiotu Zamówienia dla Wykonawcy (SOPZ i SIWZ),</w:t>
            </w:r>
          </w:p>
          <w:p>
            <w:pPr>
              <w:pStyle w:val="APodstaw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Uznanych metod oraz technik wykonawstwa geodezyjnego,</w:t>
            </w:r>
          </w:p>
          <w:p>
            <w:pPr>
              <w:pStyle w:val="APodstaw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Ustaleń, jakie zostały zawarte pomiędzy Wykonawcą a Zamawiającym i/lub WJD w Dzienniku Robót,</w:t>
            </w:r>
          </w:p>
          <w:p>
            <w:pPr>
              <w:pStyle w:val="APodstaw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Ustaleń zawartych zgodnie z Planem Realizacji Zamówienia, w protokole odbioru prac, notatkach służbowych lub innej formie dopuszczonej warunkami umowy Wykonawcy prac geodezyjnych i kartograficznych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1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0"/>
              <w:ind w:left="0" w:right="0" w:hanging="0"/>
              <w:rPr/>
            </w:pPr>
            <w:r>
              <w:rPr/>
              <w:t xml:space="preserve">Wykonawca jest zobowiązany udostępnić i zaprezentować rezultaty prowadzonych przez siebie prac, w tym ich wyniki, na każde żądanie WJD lub Zamawiającego. Ponadto Wykonawca jest zobowiązany udzielić wszelkich niezbędnych informacji i wyjaśnień na postawione przez WJD pytania i zastrzeżenia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1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0"/>
              <w:ind w:left="0" w:right="0" w:hanging="0"/>
              <w:rPr/>
            </w:pPr>
            <w:r>
              <w:rPr/>
              <w:t xml:space="preserve">Zamawiający zastrzega sobie prawo do udziału w procesie weryfikacji przedstawicieli ZPWD, a także innych wskazanych przez niego osób. </w:t>
            </w:r>
          </w:p>
        </w:tc>
      </w:tr>
    </w:tbl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39" w:name="__RefHeading___Toc511892893"/>
      <w:bookmarkEnd w:id="39"/>
      <w:r>
        <w:rPr>
          <w:lang w:val="pl-PL"/>
        </w:rPr>
        <w:t>Termin wykonan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rmin wykonania prac do </w:t>
      </w:r>
      <w:r>
        <w:rPr>
          <w:highlight w:val="yellow"/>
        </w:rPr>
        <w:t>2 października 2018 r.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/>
        <w:t>Zakończenie prac nastąpi po:</w:t>
      </w:r>
    </w:p>
    <w:p>
      <w:pPr>
        <w:pStyle w:val="Tek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prawdzeniu przedmiotu zamówienia i umieszczeniu w protokole kontroli stwierdzenia, że zamówienie zostało wykonane zgodnie z wymogami umowy oraz SIWZ i warunkami technicznymi,</w:t>
      </w:r>
    </w:p>
    <w:p>
      <w:pPr>
        <w:pStyle w:val="Tek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ólarnym przyjęciu całości prac, stanowiących przedmiot zamówieni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bookmarkStart w:id="40" w:name="_Ref398823154"/>
      <w:bookmarkStart w:id="41" w:name="_Ref398823158"/>
      <w:bookmarkStart w:id="42" w:name="_Ref398823154"/>
      <w:bookmarkStart w:id="43" w:name="_Ref398823158"/>
      <w:bookmarkEnd w:id="42"/>
      <w:bookmarkEnd w:id="4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Raport rozbieżności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 xml:space="preserve">Raport z przeprowadzonej analizy materiałów zasobu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Raport wykorzystanych/niewykorzystanych operatów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Model Jakości GESUT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Koncepcja kontroli BDOT500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Koncepcja Projektu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Transformacja do układu 2000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Układ wysokości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74" w:top="1530" w:footer="62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pl-PL"/>
      </w:rPr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pl-PL"/>
      </w:rPr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090</wp:posOffset>
              </wp:positionH>
              <wp:positionV relativeFrom="paragraph">
                <wp:posOffset>858520</wp:posOffset>
              </wp:positionV>
              <wp:extent cx="6883400" cy="0"/>
              <wp:effectExtent l="8255" t="8255" r="8255" b="8255"/>
              <wp:wrapNone/>
              <wp:docPr id="1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56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pt,67.6pt" to="505.25pt,67.6pt" ID="Łącznik prosty 12" stroked="t" o:allowincell="f" style="position:absolute">
              <v:stroke color="#4a7ebb" weight="1584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74295</wp:posOffset>
          </wp:positionH>
          <wp:positionV relativeFrom="paragraph">
            <wp:posOffset>-251460</wp:posOffset>
          </wp:positionV>
          <wp:extent cx="7554595" cy="1257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tabs>
        <w:tab w:val="clear" w:pos="9072"/>
        <w:tab w:val="left" w:pos="4460" w:leader="none"/>
        <w:tab w:val="center" w:pos="4536" w:leader="none"/>
        <w:tab w:val="left" w:pos="5291" w:leader="none"/>
        <w:tab w:val="left" w:pos="5994" w:leader="none"/>
      </w:tabs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ragraph">
                <wp:posOffset>1010285</wp:posOffset>
              </wp:positionV>
              <wp:extent cx="6883400" cy="0"/>
              <wp:effectExtent l="8255" t="8255" r="8255" b="8255"/>
              <wp:wrapNone/>
              <wp:docPr id="3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56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79.55pt" to="507.95pt,79.55pt" ID="Łącznik prosty 12" stroked="t" o:allowincell="f" style="position:absolute">
              <v:stroke color="#4a7ebb" weight="1584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74295</wp:posOffset>
          </wp:positionH>
          <wp:positionV relativeFrom="paragraph">
            <wp:posOffset>-727075</wp:posOffset>
          </wp:positionV>
          <wp:extent cx="7554595" cy="1257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tabs>
        <w:tab w:val="clear" w:pos="9072"/>
        <w:tab w:val="left" w:pos="4460" w:leader="none"/>
        <w:tab w:val="center" w:pos="4536" w:leader="none"/>
        <w:tab w:val="left" w:pos="5291" w:leader="none"/>
        <w:tab w:val="left" w:pos="5994" w:leader="none"/>
      </w:tabs>
      <w:rPr>
        <w:lang w:val="pl-PL"/>
      </w:rPr>
    </w:pPr>
    <w:r>
      <w:rPr>
        <w:lang w:val="pl-PL"/>
      </w:rPr>
      <w:drawing>
        <wp:anchor behindDoc="0" distT="0" distB="0" distL="114935" distR="114935" simplePos="0" locked="0" layoutInCell="0" allowOverlap="1" relativeHeight="37">
          <wp:simplePos x="0" y="0"/>
          <wp:positionH relativeFrom="page">
            <wp:posOffset>1400175</wp:posOffset>
          </wp:positionH>
          <wp:positionV relativeFrom="paragraph">
            <wp:posOffset>-1072515</wp:posOffset>
          </wp:positionV>
          <wp:extent cx="7554595" cy="12573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b/>
        <w:szCs w:val="24"/>
        <w:rFonts w:ascii="Calibri" w:hAnsi="Calibri" w:eastAsia="Times New Roman" w:cs="Times New Roman"/>
        <w:lang w:eastAsia="pl-P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74" w:hanging="864"/>
      </w:pPr>
      <w:rPr>
        <w:i w:val="false"/>
        <w:lang w:val="pl-P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34" w:hanging="1008"/>
      </w:pPr>
      <w:rPr>
        <w:lang w:val="pl-P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Times New Roman" w:cs="Times New Roman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4"/>
        <w:b w:val="false"/>
        <w:szCs w:val="24"/>
        <w:rFonts w:ascii="Calibri" w:hAnsi="Calibri" w:eastAsia="Calibri" w:cs="Symbol"/>
        <w:lang w:val="pl-PL"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lang w:val="en-US" w:eastAsia="pl-P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  <w:color w:val="000000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ymbol" w:hAnsi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291"/>
        </w:tabs>
        <w:ind w:left="2291" w:hanging="360"/>
      </w:pPr>
    </w:lvl>
    <w:lvl w:ilvl="3">
      <w:start w:val="1"/>
      <w:numFmt w:val="decimal"/>
      <w:lvlText w:val="%4."/>
      <w:lvlJc w:val="left"/>
      <w:pPr>
        <w:tabs>
          <w:tab w:val="num" w:pos="2651"/>
        </w:tabs>
        <w:ind w:left="2651" w:hanging="360"/>
      </w:pPr>
    </w:lvl>
    <w:lvl w:ilvl="4">
      <w:start w:val="1"/>
      <w:numFmt w:val="decimal"/>
      <w:lvlText w:val="%5."/>
      <w:lvlJc w:val="left"/>
      <w:pPr>
        <w:tabs>
          <w:tab w:val="num" w:pos="3011"/>
        </w:tabs>
        <w:ind w:left="3011" w:hanging="360"/>
      </w:pPr>
    </w:lvl>
    <w:lvl w:ilvl="5">
      <w:start w:val="1"/>
      <w:numFmt w:val="decimal"/>
      <w:lvlText w:val="%6."/>
      <w:lvlJc w:val="left"/>
      <w:pPr>
        <w:tabs>
          <w:tab w:val="num" w:pos="3371"/>
        </w:tabs>
        <w:ind w:left="3371" w:hanging="360"/>
      </w:pPr>
    </w:lvl>
    <w:lvl w:ilvl="6">
      <w:start w:val="1"/>
      <w:numFmt w:val="decimal"/>
      <w:lvlText w:val="%7."/>
      <w:lvlJc w:val="left"/>
      <w:pPr>
        <w:tabs>
          <w:tab w:val="num" w:pos="3731"/>
        </w:tabs>
        <w:ind w:left="3731" w:hanging="360"/>
      </w:pPr>
    </w:lvl>
    <w:lvl w:ilvl="7">
      <w:start w:val="1"/>
      <w:numFmt w:val="decimal"/>
      <w:lvlText w:val="%8."/>
      <w:lvlJc w:val="left"/>
      <w:pPr>
        <w:tabs>
          <w:tab w:val="num" w:pos="4091"/>
        </w:tabs>
        <w:ind w:left="4091" w:hanging="360"/>
      </w:pPr>
    </w:lvl>
    <w:lvl w:ilvl="8">
      <w:start w:val="1"/>
      <w:numFmt w:val="decimal"/>
      <w:lvlText w:val="%9."/>
      <w:lvlJc w:val="left"/>
      <w:pPr>
        <w:tabs>
          <w:tab w:val="num" w:pos="4451"/>
        </w:tabs>
        <w:ind w:left="4451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141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98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Calibri"/>
      <w:b/>
      <w:bCs/>
      <w:small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120"/>
      <w:outlineLvl w:val="3"/>
    </w:pPr>
    <w:rPr>
      <w:rFonts w:eastAsia="Calibri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eastAsia="Calibri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Calibri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libri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32"/>
      <w:szCs w:val="24"/>
      <w:lang w:eastAsia="pl-PL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i w:val="false"/>
      <w:lang w:val="pl-PL"/>
    </w:rPr>
  </w:style>
  <w:style w:type="character" w:styleId="WW8Num1z4">
    <w:name w:val="WW8Num1z4"/>
    <w:qFormat/>
    <w:rPr>
      <w:lang w:val="pl-P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  <w:szCs w:val="20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Symbol"/>
    </w:rPr>
  </w:style>
  <w:style w:type="character" w:styleId="WW8Num6z0">
    <w:name w:val="WW8Num6z0"/>
    <w:qFormat/>
    <w:rPr>
      <w:rFonts w:ascii="Symbol" w:hAnsi="Symbol" w:cs="Symbol"/>
      <w:sz w:val="22"/>
      <w:lang w:val="pl-PL"/>
    </w:rPr>
  </w:style>
  <w:style w:type="character" w:styleId="WW8Num7z0">
    <w:name w:val="WW8Num7z0"/>
    <w:qFormat/>
    <w:rPr>
      <w:rFonts w:ascii="Calibri" w:hAnsi="Calibri" w:eastAsia="Calibri" w:cs="Symbol"/>
      <w:b w:val="false"/>
      <w:sz w:val="24"/>
      <w:szCs w:val="24"/>
      <w:lang w:val="pl-PL" w:eastAsia="pl-PL"/>
    </w:rPr>
  </w:style>
  <w:style w:type="character" w:styleId="WW8Num9z0">
    <w:name w:val="WW8Num9z0"/>
    <w:qFormat/>
    <w:rPr>
      <w:rFonts w:ascii="Symbol" w:hAnsi="Symbol" w:cs="Symbol"/>
      <w:szCs w:val="24"/>
      <w:lang w:val="en-US" w:eastAsia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2"/>
      <w:szCs w:val="22"/>
      <w:lang w:val="pl-PL"/>
    </w:rPr>
  </w:style>
  <w:style w:type="character" w:styleId="WW8Num13z0">
    <w:name w:val="WW8Num13z0"/>
    <w:qFormat/>
    <w:rPr>
      <w:rFonts w:ascii="Symbol" w:hAnsi="Symbol" w:cs="Symbol"/>
      <w:sz w:val="22"/>
      <w:lang w:val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Arial Unicode MS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Calibri" w:hAnsi="Calibri" w:cs="Symbol"/>
      <w:sz w:val="22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Droid Sans Fallback;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3">
    <w:name w:val="WW8Num26z3"/>
    <w:qFormat/>
    <w:rPr>
      <w:i w:val="false"/>
      <w:lang w:val="pl-PL"/>
    </w:rPr>
  </w:style>
  <w:style w:type="character" w:styleId="WW8Num26z4">
    <w:name w:val="WW8Num26z4"/>
    <w:qFormat/>
    <w:rPr>
      <w:lang w:val="pl-PL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70C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Arial Unicode MS" w:cs="Symbol"/>
      <w:color w:val="000000"/>
      <w:sz w:val="22"/>
      <w:szCs w:val="22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mallCap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bCs/>
      <w:sz w:val="28"/>
      <w:szCs w:val="26"/>
      <w:lang w:val="en-US"/>
    </w:rPr>
  </w:style>
  <w:style w:type="character" w:styleId="Nagwek3Znak">
    <w:name w:val="Nagłówek 3 Znak"/>
    <w:qFormat/>
    <w:rPr>
      <w:b/>
      <w:bCs/>
      <w:sz w:val="24"/>
      <w:szCs w:val="22"/>
      <w:lang w:val="en-US"/>
    </w:rPr>
  </w:style>
  <w:style w:type="character" w:styleId="Nagwek4Znak">
    <w:name w:val="Nagłówek 4 Znak"/>
    <w:qFormat/>
    <w:rPr>
      <w:b/>
      <w:bCs/>
      <w:i/>
      <w:iCs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u w:val="single"/>
      <w:lang w:val="en-US"/>
    </w:rPr>
  </w:style>
  <w:style w:type="character" w:styleId="Nagwek6Znak">
    <w:name w:val="Nagłówek 6 Znak"/>
    <w:qFormat/>
    <w:rPr>
      <w:i/>
      <w:iCs/>
      <w:sz w:val="24"/>
      <w:szCs w:val="22"/>
      <w:lang w:val="en-US"/>
    </w:rPr>
  </w:style>
  <w:style w:type="character" w:styleId="Nagwek7Znak">
    <w:name w:val="Nagłówek 7 Znak"/>
    <w:qFormat/>
    <w:rPr>
      <w:i/>
      <w:iCs/>
      <w:color w:val="404040"/>
      <w:sz w:val="24"/>
      <w:szCs w:val="22"/>
      <w:lang w:val="en-US"/>
    </w:rPr>
  </w:style>
  <w:style w:type="character" w:styleId="Nagwek8Znak">
    <w:name w:val="Nagłówek 8 Znak"/>
    <w:qFormat/>
    <w:rPr>
      <w:color w:val="404040"/>
      <w:lang w:val="en-US"/>
    </w:rPr>
  </w:style>
  <w:style w:type="character" w:styleId="Nagwek9Znak">
    <w:name w:val="Nagłówek 9 Znak"/>
    <w:qFormat/>
    <w:rPr>
      <w:i/>
      <w:iCs/>
      <w:color w:val="404040"/>
      <w:lang w:val="en-US"/>
    </w:rPr>
  </w:style>
  <w:style w:type="character" w:styleId="NormalnyRysunekZnak">
    <w:name w:val="Normalny_Rysunek Znak"/>
    <w:qFormat/>
    <w:rPr>
      <w:rFonts w:cs="Times New Roman"/>
      <w:sz w:val="24"/>
      <w:lang w:val="en-US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hd w:fill="DBE5F1" w:val="clear"/>
      <w:lang w:val="en-US"/>
    </w:rPr>
  </w:style>
  <w:style w:type="character" w:styleId="QuoteChar">
    <w:name w:val="Quote Char"/>
    <w:qFormat/>
    <w:rPr>
      <w:rFonts w:cs="Times New Roman"/>
      <w:i/>
      <w:iCs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" w:hAnsi="Calibri" w:cs="Times New Roman"/>
      <w:b/>
      <w:smallCaps/>
      <w:spacing w:val="5"/>
      <w:kern w:val="2"/>
      <w:sz w:val="56"/>
      <w:szCs w:val="5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odtytuZnak">
    <w:name w:val="Podtytuł Znak"/>
    <w:qFormat/>
    <w:rPr>
      <w:rFonts w:ascii="Calibri" w:hAnsi="Calibri" w:cs="Times New Roman"/>
      <w:b/>
      <w:iCs/>
      <w:smallCaps/>
      <w:spacing w:val="15"/>
      <w:sz w:val="24"/>
      <w:szCs w:val="24"/>
    </w:rPr>
  </w:style>
  <w:style w:type="character" w:styleId="AutorzyZnak">
    <w:name w:val="Autorzy Znak"/>
    <w:basedOn w:val="PodtytuZna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ingerror">
    <w:name w:val="spellingerror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ListParagraphChar">
    <w:name w:val="List Paragraph Char"/>
    <w:qFormat/>
    <w:rPr>
      <w:rFonts w:cs="Times New Roman"/>
      <w:sz w:val="24"/>
      <w:lang w:val="en-US"/>
    </w:rPr>
  </w:style>
  <w:style w:type="character" w:styleId="Nag4Znak">
    <w:name w:val="Nagł. 4 Znak"/>
    <w:qFormat/>
    <w:rPr>
      <w:b/>
      <w:sz w:val="24"/>
      <w:lang w:val="en-US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AkapitzlistZnak">
    <w:name w:val="Akapit z listą Znak"/>
    <w:qFormat/>
    <w:rPr>
      <w:rFonts w:eastAsia="Times New Roman"/>
      <w:sz w:val="24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2"/>
      <w:shd w:fill="DBE5F1" w:val="clear"/>
    </w:rPr>
  </w:style>
  <w:style w:type="character" w:styleId="CytatZnak">
    <w:name w:val="Cytat Znak"/>
    <w:qFormat/>
    <w:rPr>
      <w:i/>
      <w:iCs/>
      <w:color w:val="000000"/>
      <w:sz w:val="24"/>
      <w:szCs w:val="22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Znak1">
    <w:name w:val="Tekst podstawowy Znak"/>
    <w:qFormat/>
    <w:rPr>
      <w:rFonts w:eastAsia="Times New Roman"/>
      <w:sz w:val="24"/>
      <w:szCs w:val="22"/>
    </w:rPr>
  </w:style>
  <w:style w:type="character" w:styleId="Tekstpodstawowy1">
    <w:name w:val="Tekst podstawowy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wcicie1Znak1">
    <w:name w:val="1.1 wcięcie 1 Znak1"/>
    <w:qFormat/>
    <w:rPr>
      <w:rFonts w:ascii="Times New Roman" w:hAnsi="Times New Roman" w:eastAsia="Times New Roman" w:cs="Times New Roman"/>
      <w:sz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APodstawZnak">
    <w:name w:val="a Podstaw Znak"/>
    <w:qFormat/>
    <w:rPr>
      <w:rFonts w:eastAsia="Times New Roman"/>
      <w:sz w:val="22"/>
      <w:szCs w:val="22"/>
    </w:rPr>
  </w:style>
  <w:style w:type="character" w:styleId="IPodstawZnak">
    <w:name w:val="i Podstaw Znak"/>
    <w:qFormat/>
    <w:rPr>
      <w:rFonts w:eastAsia="Times New Roman"/>
      <w:sz w:val="22"/>
      <w:szCs w:val="22"/>
    </w:rPr>
  </w:style>
  <w:style w:type="character" w:styleId="1PodstawZnak">
    <w:name w:val="1. Podstaw Znak"/>
    <w:qFormat/>
    <w:rPr>
      <w:rFonts w:eastAsia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uto" w:line="240" w:before="3000" w:after="300"/>
      <w:jc w:val="center"/>
    </w:pPr>
    <w:rPr>
      <w:rFonts w:eastAsia="Calibri"/>
      <w:b/>
      <w:smallCaps/>
      <w:spacing w:val="5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Rysunek">
    <w:name w:val="Normalny_Rysunek"/>
    <w:basedOn w:val="Normal"/>
    <w:qFormat/>
    <w:pPr>
      <w:spacing w:lineRule="auto" w:line="240" w:before="0" w:after="0"/>
      <w:jc w:val="center"/>
    </w:pPr>
    <w:rPr>
      <w:rFonts w:eastAsia="Calibri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40" w:before="0" w:after="240"/>
      <w:jc w:val="center"/>
    </w:pPr>
    <w:rPr>
      <w:bCs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4" w:color="808080"/>
        <w:right w:val="single" w:sz="4" w:space="4" w:color="808080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Cs w:val="20"/>
      <w:lang w:val="en-US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440" w:after="200"/>
      <w:ind w:left="0" w:right="0" w:hanging="0"/>
      <w:jc w:val="center"/>
    </w:pPr>
    <w:rPr>
      <w:rFonts w:eastAsia="Calibri"/>
      <w:b/>
      <w:iCs/>
      <w:smallCaps/>
      <w:spacing w:val="15"/>
      <w:szCs w:val="24"/>
      <w:lang w:val="en-US"/>
    </w:rPr>
  </w:style>
  <w:style w:type="paragraph" w:styleId="Autorzy">
    <w:name w:val="Autorzy"/>
    <w:basedOn w:val="Subtitle"/>
    <w:qFormat/>
    <w:pPr>
      <w:spacing w:before="120" w:after="200"/>
    </w:pPr>
    <w:rPr>
      <w:sz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2" w:leader="none"/>
        <w:tab w:val="right" w:pos="9060" w:leader="dot"/>
      </w:tabs>
      <w:ind w:left="1134" w:right="0" w:hanging="894"/>
    </w:pPr>
    <w:rPr>
      <w:sz w:val="22"/>
      <w:lang w:val="en-US"/>
    </w:rPr>
  </w:style>
  <w:style w:type="paragraph" w:styleId="Spistreci">
    <w:name w:val="Spis treści"/>
    <w:next w:val="Normal"/>
    <w:qFormat/>
    <w:pPr>
      <w:widowControl/>
      <w:suppressAutoHyphens w:val="true"/>
      <w:bidi w:val="0"/>
      <w:spacing w:lineRule="auto" w:line="276" w:before="840" w:after="120"/>
    </w:pPr>
    <w:rPr>
      <w:rFonts w:ascii="Calibri" w:hAnsi="Calibri" w:eastAsia="Calibri" w:cs="Calibri"/>
      <w:b/>
      <w:bCs/>
      <w:smallCaps/>
      <w:color w:val="auto"/>
      <w:sz w:val="32"/>
      <w:szCs w:val="28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9060" w:leader="dot"/>
      </w:tabs>
      <w:ind w:left="1560" w:right="0" w:hanging="852"/>
    </w:pPr>
    <w:rPr/>
  </w:style>
  <w:style w:type="paragraph" w:styleId="Spisilustracji1">
    <w:name w:val="Spis ilustracji1"/>
    <w:basedOn w:val="Normal"/>
    <w:next w:val="Normal"/>
    <w:qFormat/>
    <w:pPr>
      <w:spacing w:before="120" w:after="0"/>
    </w:pPr>
    <w:rPr/>
  </w:style>
  <w:style w:type="paragraph" w:styleId="Objanienia">
    <w:name w:val="Objaśnienia"/>
    <w:basedOn w:val="Normal"/>
    <w:next w:val="Normal"/>
    <w:qFormat/>
    <w:pPr/>
    <w:rPr>
      <w:vanish/>
      <w:color w:val="C0000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">
    <w:name w:val="Tekst Podstawowy"/>
    <w:basedOn w:val="Normal"/>
    <w:qFormat/>
    <w:pPr>
      <w:spacing w:lineRule="auto" w:line="360" w:before="0" w:after="60"/>
      <w:ind w:left="431" w:right="0" w:hanging="0"/>
    </w:pPr>
    <w:rPr>
      <w:rFonts w:ascii="Times New Roman" w:hAnsi="Times New Roman" w:eastAsia="Calibri" w:cs="Times New Roman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Cs w:val="24"/>
    </w:rPr>
  </w:style>
  <w:style w:type="paragraph" w:styleId="Tabelatre">
    <w:name w:val="Tabela treść"/>
    <w:basedOn w:val="Normal"/>
    <w:qFormat/>
    <w:pPr>
      <w:spacing w:lineRule="auto" w:line="240" w:before="60" w:after="60"/>
      <w:jc w:val="left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eastAsia="Calibri"/>
      <w:sz w:val="20"/>
      <w:szCs w:val="20"/>
    </w:rPr>
  </w:style>
  <w:style w:type="paragraph" w:styleId="Nagwekwtabeli">
    <w:name w:val="Nagłówek w tabeli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Calibri" w:cs="Times New Roman"/>
      <w:b/>
      <w:sz w:val="20"/>
      <w:szCs w:val="24"/>
    </w:rPr>
  </w:style>
  <w:style w:type="paragraph" w:styleId="Tekstwtabeli">
    <w:name w:val="Tekst w tabeli"/>
    <w:basedOn w:val="Nagwekwtabeli"/>
    <w:qFormat/>
    <w:pPr/>
    <w:rPr>
      <w:b w:val="false"/>
    </w:rPr>
  </w:style>
  <w:style w:type="paragraph" w:styleId="Nagwekwtabeli1">
    <w:name w:val="nagłówek w tabeli"/>
    <w:basedOn w:val="Tekstwtabeli"/>
    <w:qFormat/>
    <w:pPr/>
    <w:rPr>
      <w:i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Liberation Serif;MS Gothic" w:hAnsi="Liberation Serif;MS Gothic" w:cs="Lohit Hindi"/>
      <w:kern w:val="2"/>
      <w:szCs w:val="24"/>
      <w:lang w:bidi="hi-I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Calibri" w:cs="Arial"/>
      <w:color w:val="000000"/>
      <w:sz w:val="22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ag4">
    <w:name w:val="Nagł. 4"/>
    <w:basedOn w:val="ListParagraph"/>
    <w:qFormat/>
    <w:pPr>
      <w:ind w:left="0" w:right="0" w:hanging="0"/>
    </w:pPr>
    <w:rPr>
      <w:b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4" w:color="808080"/>
        <w:right w:val="single" w:sz="4" w:space="4" w:color="808080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lang w:val="en-US"/>
    </w:rPr>
  </w:style>
  <w:style w:type="paragraph" w:styleId="Cytat">
    <w:name w:val="Cytat"/>
    <w:basedOn w:val="Normal"/>
    <w:next w:val="Normal"/>
    <w:qFormat/>
    <w:pPr/>
    <w:rPr>
      <w:rFonts w:eastAsia="Calibri"/>
      <w:i/>
      <w:iCs/>
      <w:color w:val="00000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ind w:left="720" w:right="0" w:hanging="0"/>
      <w:jc w:val="left"/>
    </w:pPr>
    <w:rPr>
      <w:rFonts w:cs="Calibri"/>
      <w:sz w:val="22"/>
    </w:rPr>
  </w:style>
  <w:style w:type="paragraph" w:styleId="Akapitzlist4">
    <w:name w:val="Akapit z listą4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left"/>
    </w:pPr>
    <w:rPr>
      <w:rFonts w:ascii="Arial" w:hAnsi="Arial" w:cs="Arial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pageBreakBefore w:val="false"/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2"/>
      <w:sz w:val="28"/>
      <w:szCs w:val="28"/>
      <w:lang w:val="pl-PL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11wcicie1">
    <w:name w:val="1.1 wcięcie 1"/>
    <w:basedOn w:val="Normal"/>
    <w:qFormat/>
    <w:pPr>
      <w:spacing w:lineRule="auto" w:line="240" w:before="0" w:after="0"/>
      <w:ind w:left="709" w:right="0" w:hanging="425"/>
      <w:jc w:val="left"/>
    </w:pPr>
    <w:rPr>
      <w:rFonts w:ascii="Times New Roman" w:hAnsi="Times New Roman" w:cs="Times New Roman"/>
      <w:sz w:val="22"/>
      <w:szCs w:val="20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</w:tabs>
      <w:suppressAutoHyphens w:val="true"/>
      <w:spacing w:lineRule="auto" w:line="360"/>
    </w:pPr>
    <w:rPr>
      <w:rFonts w:ascii="Times New Roman" w:hAnsi="Times New Roman" w:eastAsia="Droid Sans Fallback;Times New Roman" w:cs="Times New Roman"/>
      <w:color w:val="00000A"/>
      <w:szCs w:val="24"/>
      <w:lang w:bidi="hi-IN"/>
    </w:rPr>
  </w:style>
  <w:style w:type="paragraph" w:styleId="Zwykytekst1">
    <w:name w:val="Zwykły tekst1"/>
    <w:basedOn w:val="Normal"/>
    <w:qFormat/>
    <w:pPr>
      <w:spacing w:lineRule="auto" w:line="240" w:before="0" w:after="0"/>
      <w:jc w:val="left"/>
    </w:pPr>
    <w:rPr>
      <w:rFonts w:eastAsia="Calibri"/>
      <w:sz w:val="22"/>
      <w:szCs w:val="21"/>
    </w:rPr>
  </w:style>
  <w:style w:type="paragraph" w:styleId="APodstaw">
    <w:name w:val="a Podstaw"/>
    <w:basedOn w:val="Normal"/>
    <w:qFormat/>
    <w:pPr>
      <w:ind w:left="1944" w:right="0" w:hanging="360"/>
    </w:pPr>
    <w:rPr>
      <w:sz w:val="22"/>
    </w:rPr>
  </w:style>
  <w:style w:type="paragraph" w:styleId="IPodstaw">
    <w:name w:val="i Podstaw"/>
    <w:basedOn w:val="APodstaw"/>
    <w:qFormat/>
    <w:pPr>
      <w:numPr>
        <w:ilvl w:val="0"/>
        <w:numId w:val="0"/>
      </w:numPr>
      <w:ind w:left="1944" w:right="0" w:hanging="360"/>
    </w:pPr>
    <w:rPr/>
  </w:style>
  <w:style w:type="paragraph" w:styleId="1Podstaw">
    <w:name w:val="1. Podstaw"/>
    <w:basedOn w:val="Akapitzlist"/>
    <w:qFormat/>
    <w:pPr>
      <w:ind w:left="357" w:right="0" w:hanging="0"/>
    </w:pPr>
    <w:rPr>
      <w:sz w:val="22"/>
      <w:lang w:val="pl-PL"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TI_dok_g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2:00Z</dcterms:created>
  <dc:creator>dorotakr</dc:creator>
  <dc:description/>
  <cp:keywords/>
  <dc:language>en-US</dc:language>
  <cp:lastModifiedBy>Agnieszka Krawczyk</cp:lastModifiedBy>
  <cp:lastPrinted>2011-05-17T10:33:00Z</cp:lastPrinted>
  <dcterms:modified xsi:type="dcterms:W3CDTF">2018-05-08T11:02:00Z</dcterms:modified>
  <cp:revision>2</cp:revision>
  <dc:subject>W ramach projektu „utworzenie pierwszej w Polsce informatycznej platformy naukowej do wymiany wiedzy o zagrożeniu nowotworami złośliwymi w Polsce</dc:subject>
  <dc:title>SOPZ</dc:title>
</cp:coreProperties>
</file>