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usz badania prób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badania i wyjaśniania prób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elem złożenia próbki jest potwierdzenie, poprzez jej badanie i wyjaśnianie, zwane dalej badaniem próbki, czy oferowane przez Wykonawcę rozwiązanie odpowiada wymaganiom określonym przez Zamawiającego w SOP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dokonywana przez Komisję Przetargową na podstawie badania próbki Wykonawcy, będzie odbywała się w jego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uzyska najwyższa liczbę punktów, dokona prezentacji próbki e-usług na własnej infrastrukturze sprzętowo-programowej, 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awiający na początku badania próbki da Wykonawcy dostęp do testowej wersji Systemu PZGiK wraz z jego bazą danych, która będzie stanowić replikę Systemu PZGiK Zamawiającego oraz dostęp do internetowej i lokalnej sieci komputerowej Zamawiającego wraz z adresami IP, testowym loginem i has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ygotowanie oraz dostarczenie testowych loginów do platformy pz.gov.pl jest obowiązkiem Wykonawcy, a ich parametry muszą pozwalać na sprawne funkcjonowanie wirtualnej maszyny z zainstalowanym systemem operacyjnym i oferowanym oprogramowaniem e-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badania i wyjaśniania prób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e próbki odbędzie się w siedzibie Zamawiającego. Wykonawca, którego oferta uzyska najwyższą liczbę punktów dokona prezentacji próbki na własnej infrastrukturze sprzętowo-programowej w siedzibie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(data i godzina) demonstracji podany zostanie Wykonawcy, co najmniej na dwa dni przed planowanym terminem badania próbki. Wykonawca zostanie powiadomiony o terminie prezentacji faxem lub mailem na numer wskazany w ofercie, z uwzględnieniem zasad porozumiewania się Zamawiającego z Wykonawcą opisanych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 zobowiązany  jest  do  udzielenia  Zamawiającemu  wszelkich  wyjaśnień umożliwiających zbadanie, czy oferowane oprogramowanie posiada wymagane cechy i funkcjonalności. Badanie próbki będzie prowadzone do momentu wyczerpania pytań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trakcie badania próbki Zamawiający ma prawo żądać od Wykonawcy zmiany wartości parametrów bądź danych wprowadzanych do oprogramowania na wartości podane przez Zamawiającego, w celu sprawdzenia, czy wymagane cechy i funkcjonalności nie są symu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awarii/błędu oprogramowania Wykonawca ma prawo do przerwy w badaniu próbki w celu naprawienia awarii/błędu. W takim przypadku, sumaryczna przerwa w badaniu próbki nie może trwać dłużej niż 1 godzinę. Nieusunięcie awarii/błędu oprogramowania w trakcie przerwy powoduje zakończenie badania próbki. W takim wypadku Zamawiający uzna, że oprogramowanie nie posiada cech/funkcjonalności oprogramowania, określonych w SOPZ, co spowoduje odrzucenie oferty, zgodnie z art. 89 ust 1 pkt 2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stwierdzenia w trakcie badania próbki, że wymagania określone przez Zamawiającego nie są spełnione, następuje odrzucenie oferty, zgodnie z art. 89 ust 1 pkt. 2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przeprowadzonego badania próbki Zamawiający sporządzi proto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nie próbki dotyczyć będzie następujących funkcjonalności oprogramowania e-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48"/>
        <w:gridCol w:w="3939"/>
        <w:gridCol w:w="1405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ek o udostępnienie pełnych / </w:t>
            </w:r>
            <w:r>
              <w:rPr>
                <w:b/>
                <w:color w:val="000000"/>
                <w:sz w:val="18"/>
                <w:szCs w:val="18"/>
              </w:rPr>
              <w:t>wybranych danych ze zbioru danych bazy BDOT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e-usługa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weryfikacyjne. Sprawdzić czy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onalność spełnion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e możliwość autoryzacji za pomocą loginu i hasła w portalu pz.gov.pl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logowaniu następuje powrót do strony z której wykonywane było przekierowanie do portalu pz.gov.p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e możliwość wybrania ze słownika nazwy udostępnianego materiału zasobu będącego przedmiotem wniosku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e-usługa wyświetla słownik materiałów zasobu zgodny z załącznikiem 1 do Ustawy PG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wyświetla słownik materiałów zasobu dostępnych w Systemie PZGiK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zmiana dowolnej wartości w słowniku materiałów zasobu w Systemie PZGiK widoczna jest w słowniku wyświetlanym przez e-usługę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ala wybrać pełną / wybraną kategorię klas obiektów ze zbioru danych BDOT500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a kategoria ze słownika znajduje się na wniosku / dokumencie obliczenia opła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ala określić zakres przestrzenny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na określić zakres przestrzenny na tle mapy wyświetlanej przez e-usług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 powierzchnie zakresu przestrzennego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42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ona powierzchnia jest liczbą jednostek rozliczeniowych (Ljr) w dokumencie obliczenia opła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 cenę za udostępnienie materiału zasobu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obliczona cena jest zgodna z załącznikiem 1 do Ustawy PG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je możliwość wybrania ze słownika celów w jakim wykorzystywany będzie udostępniony materiał zasobu?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słownik celów jest zgodny z załącznikiem 1 do Ustawy PG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wyświetla słownik celów dostępnych w Systemie PZGiK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miana dowolnej wartości w słowniku celów w Systemie PZGiK widoczna jest w słowniku wyświetlanym przez e-usług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 cenę za udostępnienie materiału zasobu uwzględniając cel w jakim będzie wykorzystywany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za udostępnienie materiału zmienia się w zależności od wyboru celu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je możliwość wpisania danych o osobie wyznaczonej do kontaktów ze strony wnioskodawcy?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y wyznaczonej do kontaktów ze strony wnioskodawcy znajdują się na wniosk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e możliwość wpisania danych wnioskodawcy / płatnika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y znajdują się na wniosku / dokumencie obliczenia opła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e możliwość wybrania formy przekazania i odbioru materiału zasobu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 formie przekazania i odbioru materiału zasobu znajdują się na wniosk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yła dokument elektroniczny do pz.gov.pl w celu podpisania profilem zaufanym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ie wniosku profilem zaufanym jest potwierdzana kodem autoryzacyjnym z pz.gov.p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 podpisany elektroniczny dokument wniosku z pz.gov.pl i zapisuje go w Systemie PZGiK wraz z metadanymi wniosku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usługa przekazała do Systemu PZGiK podpisany dokument wniosku, a metadane  zostały dołączone do sprawy w Systemie PZG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 w skrzynce podawczo-odbiorczej Komponentu e-usług Systemu PZGiK wygenerowaną sprawę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enerowana przez System PZGiK sygnatura sprawy jest wyświetlana w skrzynce podawczo-odbiorczej Komponentu e-usług Systemu PZG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 w skrzynce podawczo-odbiorczej Komponentu e-usług Systemu PZGiK wygenerowany dokument obliczenia opłaty w formie elektronicznej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obliczenia opłaty jest możliwy do pobrania ze skrzynki podawczo-odbiorczej Komponentu e-usług Systemu PZG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a wygenerowany zbiór danych GML i dokument licencji w skrzynce podawczo-odbiorczej Komponentu e-usług Systemu PZGiK po wpisaniu informacji o zapłacie w Systemie PZGiK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k GML i plik licencji jest możliwy do pobrania ze skrzynki podawczo-odbiorczej Komponentu e-usług Systemu PZGiK tylko w przypadku, gdy w Systemie PZGiK została wprowadzona informacja o zapłacie za udostępniany materiał zasob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/>
  <dc:description/>
  <cp:keywords/>
  <dc:language>en-US</dc:language>
  <cp:lastModifiedBy/>
  <dcterms:modified xsi:type="dcterms:W3CDTF">2018-05-15T11:49:00Z</dcterms:modified>
  <cp:revision>1</cp:revision>
  <dc:subject/>
  <dc:title/>
</cp:coreProperties>
</file>