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9794" w:hanging="9794"/>
        <w:jc w:val="right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ałącznik nr 3 do OPZ</w:t>
      </w:r>
    </w:p>
    <w:p>
      <w:pPr>
        <w:pStyle w:val="Normal"/>
        <w:spacing w:lineRule="auto" w:line="264" w:before="0" w:after="0"/>
        <w:ind w:left="9794" w:hanging="979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spacing w:lineRule="auto" w:line="264" w:before="0" w:after="0"/>
        <w:ind w:left="9794" w:hanging="979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Raport z przeprowadzonej analizy materiałów źródłowych (operatów) pochodzących z PODGiK</w:t>
      </w:r>
    </w:p>
    <w:p>
      <w:pPr>
        <w:pStyle w:val="Normal"/>
        <w:spacing w:lineRule="auto" w:line="264" w:before="0" w:after="0"/>
        <w:ind w:left="9794" w:hanging="9794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ind w:left="9794" w:hanging="9794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Powiat: </w:t>
      </w:r>
    </w:p>
    <w:p>
      <w:pPr>
        <w:pStyle w:val="Normal"/>
        <w:spacing w:lineRule="auto" w:line="264" w:before="0" w:after="0"/>
        <w:ind w:left="9794" w:hanging="9794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Jednostka ewidencyjna:................................ </w:t>
      </w:r>
    </w:p>
    <w:p>
      <w:pPr>
        <w:pStyle w:val="Normal"/>
        <w:spacing w:before="0" w:after="13"/>
        <w:ind w:left="10" w:right="-7" w:hanging="1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bręb ewidencyjny [ID]:............................ [...........................]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Normal"/>
        <w:spacing w:before="0" w:after="0"/>
        <w:ind w:left="57" w:hanging="0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ab/>
        <w:t xml:space="preserve"> </w:t>
        <w:tab/>
        <w:t xml:space="preserve"> </w:t>
      </w:r>
    </w:p>
    <w:tbl>
      <w:tblPr>
        <w:tblW w:w="15593" w:type="dxa"/>
        <w:jc w:val="left"/>
        <w:tblInd w:w="-846" w:type="dxa"/>
        <w:tblLayout w:type="fixed"/>
        <w:tblCellMar>
          <w:top w:w="39" w:type="dxa"/>
          <w:left w:w="127" w:type="dxa"/>
          <w:bottom w:w="0" w:type="dxa"/>
          <w:right w:w="82" w:type="dxa"/>
        </w:tblCellMar>
      </w:tblPr>
      <w:tblGrid>
        <w:gridCol w:w="567"/>
        <w:gridCol w:w="1560"/>
        <w:gridCol w:w="1276"/>
        <w:gridCol w:w="1134"/>
        <w:gridCol w:w="1559"/>
        <w:gridCol w:w="1417"/>
        <w:gridCol w:w="1701"/>
        <w:gridCol w:w="2268"/>
        <w:gridCol w:w="1985"/>
        <w:gridCol w:w="2126"/>
      </w:tblGrid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pl-PL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pl-PL"/>
              </w:rPr>
              <w:t>Id opera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color w:val="000000"/>
                <w:sz w:val="18"/>
                <w:lang w:eastAsia="pl-PL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pl-PL"/>
              </w:rPr>
              <w:t>Identyfikator zgłoszenia prac [KERG]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color w:val="000000"/>
                <w:sz w:val="18"/>
                <w:lang w:eastAsia="pl-PL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pl-PL"/>
              </w:rPr>
              <w:t xml:space="preserve">Numer operatu     na półce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color w:val="000000"/>
                <w:sz w:val="18"/>
                <w:vertAlign w:val="superscript"/>
                <w:lang w:eastAsia="pl-PL"/>
              </w:rPr>
              <w:footnoteReference w:id="4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firstLine="2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pl-PL"/>
              </w:rPr>
              <w:t xml:space="preserve">Oznaczenie (nr) sekcji lub opis lokalizacji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pl-PL"/>
              </w:rPr>
              <w:t>Układ współrzęd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pl-PL"/>
              </w:rPr>
              <w:t xml:space="preserve">Rodzaj opracowania geodezyjnego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color w:val="000000"/>
                <w:sz w:val="18"/>
                <w:vertAlign w:val="superscript"/>
                <w:lang w:eastAsia="pl-PL"/>
              </w:rPr>
              <w:footnoteReference w:id="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cena zawartości operatu                do wykorzystania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6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pl-PL"/>
              </w:rPr>
              <w:t xml:space="preserve">Określenie zakresu wykorzystania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color w:val="000000"/>
                <w:sz w:val="18"/>
                <w:vertAlign w:val="superscript"/>
                <w:lang w:eastAsia="pl-PL"/>
              </w:rPr>
              <w:footnoteReference w:id="7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pl-PL"/>
              </w:rPr>
              <w:t xml:space="preserve">Uwagi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color w:val="000000"/>
                <w:sz w:val="18"/>
                <w:vertAlign w:val="superscript"/>
                <w:lang w:eastAsia="pl-PL"/>
              </w:rPr>
              <w:footnoteReference w:id="8"/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pl-PL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pl-PL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pl-PL"/>
              </w:rPr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pl-P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pl-PL"/>
              </w:rPr>
              <w:t xml:space="preserve">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</w:tc>
      </w:tr>
    </w:tbl>
    <w:p>
      <w:pPr>
        <w:pStyle w:val="Normal"/>
        <w:spacing w:before="0" w:after="0"/>
        <w:ind w:left="59" w:hanging="0"/>
        <w:jc w:val="center"/>
        <w:rPr>
          <w:rFonts w:ascii="Times New Roman" w:hAnsi="Times New Roman" w:eastAsia="Times New Roman" w:cs="Times New Roman"/>
          <w:color w:val="000000"/>
          <w:sz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  <w:t xml:space="preserve"> </w:t>
      </w:r>
    </w:p>
    <w:tbl>
      <w:tblPr>
        <w:tblW w:w="15593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115" w:type="dxa"/>
        </w:tblCellMar>
      </w:tblPr>
      <w:tblGrid>
        <w:gridCol w:w="7372"/>
        <w:gridCol w:w="8221"/>
      </w:tblGrid>
      <w:tr>
        <w:trPr>
          <w:trHeight w:val="5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ata sporządzenia analizy: ………………….. Imię i Nazwisko ……………………………….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ata wprowadzenia do bazy …………..…….., Imię i Nazwisko: …………………..………………………..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trike/>
          <w:color w:val="000000"/>
          <w:sz w:val="24"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7" w:right="96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7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>Identyfikator nadany przez PODGiK zgodnie z § 15. 1. Rozporządzenia z dnia 5 września 2013 w sprawie organizacji i trybu prowadzenia państwowego zasobu geodezyjnego i kartograficznego (Dz. U. z 2013 r., poz. 1183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dentyfikator zgłoszenia - oznaczenie archiwalne operatów inaczej sygnatura operatu stosowane przed wejściem w życie Rozporządzenia j.w., np. KERG, DZER,</w:t>
      </w:r>
    </w:p>
  </w:footnote>
  <w:footnote w:id="4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datkowe oznaczenie operatów wprowadzone przez zamawiającego (o ile istnieją), </w:t>
      </w:r>
    </w:p>
  </w:footnote>
  <w:footnote w:id="5">
    <w:p>
      <w:pPr>
        <w:pStyle w:val="Footnote"/>
        <w:ind w:left="142" w:right="7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ależy zapisać rodzaj opracowania geodezyjnego: pomiar syt. -wys, aktualizacja do celów projektowych, inwentaryzacja powykonawcza, prawny </w:t>
      </w:r>
      <w:r>
        <w:rPr>
          <w:b/>
        </w:rPr>
        <w:t>wraz z oznaczeniem operatu: 1 – analogowa, 2 - ska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>Należy opisać zawartość operatu pod kątem wykorzystania stosując oznaczenia: (przykład podano w wierszu 1)</w:t>
      </w:r>
    </w:p>
    <w:p>
      <w:pPr>
        <w:pStyle w:val="Footnote"/>
        <w:ind w:left="142" w:right="7" w:hanging="142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Szkic – TAK/NIE, jeżeli TAK podać ilość szkiców, Współrzędne: TAK/NIE, jeżeli TAK podać orientacyjną ilość pkt. oraz dodatkowo: 1- w pliku, 2-  wydruk maszynowy (do konwersji), 3- wykaz ręczny, 4 – do obliczenia</w:t>
      </w:r>
    </w:p>
  </w:footnote>
  <w:footnote w:id="7">
    <w:p>
      <w:pPr>
        <w:pStyle w:val="Footnote"/>
        <w:ind w:left="142" w:right="7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ależy opisać w sposób jednoznaczny zakres wykorzystania materiału wykorzystując wpisy: </w:t>
      </w:r>
      <w:r>
        <w:rPr>
          <w:i/>
        </w:rPr>
        <w:t>wprowadzono</w:t>
      </w:r>
      <w:r>
        <w:rPr/>
        <w:t xml:space="preserve">, </w:t>
      </w:r>
      <w:r>
        <w:rPr>
          <w:i/>
        </w:rPr>
        <w:t>wprowadzono częściowo</w:t>
      </w:r>
      <w:r>
        <w:rPr/>
        <w:t xml:space="preserve">, </w:t>
      </w:r>
      <w:r>
        <w:rPr>
          <w:i/>
        </w:rPr>
        <w:t>nie wprowadzono</w:t>
      </w:r>
      <w:r>
        <w:rPr/>
        <w:t xml:space="preserve">; a w przypadku, gdy materiał nadaje się do wykorzystania w części lub nie nadaje się do wykorzystania, należy podać uzasadnienie uznania materiału do wykorzystania w części lub w całości nieprzydatnego do wykorzystania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le przeznaczone dla Zamawiająceg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before="0" w:after="0"/>
      <w:ind w:left="365" w:right="7" w:hanging="365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7:00Z</dcterms:created>
  <dc:creator>W.Matela</dc:creator>
  <dc:description/>
  <cp:keywords/>
  <dc:language>en-US</dc:language>
  <cp:lastModifiedBy>Agnieszka Krawczyk</cp:lastModifiedBy>
  <dcterms:modified xsi:type="dcterms:W3CDTF">2018-06-08T09:07:00Z</dcterms:modified>
  <cp:revision>2</cp:revision>
  <dc:subject/>
  <dc:title/>
</cp:coreProperties>
</file>