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9794" w:hanging="979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łącznik nr 1 do SOPZ</w:t>
      </w:r>
    </w:p>
    <w:p>
      <w:pPr>
        <w:pStyle w:val="Normal"/>
        <w:spacing w:lineRule="auto" w:line="264" w:before="0" w:after="0"/>
        <w:ind w:left="9794" w:hanging="9794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łącznik nr 4 do OP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ROZBIEŻN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y istnienia obiektu, przebiegu oraz jego ce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4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 tery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rozbieżności/rodzaj błęd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talenia z Geodetą Powiatowy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5:00Z</dcterms:created>
  <dc:creator>mpiechocka</dc:creator>
  <dc:description/>
  <cp:keywords/>
  <dc:language>en-US</dc:language>
  <cp:lastModifiedBy>Agnieszka Krawczyk</cp:lastModifiedBy>
  <dcterms:modified xsi:type="dcterms:W3CDTF">2018-05-30T11:35:00Z</dcterms:modified>
  <cp:revision>2</cp:revision>
  <dc:subject/>
  <dc:title/>
</cp:coreProperties>
</file>