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09"/>
        <w:ind w:right="3" w:hanging="0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Załącznik nr 2 do OPZ  </w:t>
      </w:r>
    </w:p>
    <w:p>
      <w:pPr>
        <w:pStyle w:val="Normal"/>
        <w:jc w:val="center"/>
        <w:rPr>
          <w:b/>
          <w:b/>
          <w:color w:val="4F81BD"/>
          <w:sz w:val="60"/>
          <w:szCs w:val="60"/>
          <w:u w:val="single"/>
        </w:rPr>
      </w:pPr>
      <w:r>
        <w:rPr>
          <w:b/>
          <w:color w:val="4F81BD"/>
          <w:sz w:val="60"/>
          <w:szCs w:val="60"/>
          <w:u w:val="single"/>
        </w:rPr>
        <w:t>ANKIETA</w:t>
      </w:r>
    </w:p>
    <w:p>
      <w:pPr>
        <w:pStyle w:val="Normal"/>
        <w:spacing w:before="0" w:after="126"/>
        <w:rPr/>
      </w:pPr>
      <w:r>
        <w:rPr>
          <w:color w:val="0070C0"/>
          <w:sz w:val="24"/>
          <w:szCs w:val="24"/>
        </w:rPr>
        <w:t xml:space="preserve">dotycząca </w:t>
      </w:r>
      <w:r>
        <w:rPr>
          <w:b/>
          <w:color w:val="0070C0"/>
          <w:sz w:val="24"/>
          <w:szCs w:val="24"/>
          <w:u w:val="single"/>
        </w:rPr>
        <w:t>informacji o istniejących materiałach, które mogą być wykorzystane do realizacji przedmiotu zamówienia na</w:t>
      </w:r>
      <w:r>
        <w:rPr>
          <w:color w:val="0070C0"/>
          <w:sz w:val="24"/>
          <w:szCs w:val="24"/>
        </w:rPr>
        <w:t>: „Pozyskanie danych do rejestrów i ewidencji systemu do zmodernizowanych baz dziedzinowych BDOT500 i GESUT”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88"/>
        <w:ind w:left="-5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88"/>
        <w:ind w:left="-5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88"/>
        <w:ind w:left="-5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88"/>
        <w:ind w:left="-5" w:hanging="10"/>
        <w:rPr/>
      </w:pPr>
      <w:r>
        <w:rPr>
          <w:rFonts w:eastAsia="Times New Roman" w:cs="Times New Roman" w:ascii="Times New Roman" w:hAnsi="Times New Roman"/>
          <w:sz w:val="32"/>
        </w:rPr>
        <w:t>Województwo: DOLNOŚLĄSKIE</w:t>
      </w:r>
    </w:p>
    <w:p>
      <w:pPr>
        <w:pStyle w:val="Normal"/>
        <w:spacing w:before="0" w:after="90"/>
        <w:rPr/>
      </w:pPr>
      <w:r>
        <w:rPr>
          <w:rFonts w:eastAsia="Times New Roman" w:cs="Times New Roman" w:ascii="Times New Roman" w:hAnsi="Times New Roman"/>
          <w:sz w:val="32"/>
        </w:rPr>
        <w:t xml:space="preserve">Powiat: </w:t>
      </w:r>
      <w:r>
        <w:rPr>
          <w:rFonts w:eastAsia="Times New Roman" w:cs="Times New Roman" w:ascii="Times New Roman" w:hAnsi="Times New Roman"/>
          <w:b/>
          <w:sz w:val="32"/>
        </w:rPr>
        <w:t>WROCŁAWSKI</w:t>
      </w:r>
    </w:p>
    <w:p>
      <w:pPr>
        <w:pStyle w:val="Normal"/>
        <w:spacing w:before="0" w:after="88"/>
        <w:ind w:left="-5" w:hanging="10"/>
        <w:rPr/>
      </w:pPr>
      <w:r>
        <w:rPr>
          <w:rFonts w:eastAsia="Times New Roman" w:cs="Times New Roman" w:ascii="Times New Roman" w:hAnsi="Times New Roman"/>
          <w:sz w:val="32"/>
        </w:rPr>
        <w:t xml:space="preserve">Jednostka ewidencyjna: </w:t>
      </w:r>
      <w:r>
        <w:rPr>
          <w:rFonts w:eastAsia="Times New Roman" w:cs="Times New Roman" w:ascii="Times New Roman" w:hAnsi="Times New Roman"/>
          <w:b/>
          <w:sz w:val="32"/>
        </w:rPr>
        <w:t>0223</w:t>
      </w:r>
    </w:p>
    <w:p>
      <w:pPr>
        <w:pStyle w:val="Normal"/>
        <w:spacing w:before="0" w:after="8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97"/>
        <w:ind w:left="74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88"/>
        <w:ind w:left="7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88"/>
        <w:ind w:left="7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ind w:left="7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241"/>
        <w:ind w:left="84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171"/>
        <w:ind w:left="13" w:right="9" w:hanging="1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Zakres zamówienia dotyczącego  </w:t>
      </w:r>
    </w:p>
    <w:p>
      <w:pPr>
        <w:pStyle w:val="Normal"/>
        <w:spacing w:before="0" w:after="243"/>
        <w:ind w:left="13" w:hanging="1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BDOT500 i inicjalnej bazy GESUT  </w:t>
      </w:r>
    </w:p>
    <w:p>
      <w:pPr>
        <w:pStyle w:val="Normal"/>
        <w:spacing w:lineRule="auto" w:line="398" w:before="0" w:after="0"/>
        <w:ind w:left="776" w:hanging="514"/>
        <w:rPr/>
      </w:pPr>
      <w:r>
        <w:rPr>
          <w:rFonts w:eastAsia="Times New Roman" w:cs="Times New Roman" w:ascii="Times New Roman" w:hAnsi="Times New Roman"/>
          <w:sz w:val="36"/>
        </w:rPr>
        <w:t xml:space="preserve">oraz informacje o istniejących materiałach PZGiK, które mogą być wykorzystane do realizacji przedmiotu zamówienia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br w:type="page"/>
      </w:r>
    </w:p>
    <w:p>
      <w:pPr>
        <w:pStyle w:val="Normal"/>
        <w:spacing w:lineRule="auto" w:line="247" w:before="0" w:after="1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Cs w:val="24"/>
        </w:rPr>
        <w:t>Poniższy zakres obejmuje 100% szacowanej powierzchni, dla której należy przeprowadzić prace mające na celu założenie co najmniej inicjalnej bazy danych GESUT oraz bazy BDOT500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u w:val="single"/>
        </w:rPr>
        <w:t xml:space="preserve">Wykonawca winien wskazać w formularzu oferty powierzchnię ponad wymagane 50% szacowanej powierzchni, dla której przeprowadzi prace mające na celu założenie inicjalnej bazy GESUT i BDOT500. Jeżeli Wykonawca nie wskaże w formularzu oferty dodatkowej powierzchni (ponad podstawowe 50 %), jego oferta otrzyma w tym kryterium 0 pkt. </w:t>
      </w:r>
    </w:p>
    <w:p>
      <w:pPr>
        <w:pStyle w:val="Akapitzlist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sytuacji zaoferowania powierzchni mniejszej niż 100 % pokrycia, Zamawiający zastrzega możliwość wskazania które obszary  powierzchni zostaną zrealizowane.</w:t>
      </w:r>
    </w:p>
    <w:p>
      <w:pPr>
        <w:pStyle w:val="Akapitzlist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221" w:hanging="221"/>
        <w:rPr/>
      </w:pPr>
      <w:r>
        <w:rPr>
          <w:rFonts w:eastAsia="Times New Roman" w:cs="Times New Roman" w:ascii="Times New Roman" w:hAnsi="Times New Roman"/>
          <w:b/>
        </w:rPr>
        <w:t xml:space="preserve">W ramach niniejszego zamówienia w powiecie wrocławskim tworzona będzie BDOT500: </w:t>
      </w:r>
    </w:p>
    <w:p>
      <w:pPr>
        <w:pStyle w:val="Normal"/>
        <w:spacing w:lineRule="auto" w:line="247" w:before="0" w:after="10"/>
        <w:jc w:val="both"/>
        <w:rPr/>
      </w:pPr>
      <w:r>
        <w:rPr>
          <w:rFonts w:cs="Times New Roman" w:ascii="Times New Roman" w:hAnsi="Times New Roman"/>
          <w:b/>
        </w:rPr>
        <w:t xml:space="preserve">Szacowana powierzchnia (w ha), dla której należy przeprowadzić prace mające na celu założenie baz BDOT500: 13368 ha (223 obręby). </w:t>
      </w:r>
    </w:p>
    <w:p>
      <w:pPr>
        <w:pStyle w:val="Normal"/>
        <w:spacing w:lineRule="auto" w:line="247" w:before="0" w:after="10"/>
        <w:jc w:val="both"/>
        <w:rPr/>
      </w:pPr>
      <w:r>
        <w:rPr>
          <w:rFonts w:cs="Times New Roman" w:ascii="Times New Roman" w:hAnsi="Times New Roman"/>
          <w:b/>
        </w:rPr>
        <w:t xml:space="preserve">Powyższa powierzchnia została oszacowana na podstawie sumy powierzchni terenów zurbanizowanych (B, Ba, Bp, Bi, Bz), terenów komunikacyjnych (dr, Tk z wyłączeniem terenów zamkniętych PKP, Ti, Tp) oraz gruntów rolnych zabudowanych (Br). </w:t>
      </w:r>
    </w:p>
    <w:p>
      <w:pPr>
        <w:pStyle w:val="Normal"/>
        <w:spacing w:lineRule="auto" w:line="247" w:before="0" w:after="1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Rzeczywista powierzchnia opracowania może być większa – patrz Tabela nr 3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1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FF0000"/>
          <w:u w:val="single"/>
        </w:rPr>
        <w:t>UWAGA</w:t>
      </w:r>
      <w:r>
        <w:rPr>
          <w:rFonts w:eastAsia="Times New Roman" w:cs="Times New Roman" w:ascii="Times New Roman" w:hAnsi="Times New Roman"/>
          <w:u w:val="single"/>
        </w:rPr>
        <w:t xml:space="preserve">: Zamawiający może udostępnić Wykonawcy mapę przeglądową z zaznaczonymi obszarami opracowania bazy GESUT i BDOT500. </w:t>
      </w:r>
    </w:p>
    <w:p>
      <w:pPr>
        <w:pStyle w:val="Normal"/>
        <w:spacing w:lineRule="auto" w:line="247" w:before="0" w:after="1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3" w:right="-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chodzących w skład całych jednostek ewidencyjnych wyszczególnionych w poniższej Tabeli nr 1: </w:t>
      </w:r>
    </w:p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1 </w:t>
      </w:r>
    </w:p>
    <w:tbl>
      <w:tblPr>
        <w:tblW w:w="100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3405"/>
        <w:gridCol w:w="2935"/>
        <w:gridCol w:w="2935"/>
      </w:tblGrid>
      <w:tr>
        <w:trPr>
          <w:trHeight w:val="450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</w:rPr>
              <w:t>Id jednostki ewidencyjnej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azwa jednostki ewidencyjnej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zacowana powierzchnia (w ha), dla których należy przeprowadzić prace mające na celu założenia baz BDOT500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1_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nica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1_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łęka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2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3_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danów Ślaski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4_4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ąty Wrocławskie - miasto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/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4_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ąty Wrocławskie- obszar wiejski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5_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ierzyce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6_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tków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8_4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hnice - miasto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8_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hnice - obszar wiejski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7_4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ótka - miasto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9_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órawina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m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10</w:t>
            </w:r>
          </w:p>
        </w:tc>
      </w:tr>
    </w:tbl>
    <w:p>
      <w:pPr>
        <w:pStyle w:val="Normal"/>
        <w:spacing w:lineRule="auto" w:line="278" w:before="0" w:after="0"/>
        <w:ind w:left="713" w:right="-8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8" w:before="0" w:after="0"/>
        <w:ind w:left="713" w:right="-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 obrębach ewidencyjnych wyszczególnionych w poniższej Tabeli nr 2: </w:t>
      </w:r>
    </w:p>
    <w:p>
      <w:pPr>
        <w:pStyle w:val="Normal"/>
        <w:spacing w:before="0" w:after="0"/>
        <w:ind w:left="10" w:right="-14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2 </w:t>
      </w:r>
    </w:p>
    <w:tbl>
      <w:tblPr>
        <w:tblW w:w="1007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427"/>
        <w:gridCol w:w="850"/>
        <w:gridCol w:w="1985"/>
        <w:gridCol w:w="1559"/>
        <w:gridCol w:w="3544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ewidencyjna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ęb ewidencyjny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zacowana powierzchnia (w ha), dla których należy przeprowadzić prace mające na celu założenia baz BDOT50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d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wa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wa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left="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obótka - obszar wiejsk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ędkowice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arncarsko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ryształowice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sięginice Małe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unów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Michałowice gm.Sobótka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irosławice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sławice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kulice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lbrachtowice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zezdrowice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ęków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ogów Sobócki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edlakowice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tary Zamek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trachów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trzegomiany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ulistrowice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Świątniki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ojnarowice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Żerzuszyce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9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129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należy wymienić tylko te obręby na których istnieje mapa zasadnicza i planowane jest założenie BDOT500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8" w:right="1065" w:gutter="0" w:header="708" w:top="1470" w:footer="283" w:bottom="33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6" w:before="0" w:after="94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**</w:t>
      </w:r>
      <w:r>
        <w:rPr>
          <w:rFonts w:eastAsia="Times New Roman" w:cs="Times New Roman" w:ascii="Times New Roman" w:hAnsi="Times New Roman"/>
          <w:sz w:val="18"/>
        </w:rPr>
        <w:t xml:space="preserve"> należy podać szacunkową wielkość obszaru mapy zasadniczej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7" w:before="0" w:after="227"/>
        <w:ind w:left="221" w:hanging="2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dstawowe informacje o stanie i sposobie prowadzenia mapy zasadniczej w postaci elektronicznej zawiera Tabela nr 3, zaś w postaci nieelektronicznej – Tabela nr 4. </w:t>
      </w:r>
    </w:p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Tabela nr 3  </w:t>
      </w:r>
    </w:p>
    <w:tbl>
      <w:tblPr>
        <w:tblW w:w="14175" w:type="dxa"/>
        <w:jc w:val="left"/>
        <w:tblInd w:w="-215" w:type="dxa"/>
        <w:tblLayout w:type="fixed"/>
        <w:tblCellMar>
          <w:top w:w="49" w:type="dxa"/>
          <w:left w:w="115" w:type="dxa"/>
          <w:bottom w:w="0" w:type="dxa"/>
          <w:right w:w="32" w:type="dxa"/>
        </w:tblCellMar>
      </w:tblPr>
      <w:tblGrid>
        <w:gridCol w:w="405"/>
        <w:gridCol w:w="905"/>
        <w:gridCol w:w="889"/>
        <w:gridCol w:w="1366"/>
        <w:gridCol w:w="1127"/>
        <w:gridCol w:w="1181"/>
        <w:gridCol w:w="1107"/>
        <w:gridCol w:w="891"/>
        <w:gridCol w:w="1358"/>
        <w:gridCol w:w="1100"/>
        <w:gridCol w:w="1127"/>
        <w:gridCol w:w="1120"/>
        <w:gridCol w:w="1599"/>
      </w:tblGrid>
      <w:tr>
        <w:trPr>
          <w:trHeight w:val="302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 </w:t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ednostka ewidencyjna </w:t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pa zasadnicza założona na podstawie* 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reść mapy zasadniczej 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stać mapy zasadniczej </w:t>
            </w:r>
          </w:p>
        </w:tc>
      </w:tr>
      <w:tr>
        <w:trPr>
          <w:trHeight w:val="47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le pow. map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sadniczej w postaci </w:t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lektronicznej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w ha)**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miarów terenowych 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0 lub 1)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miarów kartometry- cznych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0 lub 1)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nych materiałów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0 lub 1)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bligato ryjna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w ha)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**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bligatoryjna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 fakultatywną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w ha)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*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lektroniczna </w:t>
            </w:r>
          </w:p>
        </w:tc>
      </w:tr>
      <w:tr>
        <w:trPr>
          <w:trHeight w:val="93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ektorowa pow( ha) **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hybrydowa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(ha)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**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right="8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 ych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ystem </w:t>
            </w:r>
          </w:p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formatyczn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tórym prowadzona jest mapa zasadnicza 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ernica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1_2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542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54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301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24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ługołę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1_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1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37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rdanów Ślas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3_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5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5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ąty Wrocławskie - mias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4_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ąty Wrocławskie- obszar wiejs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4_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4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4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4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bierzy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5_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32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32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2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9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tków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6_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echnice - mias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8_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8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8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8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echnice - obszar wiejs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8_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2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5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bótka - mias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7_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7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7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7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bótka - obszar wiejs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7_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1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9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Żórawi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9_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5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5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5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9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348" w:hRule="atLeast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sum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096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09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88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1607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6" w:before="0" w:after="11"/>
        <w:ind w:left="10" w:right="6043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* „0” – jeżeli nie wykonany został dany rodzaj pomiaru; „1”  - jeżeli wykonany został dany rodzaj pomiaru ** - należy podać szacunkową wielkość obszaru mapy zasadniczej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6" w:before="0" w:after="11"/>
        <w:ind w:left="10" w:right="6043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0"/>
        <w:ind w:left="10" w:right="-13" w:hanging="10"/>
        <w:jc w:val="right"/>
        <w:rPr/>
      </w:pPr>
      <w:r>
        <w:rPr>
          <w:rFonts w:eastAsia="Times New Roman" w:cs="Times New Roman" w:ascii="Times New Roman" w:hAnsi="Times New Roman"/>
          <w:i/>
        </w:rPr>
        <w:t>Tabela nr 4 – nie dotyczy</w:t>
      </w:r>
    </w:p>
    <w:tbl>
      <w:tblPr>
        <w:tblW w:w="15372" w:type="dxa"/>
        <w:jc w:val="left"/>
        <w:tblInd w:w="-977" w:type="dxa"/>
        <w:tblLayout w:type="fixed"/>
        <w:tblCellMar>
          <w:top w:w="51" w:type="dxa"/>
          <w:left w:w="110" w:type="dxa"/>
          <w:bottom w:w="0" w:type="dxa"/>
          <w:right w:w="63" w:type="dxa"/>
        </w:tblCellMar>
      </w:tblPr>
      <w:tblGrid>
        <w:gridCol w:w="497"/>
        <w:gridCol w:w="782"/>
        <w:gridCol w:w="992"/>
        <w:gridCol w:w="1154"/>
        <w:gridCol w:w="830"/>
        <w:gridCol w:w="850"/>
        <w:gridCol w:w="1020"/>
        <w:gridCol w:w="1214"/>
        <w:gridCol w:w="833"/>
        <w:gridCol w:w="1080"/>
        <w:gridCol w:w="720"/>
        <w:gridCol w:w="1320"/>
        <w:gridCol w:w="840"/>
        <w:gridCol w:w="1080"/>
        <w:gridCol w:w="840"/>
        <w:gridCol w:w="1320"/>
      </w:tblGrid>
      <w:tr>
        <w:trPr>
          <w:trHeight w:val="350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. 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ednostka ewidencyjna </w:t>
            </w:r>
          </w:p>
        </w:tc>
        <w:tc>
          <w:tcPr>
            <w:tcW w:w="1194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stać nieelektroniczna mapy zasadniczej </w:t>
            </w:r>
          </w:p>
        </w:tc>
      </w:tr>
      <w:tr>
        <w:trPr>
          <w:trHeight w:val="34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ierzch nia mapy w posta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ieelektron icznej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11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dzaj materiału z którego wykonana jest mapa zasadnicza </w:t>
            </w:r>
          </w:p>
        </w:tc>
      </w:tr>
      <w:tr>
        <w:trPr>
          <w:trHeight w:val="552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lansza papierowo-aluminiowa 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lansza foliowa 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ny rodzaj materiału z którego wykonana jest mapa zasadnicza </w:t>
            </w:r>
          </w:p>
        </w:tc>
      </w:tr>
      <w:tr>
        <w:trPr>
          <w:trHeight w:val="713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kuszy mapy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kala mapy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9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 yc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kuszy mapy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kala mapy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9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y ch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kuszy mapy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kala mapy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9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y ch </w:t>
            </w:r>
          </w:p>
        </w:tc>
      </w:tr>
      <w:tr>
        <w:trPr>
          <w:trHeight w:val="356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Razem: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43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42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0"/>
        <w:ind w:left="875" w:hanging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W ramach niniejszego zamówienia w powiecie wrocławskim tworzona będzie inicjalna baza GESUT: </w:t>
      </w:r>
    </w:p>
    <w:p>
      <w:pPr>
        <w:pStyle w:val="Normal"/>
        <w:spacing w:before="0" w:after="22"/>
        <w:ind w:left="343" w:hanging="0"/>
        <w:rPr/>
      </w:pPr>
      <w:r>
        <w:rPr>
          <w:rFonts w:eastAsia="Times New Roman" w:cs="Times New Roman" w:ascii="Times New Roman" w:hAnsi="Times New Roman"/>
          <w:b/>
        </w:rPr>
        <w:t xml:space="preserve">Szacowana powierzchnia (w ha), dla której należy przeprowadzić prace mające na celu założenie inicjalnej bazy danych GESUT: 13368 ha (202 obręby). </w:t>
      </w:r>
    </w:p>
    <w:p>
      <w:pPr>
        <w:pStyle w:val="Normal"/>
        <w:spacing w:before="0" w:after="22"/>
        <w:ind w:left="343" w:hanging="0"/>
        <w:rPr/>
      </w:pPr>
      <w:r>
        <w:rPr>
          <w:rFonts w:eastAsia="Times New Roman" w:cs="Times New Roman" w:ascii="Times New Roman" w:hAnsi="Times New Roman"/>
          <w:b/>
        </w:rPr>
        <w:t xml:space="preserve">Powyższa powierzchnia została oszacowana na podstawie sumy powierzchni terenów zurbanizowanych (B, Ba, Bp, Bi, Bz), terenów komunikacyjnych (dr, Tk z wyłączeniem terenów zamkniętych PKP, Ti, Tp) oraz gruntów rolnych zabudowanych (Br). </w:t>
      </w:r>
    </w:p>
    <w:p>
      <w:pPr>
        <w:pStyle w:val="Normal"/>
        <w:spacing w:before="0" w:after="22"/>
        <w:ind w:left="343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zeczywista powierzchnia opracowania może być większa – patrz Tabela nr 3.</w:t>
      </w:r>
    </w:p>
    <w:p>
      <w:pPr>
        <w:pStyle w:val="Normal"/>
        <w:spacing w:before="0" w:after="22"/>
        <w:ind w:left="343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1595" w:right="-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chodzących w skład całych jednostek ewidencyjnych wyszczególnionych w poniższej Tabeli nr 5: </w:t>
      </w:r>
    </w:p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5 </w:t>
      </w:r>
    </w:p>
    <w:p>
      <w:pPr>
        <w:pStyle w:val="Standard"/>
        <w:spacing w:before="0" w:after="0"/>
        <w:ind w:left="10" w:right="-13" w:hanging="1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657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2540"/>
        <w:gridCol w:w="2693"/>
        <w:gridCol w:w="2693"/>
      </w:tblGrid>
      <w:tr>
        <w:trPr>
          <w:trHeight w:val="47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d jednostki ewidencyjnej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azwa jednostki ewidencyjnej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Szacowana powierzchnia </w:t>
              <w:br/>
              <w:t>(w ha), dla których należy przeprowadzić prace mające na celu założenie baz GESUT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022301_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nic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022301_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łęk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80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022304_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ąty Wrocławskie - miast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022304_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ąty Wrocławskie- obszar wiejsk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40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022305_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ierzyc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60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022308_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hnice - miast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022308_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hnice - obszar wiejsk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022307_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ótka - miast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53</w:t>
            </w:r>
          </w:p>
        </w:tc>
      </w:tr>
    </w:tbl>
    <w:p>
      <w:pPr>
        <w:pStyle w:val="Normal"/>
        <w:spacing w:lineRule="auto" w:line="278" w:before="0" w:after="0"/>
        <w:ind w:left="1595" w:right="-8" w:hanging="0"/>
        <w:rPr/>
      </w:pP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1"/>
          <w:numId w:val="1"/>
        </w:numPr>
        <w:spacing w:lineRule="auto" w:line="278" w:before="0" w:after="0"/>
        <w:ind w:left="426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 obrębach ewidencyjnych wyszczególnionych w poniższej Tabeli nr 6: </w:t>
      </w:r>
    </w:p>
    <w:p>
      <w:pPr>
        <w:pStyle w:val="Normal"/>
        <w:spacing w:before="0" w:after="0"/>
        <w:ind w:left="10" w:right="-14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6 </w:t>
      </w:r>
    </w:p>
    <w:tbl>
      <w:tblPr>
        <w:tblW w:w="865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860"/>
        <w:gridCol w:w="850"/>
        <w:gridCol w:w="1276"/>
        <w:gridCol w:w="1843"/>
        <w:gridCol w:w="3119"/>
      </w:tblGrid>
      <w:tr>
        <w:trPr>
          <w:trHeight w:val="481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ewidencyjna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ęb ewidencyjny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zacowana powierzchnia (w ha), dla których należy przeprowadzić prace mające na celu założenie baz GESUT</w:t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d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wa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wa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left="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3_2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ordanów Śląski</w:t>
            </w:r>
          </w:p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3_2.00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linica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3_2.00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ordanów Śląski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3_2.00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iotrówek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3_2.00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ilczk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3_2.00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inna Góra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left="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6_2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t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6_2.00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orzygniew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6_2.00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hwałów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6_2.00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oman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6_2.00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niów Wielki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6_2.00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niów Maniów Mały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6_2.00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ietków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6_2.00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ilin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6_2.00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iława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6_2.0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oszk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6_2.00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tróża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6_2.00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awrzeńczy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left="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obótka - obszar wiejs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ędkowice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arncarsko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ryształ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sięginice Mał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unów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ichałowice gm.Sobótka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irosła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sła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kul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lbracht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zezdr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ęków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ogów Sobócki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edlak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tary Zamek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trachów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trzegomiany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ulistr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Świątniki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ojnar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Żerzuszy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left="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Żórawi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ogunów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4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al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aksonów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arwiany-Komor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rajków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ilej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nich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zecła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zeplin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tary Śleszów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uchy Dwór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zukal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urów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ęgry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ilczków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ilk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ojk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Żerniki Wielki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Żórawina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9"/>
        <w:ind w:left="278" w:hanging="1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spacing w:before="0" w:after="129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należy wymienić tylko te obręby na których istnieje mapa zasadnicza i planowane jest założenie GESUT </w:t>
      </w:r>
    </w:p>
    <w:p>
      <w:pPr>
        <w:pStyle w:val="Normal"/>
        <w:spacing w:lineRule="auto" w:line="266" w:before="0" w:after="130"/>
        <w:ind w:left="278" w:hanging="10"/>
        <w:rPr/>
      </w:pPr>
      <w:r>
        <w:rPr>
          <w:rFonts w:eastAsia="Times New Roman" w:cs="Times New Roman" w:ascii="Times New Roman" w:hAnsi="Times New Roman"/>
          <w:sz w:val="20"/>
        </w:rPr>
        <w:t>**</w:t>
      </w:r>
      <w:r>
        <w:rPr>
          <w:rFonts w:eastAsia="Times New Roman" w:cs="Times New Roman" w:ascii="Times New Roman" w:hAnsi="Times New Roman"/>
          <w:sz w:val="18"/>
        </w:rPr>
        <w:t xml:space="preserve">należy podać szacunkową wielkość obszaru mapy zasadniczej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Dla obszarów objętych zamówieniem dotyczącym BDOT500 oraz inicjalnej bazy GESUT Zamawiający udostępni Wykonawcy operaty techniczne zawierające wyniki geodezyjnych pomiarów sytuacyjnych </w:t>
        <w:br/>
        <w:t xml:space="preserve">i wysokościowych obiektów objętych tymi bazami. Liczbę tych operatów szacuje się na 30 000 sztuk, </w:t>
        <w:br/>
        <w:t xml:space="preserve">w tym w postaci analogowej 0 szt., a w elektronicznej 30 000 sztuk. </w:t>
      </w:r>
    </w:p>
    <w:p>
      <w:pPr>
        <w:pStyle w:val="Normal"/>
        <w:spacing w:before="0" w:after="0"/>
        <w:ind w:left="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1460"/>
        <w:ind w:left="17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System teleinformatyczny w Powiatowym Zakładzie Katastralnym we Wrocławiu do prowadzenia BDOT500 oraz powiatowej inicjalnej bazy GESUT to TurboEWID. </w:t>
      </w:r>
    </w:p>
    <w:sectPr>
      <w:headerReference w:type="default" r:id="rId6"/>
      <w:footerReference w:type="default" r:id="rId7"/>
      <w:type w:val="nextPage"/>
      <w:pgSz w:w="11906" w:h="16838"/>
      <w:pgMar w:left="1248" w:right="1065" w:gutter="0" w:header="708" w:top="14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Projekt: Platforma Elektronicznych Usług Geodezyjnych – PEUG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dofinansowany z Unii Europejskiej w ramach środków Europejskiego Funduszu Rozwoju Regionalnego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w ramach Regionalnego Programu Operacyjnego Województwa Dolnośląskiego na lata 2014-2020,</w:t>
    </w:r>
  </w:p>
  <w:p>
    <w:pPr>
      <w:pStyle w:val="Footer"/>
      <w:jc w:val="center"/>
      <w:rPr>
        <w:lang w:eastAsia="ar-SA"/>
      </w:rPr>
    </w:pPr>
    <w:r>
      <w:rPr>
        <w:lang w:eastAsia="ar-SA"/>
      </w:rPr>
      <w:t>Oś priorytetowa 2. Technologie informacyjno- komunikacyjne, Działanie 2.1. E-usługi publicz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Projekt: Platforma Elektronicznych Usług Geodezyjnych – PEUG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dofinansowany z Unii Europejskiej w ramach środków Europejskiego Funduszu Rozwoju Regionalnego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w ramach Regionalnego Programu Operacyjnego Województwa Dolnośląskiego na lata 2014-2020,</w:t>
    </w:r>
  </w:p>
  <w:p>
    <w:pPr>
      <w:pStyle w:val="Footer"/>
      <w:jc w:val="center"/>
      <w:rPr>
        <w:lang w:eastAsia="ar-SA"/>
      </w:rPr>
    </w:pPr>
    <w:r>
      <w:rPr>
        <w:lang w:eastAsia="ar-SA"/>
      </w:rPr>
      <w:t>Oś priorytetowa 2. Technologie informacyjno- komunikacyjne, Działanie 2.1. E-usługi publicz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Projekt: Platforma Elektronicznych Usług Geodezyjnych – PEUG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dofinansowany z Unii Europejskiej w ramach środków Europejskiego Funduszu Rozwoju Regionalnego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w ramach Regionalnego Programu Operacyjnego Województwa Dolnośląskiego na lata 2014-2020,</w:t>
    </w:r>
  </w:p>
  <w:p>
    <w:pPr>
      <w:pStyle w:val="Footer"/>
      <w:jc w:val="center"/>
      <w:rPr>
        <w:lang w:eastAsia="ar-SA"/>
      </w:rPr>
    </w:pPr>
    <w:r>
      <w:rPr>
        <w:lang w:eastAsia="ar-SA"/>
      </w:rPr>
      <w:t>Oś priorytetowa 2. Technologie informacyjno- komunikacyjne, Działanie 2.1. E-usługi publicz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-449580</wp:posOffset>
          </wp:positionV>
          <wp:extent cx="7556500" cy="89979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1" r="-5" b="2829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-449580</wp:posOffset>
          </wp:positionV>
          <wp:extent cx="7556500" cy="899795"/>
          <wp:effectExtent l="0" t="0" r="0" b="0"/>
          <wp:wrapTopAndBottom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1" r="-5" b="2829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-449580</wp:posOffset>
          </wp:positionV>
          <wp:extent cx="7556500" cy="899795"/>
          <wp:effectExtent l="0" t="0" r="0" b="0"/>
          <wp:wrapTopAndBottom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1" r="-5" b="2829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8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5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Fontstyle31">
    <w:name w:val="fontstyle3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1:00Z</dcterms:created>
  <dc:creator>dzielinski</dc:creator>
  <dc:description/>
  <cp:keywords/>
  <dc:language>en-US</dc:language>
  <cp:lastModifiedBy>Agnieszka Krawczyk</cp:lastModifiedBy>
  <cp:lastPrinted>2017-12-13T13:35:00Z</cp:lastPrinted>
  <dcterms:modified xsi:type="dcterms:W3CDTF">2018-06-18T09:31:00Z</dcterms:modified>
  <cp:revision>2</cp:revision>
  <dc:subject/>
  <dc:title>Załącznik nr 2 do OPZ - bazy bdot500 i gesut</dc:title>
</cp:coreProperties>
</file>