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X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>BUDOWA I WDROŻENIE PLATFORMY ELEKTRONICZNYCH USŁUG GEODEZYJNYCH WRAZ ZE SZKOLENIAMI UŻYTKOWNIKÓW I ADMINISTRATORÓW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819" w:footer="709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18905362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8905362">
            <w:r>
              <w:rPr>
                <w:rStyle w:val="IndexLink"/>
                <w:rFonts w:cs="Calibri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518905363">
            <w:r>
              <w:rPr>
                <w:rStyle w:val="IndexLink"/>
                <w:lang w:val="en-US" w:eastAsia="en-US"/>
              </w:rPr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64">
            <w:r>
              <w:rPr>
                <w:rStyle w:val="IndexLink"/>
                <w:lang w:val="en-US" w:eastAsia="en-US"/>
              </w:rPr>
              <w:t>1.</w:t>
              <w:tab/>
              <w:t>Dane formalno-organizacyjne</w:t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pl-PL" w:eastAsia="en-US"/>
              </w:rPr>
              <w:tab/>
              <w:t>Termin realizac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68">
            <w:r>
              <w:rPr>
                <w:rStyle w:val="IndexLink"/>
                <w:lang w:val="en-US" w:eastAsia="en-US"/>
              </w:rPr>
              <w:t>2.</w:t>
              <w:tab/>
              <w:t>Przedmiot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69">
            <w:r>
              <w:rPr>
                <w:rStyle w:val="IndexLink"/>
                <w:lang w:val="en-US" w:eastAsia="en-US"/>
              </w:rPr>
              <w:t>3.</w:t>
              <w:tab/>
              <w:t>Etapy prac</w:t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Etap I – Inicjowanie projektu</w:t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tap II – </w:t>
            </w:r>
            <w:r>
              <w:rPr>
                <w:rStyle w:val="IndexLink"/>
                <w:lang w:val="pl-PL" w:eastAsia="en-US"/>
              </w:rPr>
              <w:t>Zaprojektowa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pl-PL" w:eastAsia="en-US"/>
              </w:rPr>
              <w:tab/>
              <w:t xml:space="preserve">Etap III - </w:t>
            </w:r>
            <w:r>
              <w:rPr>
                <w:rStyle w:val="IndexLink"/>
                <w:lang w:val="en-US" w:eastAsia="en-US"/>
              </w:rPr>
              <w:t>Wdrażanie</w:t>
              <w:tab/>
              <w:t>7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Etap I</w:t>
            </w:r>
            <w:r>
              <w:rPr>
                <w:rStyle w:val="IndexLink"/>
                <w:lang w:val="pl-PL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– Testy</w:t>
            </w:r>
            <w:r>
              <w:rPr>
                <w:rStyle w:val="IndexLink"/>
                <w:lang w:val="pl-PL" w:eastAsia="en-US"/>
              </w:rPr>
              <w:t xml:space="preserve"> i odbió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4">
            <w:r>
              <w:rPr>
                <w:rStyle w:val="IndexLink"/>
                <w:lang w:val="en-US" w:eastAsia="en-US"/>
              </w:rPr>
              <w:t>4.</w:t>
              <w:tab/>
              <w:t>Architektura logiczna platformy PEU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5">
            <w:r>
              <w:rPr>
                <w:rStyle w:val="IndexLink"/>
                <w:lang w:val="en-US" w:eastAsia="en-US"/>
              </w:rPr>
              <w:t>5.</w:t>
              <w:tab/>
              <w:t>Wymagania ogóln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6">
            <w:r>
              <w:rPr>
                <w:rStyle w:val="IndexLink"/>
                <w:lang w:val="en-US" w:eastAsia="en-US"/>
              </w:rPr>
              <w:t>6.</w:t>
              <w:tab/>
              <w:t>Wymagania funkcjonalne</w:t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pl-PL" w:eastAsia="en-US"/>
              </w:rPr>
              <w:tab/>
              <w:t>Ogól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7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działan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18905379">
            <w:r>
              <w:rPr>
                <w:rStyle w:val="IndexLink"/>
                <w:lang w:val="en-US" w:eastAsia="en-US"/>
              </w:rPr>
              <w:t>7.</w:t>
              <w:tab/>
              <w:t>Wymagania poza-funkcjonalne</w:t>
              <w:tab/>
              <w:t>1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pl-PL" w:eastAsia="en-US"/>
              </w:rPr>
              <w:tab/>
              <w:t>Hosti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Testy</w:t>
              <w:tab/>
              <w:t>17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</w:t>
              <w:tab/>
              <w:t>18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18905383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cja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color w:val="000000"/>
        </w:rPr>
      </w:pPr>
      <w:bookmarkStart w:id="1" w:name="__RefHeading___Toc518905363"/>
      <w:bookmarkEnd w:id="1"/>
      <w:r>
        <w:rPr/>
        <w:t>Słownik pojęć i wykaz skrótów</w:t>
      </w:r>
    </w:p>
    <w:p>
      <w:pPr>
        <w:pStyle w:val="Normal"/>
        <w:spacing w:before="0" w:after="120"/>
        <w:rPr/>
      </w:pPr>
      <w:r>
        <w:rPr/>
        <w:t>W niniejszym dokumencie zastosowano następujecie pojęcia i skróty: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 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3 Jednostki Samorządu Terytorialnego województwa dolnośląskiego objęte projektem, są to powiaty: Bolesławiecki, Dzierżoniowski, Głogowski, Jaworski, Kamiennogórski, Kłodzki, Legnicki, Lubański, Lubiński, Lwówecki, Oleśnicki, Oławski, Polkowicki, Strzeliński, Średzki, Świdnicki, Trzebnicki, Wałbrzyski, Wołowski, Wrocławski, Ząbkowicki, Zgorzelecki, Złotoryjski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M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System zarządzania treścią (ang. Content Management System) </w:t>
            </w:r>
            <w:r>
              <w:rPr>
                <w:sz w:val="22"/>
              </w:rPr>
              <w:t xml:space="preserve">- aplikacja pozwalająca na łatwe utworzenie serwisu WWW oraz jego późniejszą aktualizację i rozbudowę 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  <w:lang w:eastAsia="pl-PL"/>
              </w:rPr>
              <w:t>E-usług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Usługi on-line</w:t>
            </w:r>
            <w:r>
              <w:rPr>
                <w:sz w:val="22"/>
              </w:rPr>
              <w:t xml:space="preserve"> – usługi świadczone drogą elektroniczną, m.in. za pomocą Internetu. Od usługi w ujęciu tradycyjnym, e-usługę odróżnia ograniczony udział lub brak udziału człowieka po stronie usługodawcy oraz świadczenie na odległość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dnostki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wdroż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Dokumentacja zarządcza wspomagająca i opisująca minimalny niezbędny zakres czynności związany z procesem zarządzania. Szczegółowy zakres przedmiotowy opracowania Planu wdroż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Portal Obsługi Klienta wdrożony w ramach zamówienia pn. Zakup, instalacje i konfiguracje sprzętu komputerowego wraz z oprogramowaniem systemowym 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zodanowym oraz dostawa i wdrożenie wybranych e-usług publicznych wraz z budową POK w 23 JST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Portal PEU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rtal Platformy Elektronicznych Usług Geodezyj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Wykonawca, który zostanie wybrany przez Zamawiającego w celu realizacji niniejszego zada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spół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PW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wiązek Powiatów Województwa Dolnoślą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40"/>
        <w:ind w:left="431" w:hanging="431"/>
        <w:rPr/>
      </w:pPr>
      <w:bookmarkStart w:id="2" w:name="__RefHeading___Toc518905364"/>
      <w:bookmarkEnd w:id="2"/>
      <w:r>
        <w:rPr/>
        <w:t>Dane formalno-organizacyjne</w:t>
      </w:r>
    </w:p>
    <w:p>
      <w:pPr>
        <w:pStyle w:val="Heading2"/>
        <w:spacing w:before="120" w:after="0"/>
        <w:ind w:left="788" w:hanging="431"/>
        <w:rPr>
          <w:lang w:val="pl-PL"/>
        </w:rPr>
      </w:pPr>
      <w:bookmarkStart w:id="3" w:name="__RefHeading___Toc518905365"/>
      <w:bookmarkEnd w:id="3"/>
      <w:r>
        <w:rPr>
          <w:lang w:val="pl-PL"/>
        </w:rPr>
        <w:t>Zamawiający</w:t>
      </w:r>
    </w:p>
    <w:p>
      <w:pPr>
        <w:pStyle w:val="Normal"/>
        <w:keepNext w:val="true"/>
        <w:keepLines/>
        <w:spacing w:before="0" w:after="0"/>
        <w:rPr/>
      </w:pPr>
      <w:r>
        <w:rPr/>
        <w:t xml:space="preserve">Związek Powiatów Województwa Dolnośląskiego z siedzibą w Głogowie, </w:t>
      </w:r>
    </w:p>
    <w:p>
      <w:pPr>
        <w:pStyle w:val="Normal"/>
        <w:keepNext w:val="true"/>
        <w:keepLines/>
        <w:spacing w:before="0" w:after="0"/>
        <w:rPr/>
      </w:pPr>
      <w:r>
        <w:rPr/>
        <w:t>ul. Sikorskiego 21, 67-200 Głogów</w:t>
      </w:r>
    </w:p>
    <w:p>
      <w:pPr>
        <w:pStyle w:val="Heading2"/>
        <w:spacing w:before="120" w:after="0"/>
        <w:ind w:left="788" w:hanging="431"/>
        <w:rPr>
          <w:lang w:val="pl-PL"/>
        </w:rPr>
      </w:pPr>
      <w:bookmarkStart w:id="4" w:name="__RefHeading___Toc518905366"/>
      <w:bookmarkEnd w:id="4"/>
      <w:r>
        <w:rPr>
          <w:lang w:val="pl-PL"/>
        </w:rPr>
        <w:t>Wykonawca</w:t>
      </w:r>
    </w:p>
    <w:p>
      <w:pPr>
        <w:pStyle w:val="Normal"/>
        <w:keepNext w:val="true"/>
        <w:keepLines/>
        <w:spacing w:before="0" w:after="0"/>
        <w:ind w:left="-74" w:hanging="0"/>
        <w:rPr/>
      </w:pPr>
      <w:r>
        <w:rPr/>
        <w:t xml:space="preserve">Wyłoniony w drodze przetargu nieograniczonego na </w:t>
      </w:r>
      <w:r>
        <w:rPr>
          <w:b/>
        </w:rPr>
        <w:t>„Budowę i wdrożenie platformy elektronicznych usług geodezyjnych wraz ze szkoleniami użytkowników i administratorów”.</w:t>
      </w:r>
    </w:p>
    <w:p>
      <w:pPr>
        <w:pStyle w:val="Heading2"/>
        <w:keepLines w:val="false"/>
        <w:spacing w:before="120" w:after="0"/>
        <w:ind w:left="788" w:hanging="431"/>
        <w:rPr>
          <w:lang w:val="pl-PL"/>
        </w:rPr>
      </w:pPr>
      <w:bookmarkStart w:id="5" w:name="__RefHeading___Toc518905367"/>
      <w:bookmarkEnd w:id="5"/>
      <w:r>
        <w:rPr>
          <w:lang w:val="pl-PL"/>
        </w:rPr>
        <w:t>Termin realizacji</w:t>
      </w:r>
    </w:p>
    <w:p>
      <w:pPr>
        <w:pStyle w:val="Normal"/>
        <w:keepNext w:val="true"/>
        <w:rPr/>
      </w:pPr>
      <w:r>
        <w:rPr/>
        <w:t xml:space="preserve">Termin realizacji przedmiotu zamówienia do dnia </w:t>
      </w:r>
      <w:r>
        <w:rPr>
          <w:b/>
        </w:rPr>
        <w:t>21.09.2018r.</w:t>
      </w:r>
    </w:p>
    <w:p>
      <w:pPr>
        <w:pStyle w:val="Heading1"/>
        <w:pageBreakBefore w:val="false"/>
        <w:spacing w:before="240" w:after="40"/>
        <w:ind w:left="431" w:hanging="431"/>
        <w:rPr>
          <w:lang w:val="pl-PL"/>
        </w:rPr>
      </w:pPr>
      <w:bookmarkStart w:id="6" w:name="__RefHeading___Toc518905368"/>
      <w:bookmarkEnd w:id="6"/>
      <w:r>
        <w:rPr>
          <w:lang w:val="pl-PL"/>
        </w:rPr>
        <w:t>Przedmiot zamówienia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/>
        <w:t>Przedmiotem zamówienia jest budowa i wdrożenie platformy elektronicznych usług geodezyjnych (Portal PEUG) wraz ze szkoleniami administratorów. Platforma stanowić będzie narzędzie integrujące Portale Obsługi Klienta poszczególnych 23 JST, opracowanych i wdrożonych w ramach odrębnego zamówienia pn.: „Zakup, instalacje i konfiguracje sprzętu komputerowego wraz z oprogramowaniem systemowym i bazodanowym oraz dostawa i wdrożenie wybranych e-usług publicznych wraz z budową POK w 23 JST.” Portal PEUG stanowić będzie warstwę Front Office projektu, zapewniającą jednolitą graficznie i funkcjonalnie witrynę internetową z listą dostępnych e-usług dla wszystkich 23 JST biorących udział w projekcie.</w:t>
      </w:r>
    </w:p>
    <w:p>
      <w:pPr>
        <w:pStyle w:val="Normal"/>
        <w:keepNext w:val="true"/>
        <w:ind w:left="708" w:hanging="0"/>
        <w:rPr/>
      </w:pPr>
      <w:r>
        <w:rPr/>
        <w:t>Zamówienie publiczne, do którego odnosi się niniejszy Szczegółowy Opis Przedmiotu Zamówienia stanowi element projektu „Platforma Elektronicznych Usług Geodezyjnych – PEUG” dofinansowanego z EFRR w ramach RPO Województwa Dolnośląskiego na lata 2014-2020, Oś priorytetowa 2. Technologie informacyjno-komunikacyjne, Działanie 2.1. E-usługi publiczne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/>
        <w:t>Przedmiot zamówienia należy zrealizować zgodnie z obowiązującymi przepisami prawa i zapisami niniejszego Szczegółowego Opisu Przedmiotu Zamówienia.</w:t>
      </w:r>
    </w:p>
    <w:p>
      <w:pPr>
        <w:pStyle w:val="Heading1"/>
        <w:ind w:left="489" w:hanging="432"/>
        <w:rPr/>
      </w:pPr>
      <w:bookmarkStart w:id="7" w:name="__RefHeading___Toc518905369"/>
      <w:bookmarkEnd w:id="7"/>
      <w:r>
        <w:rPr/>
        <w:t>Etapy prac</w:t>
      </w:r>
    </w:p>
    <w:p>
      <w:pPr>
        <w:pStyle w:val="Normal"/>
        <w:rPr>
          <w:lang w:val="en-US"/>
        </w:rPr>
      </w:pPr>
      <w:r>
        <w:rPr/>
        <w:t>Realizacja niniejszego zamówienia została podzielona na następujące etapy.</w:t>
      </w:r>
    </w:p>
    <w:p>
      <w:pPr>
        <w:pStyle w:val="Heading2"/>
        <w:keepLines w:val="false"/>
        <w:spacing w:before="120" w:after="0"/>
        <w:ind w:left="788" w:hanging="431"/>
        <w:rPr/>
      </w:pPr>
      <w:bookmarkStart w:id="8" w:name="__RefHeading___Toc518905370"/>
      <w:bookmarkEnd w:id="8"/>
      <w:r>
        <w:rPr/>
        <w:t>Etap I – Inicjowanie projektu</w:t>
      </w:r>
    </w:p>
    <w:p>
      <w:pPr>
        <w:pStyle w:val="Normal"/>
        <w:rPr/>
      </w:pPr>
      <w:r>
        <w:rPr/>
        <w:t xml:space="preserve">W ramach Etapu I przewiduje się staranne i precyzyjne przeprowadzenie analizy przedwdrożeniowej oraz zaplanowanie wdrożenia Portalu PEUG. Wszystkie opracowane analizy będą stanowić podstawę do sporządzenia dokumentu </w:t>
      </w:r>
      <w:r>
        <w:rPr>
          <w:b/>
        </w:rPr>
        <w:t>Plan Wdrożenia</w:t>
      </w:r>
      <w:r>
        <w:rPr/>
        <w:t xml:space="preserve">, podlegający akceptacji Zamawiającego. Jako część </w:t>
      </w:r>
      <w:r>
        <w:rPr>
          <w:b/>
          <w:bCs/>
        </w:rPr>
        <w:t>Planu wdrożenia</w:t>
      </w:r>
      <w:r>
        <w:rPr/>
        <w:t xml:space="preserve"> Wykonawca opracuje </w:t>
      </w:r>
      <w:r>
        <w:rPr>
          <w:b/>
          <w:bCs/>
        </w:rPr>
        <w:t>Harmonogram realizacji prac</w:t>
      </w:r>
      <w:r>
        <w:rPr/>
        <w:t>. Opracowany Harmonogram musi być spójny i musi uwzględniać terminy realizacji poszczególnych etapów oraz zadań wchodzących w zakres prac w ramach etapów. Wykonawca uwzględni w przygotowanym Harmonogramie i szczegółowo opisze następujące elementy:</w:t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>
          <w:lang w:eastAsia="en-US"/>
        </w:rPr>
        <w:t xml:space="preserve">Etapy projektu przedstawione w pkt. </w:t>
      </w:r>
      <w:r>
        <w:rPr>
          <w:lang w:val="pl-PL"/>
        </w:rPr>
        <w:t>3</w:t>
      </w:r>
      <w:r>
        <w:rPr>
          <w:lang w:eastAsia="en-US"/>
        </w:rPr>
        <w:t xml:space="preserve"> W ramach Etapów powinny zostać uwzględnione zadania oraz: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Spotkania w ramach poszczególnych zadań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Produkty dostarczane w ramach poszczególnych zadań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Czas dla Zamawiającego na weryfikację produktów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Czas dla Wykonawcy na dostosowanie produktów po ich weryfikacji przez Zamawiającego,</w:t>
      </w:r>
    </w:p>
    <w:p>
      <w:pPr>
        <w:pStyle w:val="Akapitzlist"/>
        <w:numPr>
          <w:ilvl w:val="1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Testy.</w:t>
      </w:r>
    </w:p>
    <w:p>
      <w:pPr>
        <w:pStyle w:val="Akapitzlist"/>
        <w:numPr>
          <w:ilvl w:val="0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>Kamienie milowe.</w:t>
      </w:r>
    </w:p>
    <w:p>
      <w:pPr>
        <w:pStyle w:val="Akapitzlist"/>
        <w:numPr>
          <w:ilvl w:val="0"/>
          <w:numId w:val="13"/>
        </w:numPr>
        <w:suppressAutoHyphens w:val="false"/>
        <w:rPr>
          <w:lang w:eastAsia="en-US"/>
        </w:rPr>
      </w:pPr>
      <w:r>
        <w:rPr>
          <w:lang w:eastAsia="en-US"/>
        </w:rPr>
        <w:t xml:space="preserve">Terminy zgodne z wyznaczonymi ramami czasowymi projektu, dla wszystkich elementów harmonogramu (czas rozpoczęcia i czas zakończenia)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kceptacja Planu Wdrożenia jest warunkiem koniecznym do rozpoczęcia kolejnego etapu.</w:t>
      </w:r>
    </w:p>
    <w:p>
      <w:pPr>
        <w:pStyle w:val="Heading2"/>
        <w:keepLines w:val="false"/>
        <w:spacing w:before="120" w:after="0"/>
        <w:ind w:left="788" w:hanging="431"/>
        <w:rPr/>
      </w:pPr>
      <w:bookmarkStart w:id="9" w:name="__RefHeading___Toc518905371"/>
      <w:bookmarkEnd w:id="9"/>
      <w:r>
        <w:rPr/>
        <w:t xml:space="preserve">Etap II – </w:t>
      </w:r>
      <w:r>
        <w:rPr>
          <w:lang w:val="pl-PL"/>
        </w:rPr>
        <w:t>Zaprojektowanie</w:t>
      </w:r>
    </w:p>
    <w:p>
      <w:pPr>
        <w:pStyle w:val="Normal"/>
        <w:rPr/>
      </w:pPr>
      <w:r>
        <w:rPr/>
        <w:t xml:space="preserve">W ramach Etapu II Wykonawca wykona projekt graficzny, layout i mockaupy Portalu PEUG i przedstawi je do akceptacji Zamawiającego. </w:t>
      </w:r>
    </w:p>
    <w:p>
      <w:pPr>
        <w:pStyle w:val="Normal"/>
        <w:rPr/>
      </w:pPr>
      <w:r>
        <w:rPr/>
        <w:t xml:space="preserve">Etap II zakończy się sporządzeniem </w:t>
      </w:r>
      <w:r>
        <w:rPr>
          <w:b/>
          <w:bCs/>
        </w:rPr>
        <w:t>Protokołu odbioru częściowego</w:t>
      </w:r>
      <w:r>
        <w:rPr/>
        <w:t>.</w:t>
      </w:r>
    </w:p>
    <w:p>
      <w:pPr>
        <w:pStyle w:val="Heading2"/>
        <w:keepLines w:val="false"/>
        <w:spacing w:before="120" w:after="0"/>
        <w:ind w:left="788" w:hanging="431"/>
        <w:rPr/>
      </w:pPr>
      <w:bookmarkStart w:id="10" w:name="__RefHeading___Toc518905372"/>
      <w:bookmarkEnd w:id="10"/>
      <w:r>
        <w:rPr>
          <w:lang w:val="pl-PL"/>
        </w:rPr>
        <w:t xml:space="preserve">Etap III - </w:t>
      </w:r>
      <w:r>
        <w:rPr/>
        <w:t>Wdrażanie</w:t>
      </w:r>
    </w:p>
    <w:p>
      <w:pPr>
        <w:pStyle w:val="Normal"/>
        <w:rPr>
          <w:rFonts w:eastAsia="Calibri" w:cs="Calibri"/>
          <w:szCs w:val="24"/>
          <w:lang w:eastAsia="en-US"/>
        </w:rPr>
      </w:pPr>
      <w:r>
        <w:rPr>
          <w:lang w:eastAsia="pl-PL"/>
        </w:rPr>
        <w:t>W ramach Etapu III Wykonawca opracuje i wdroży Portal PEUG, działający w oparciu o technologie www,</w:t>
      </w:r>
      <w:r>
        <w:rPr>
          <w:rFonts w:eastAsia="Calibri" w:cs="Calibri"/>
          <w:szCs w:val="24"/>
          <w:lang w:eastAsia="en-US"/>
        </w:rPr>
        <w:t xml:space="preserve"> jako jednolity graficznie i funkcjonalnie serwis internetowy z listą dostępnych e-usług świadczonych przez POK wszystkich JST biorących udział w projekcie.</w:t>
      </w:r>
    </w:p>
    <w:p>
      <w:pPr>
        <w:pStyle w:val="Normal"/>
        <w:rPr/>
      </w:pPr>
      <w:r>
        <w:rPr/>
        <w:t xml:space="preserve">Etap III zakończy się sporządzeniem </w:t>
      </w:r>
      <w:r>
        <w:rPr>
          <w:b/>
          <w:bCs/>
        </w:rPr>
        <w:t>Protokołu odbioru częściowego</w:t>
      </w:r>
      <w:r>
        <w:rPr/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 w:val="false"/>
        <w:spacing w:before="120" w:after="0"/>
        <w:ind w:left="788" w:hanging="431"/>
        <w:rPr>
          <w:lang w:val="pl-PL"/>
        </w:rPr>
      </w:pPr>
      <w:bookmarkStart w:id="11" w:name="__RefHeading___Toc518905373"/>
      <w:bookmarkEnd w:id="11"/>
      <w:r>
        <w:rPr/>
        <w:t>Etap I</w:t>
      </w:r>
      <w:r>
        <w:rPr>
          <w:lang w:val="pl-PL"/>
        </w:rPr>
        <w:t>V</w:t>
      </w:r>
      <w:r>
        <w:rPr/>
        <w:t xml:space="preserve"> – Testy</w:t>
      </w:r>
      <w:r>
        <w:rPr>
          <w:lang w:val="pl-PL"/>
        </w:rPr>
        <w:t xml:space="preserve"> i odbiór</w:t>
      </w:r>
    </w:p>
    <w:p>
      <w:pPr>
        <w:pStyle w:val="Normal"/>
        <w:rPr/>
      </w:pPr>
      <w:r>
        <w:rPr/>
        <w:t>W ramach niniejszego etapu przeprowadzone zostaną testy (</w:t>
      </w:r>
      <w:r>
        <w:rPr>
          <w:b/>
        </w:rPr>
        <w:t>zgodnie z rozdziałem 6.1</w:t>
      </w:r>
      <w:r>
        <w:rPr/>
        <w:t xml:space="preserve">) Portalu PEUG w wersji produkcyjnej w oparciu o przygotowane scenariusze testowe. </w:t>
      </w:r>
    </w:p>
    <w:p>
      <w:pPr>
        <w:pStyle w:val="Normal"/>
        <w:rPr/>
      </w:pPr>
      <w:r>
        <w:rPr/>
        <w:t>W oparciu o wyniki testów dokonane zostaną również formalne odbiory dostarczonych produktów przez Zamawiającego. W ramach Etapu IV Wykonawca jest również zobowiązany do przeprowadzenia szkolenia dla pracowników Zamawiającego z administrowania i obsługi CMS. Etap IV zakończy się sporządzeniem Protokołu Odbioru Końcowego.</w:t>
      </w:r>
    </w:p>
    <w:p>
      <w:pPr>
        <w:pStyle w:val="Normal"/>
        <w:rPr/>
      </w:pPr>
      <w:r>
        <w:rPr/>
        <w:t>Po zakończeniu Etapu IV nastąpi okres eksploatacji oraz utrzymania Portalu PEUG przez Zamawiającego.</w:t>
      </w:r>
    </w:p>
    <w:p>
      <w:pPr>
        <w:pStyle w:val="Heading1"/>
        <w:spacing w:before="240" w:after="0"/>
        <w:ind w:left="431" w:hanging="431"/>
        <w:rPr/>
      </w:pPr>
      <w:bookmarkStart w:id="12" w:name="__RefHeading___Toc518905374"/>
      <w:bookmarkEnd w:id="12"/>
      <w:r>
        <w:rPr/>
        <w:t>Architektura logiczna platformy PEUG</w:t>
      </w:r>
    </w:p>
    <w:p>
      <w:pPr>
        <w:pStyle w:val="Normal"/>
        <w:rPr/>
      </w:pPr>
      <w:r>
        <w:rPr>
          <w:lang w:eastAsia="pl-PL"/>
        </w:rPr>
        <w:t xml:space="preserve">Portal PEUG stanowić będzie narzędzie integrujące wszystkie POK poszczególnych 23 JST, opracowane i wdrożone w ramach odrębnego postępowania. Portal PEUG zawierać będzie katalog wszystkich e-usług świadczonych przez powiaty dolnośląskie. </w:t>
      </w:r>
    </w:p>
    <w:p>
      <w:pPr>
        <w:pStyle w:val="Normal"/>
        <w:suppressAutoHyphens w:val="false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Na rysunku 1 przedstawiono ogólny model koncepcyjny Portalu PEUG w ramach projektu Platforma Elektronicznych Usług Geodezyjnych.</w:t>
      </w:r>
    </w:p>
    <w:p>
      <w:pPr>
        <w:pStyle w:val="Normal"/>
        <w:keepNext w:val="true"/>
        <w:suppressAutoHyphens w:val="false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drawing>
          <wp:inline distT="0" distB="0" distL="0" distR="0">
            <wp:extent cx="5755640" cy="47866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gólny model koncepcyjny Platformy Elektronicznych Usług Geodezyjnyc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odniesieniu do powyższego ogólnego modelu niniejsze zamówienie obejmuje opracowanie i wdrożenie Portalu PEUG.</w:t>
      </w:r>
    </w:p>
    <w:p>
      <w:pPr>
        <w:pStyle w:val="Normal"/>
        <w:rPr>
          <w:rFonts w:eastAsia="Calibri"/>
        </w:rPr>
      </w:pPr>
      <w:r>
        <w:rPr>
          <w:lang w:eastAsia="pl-PL"/>
        </w:rPr>
        <w:t>Portal PEUG musi być portalem udostępniającym informacje dotyczące wszystkich JST oraz świadczonych przez nie e-usług – katalog e-usług. Z poziomu PEUG musi być możliwe jedynie bezpośrednie przekierowanie do poszczególnych e-usług świadczonych przez POK danego powiatu.</w:t>
      </w:r>
    </w:p>
    <w:p>
      <w:pPr>
        <w:pStyle w:val="Heading1"/>
        <w:pageBreakBefore w:val="false"/>
        <w:spacing w:lineRule="auto" w:line="240" w:before="240" w:after="40"/>
        <w:ind w:left="431" w:hanging="431"/>
        <w:rPr>
          <w:lang w:val="pl-PL"/>
        </w:rPr>
      </w:pPr>
      <w:bookmarkStart w:id="13" w:name="__RefHeading___Toc518905375"/>
      <w:bookmarkEnd w:id="13"/>
      <w:r>
        <w:rPr>
          <w:lang w:val="pl-PL"/>
        </w:rPr>
        <w:t>Wymagania ogólne</w:t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ykonawca musi wykonać i dostarczyć Zamawiającemu Portal PEUG zawierający katalog wszystkich e-usług wraz z listą 23 powiatów, wdrożonych we wszystkich POK dla 23 JST, w ramach projektu Platforma Elektronicznych Usług Geodezyjnych - PEUG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Przed podpisaniem Umowy, Wykonawca przedstawi Zamawiającemu wykaz wszystkich licencji niezbędnych do wytworzenia i prawidłowego działania Portalu PEUG. W sytuacji, gdy Zamawiający nie zgodzi się na wykorzystywanie danego rozwiązania/danej licencji, Wykonawca w porozumieniu z Zamawiającym wybierze inne, dogodne dla Zamawiającego rozwiązanie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Portal PEUG musi być zgodny z aktualnie obowiązującymi przepisami i wytycznymi, w tym przede wszystkim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ustawą z dnia 17 lutego 2005 r. o informatyzacji działalności podmiotów realizujących zadania publiczne (tj. Dz.U. z 2017 r. poz. 570) wraz z aktami wykonawczymi;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ustawą z 18 lipca 2002 r. o świadczeniu usług drogą elektroniczną (tj. Dz.U. z 2017 r. poz. 1219 z późn. zm) wraz z aktami wykonawczymi;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ustawą z dnia 10 maja 2018 r. o ochronie danych osobowych (tj. Dz. U. z 2018 r., poz. 1000 z późn. zm.);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false"/>
              <w:spacing w:before="0" w:after="0"/>
              <w:ind w:left="360" w:hanging="360"/>
              <w:contextualSpacing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rozporządzeniem Rady Ministrów z dnia 12 kwietnia 2012 r. w sprawie Krajowych Ram Interoperacyjności, minimalnych wymagań dla rejestrów publicznych i wymiany informacji w postaci elektronicznej oraz minimalnych wymagań dla systemów teleinformatycznych (Dz.U. 2012 poz. 526 z późn. zm.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4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zapewni zgodność Portalu PEUG z przepisami UE dotyczącymi obowiązków informacyjnych w zakresie zaprojektowania i oznaczania stron internetowych oraz Wytycznymi ministra właściwego ds. rozwoju ww. zakresie, w szczególności Podręcznikiem wnioskodawcy i beneficjenta programów polityki spójności 2014-2020 w zakresie informacji i promocji z dnia 14 czerwca 2016r., a także uwzględni estetykę charakterystyczną dla stron internetowych urzędów administracji publicznej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Zasady promocji i oznaczania stron projektu znajdują się pod następującym adresem: http://rpo.dolnyslask.pl/realizuje-projekt/poznaj-zasady-promowanie/zasady-promocji-i-oznakowania-projektow-umowy-podpisane-do-31-grudnia-2017-roku/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5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Zamawiający dostarczy Wykonawcy elementy graficzne m.in. logotypy, które Wykonawca jest zobowiązany uwzględnić w projekcie graficznym Portalu PEUG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6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Wykonawca przedstawi Zamawiającemu do akceptacji, projekt graficzny, layout, mockupy Portalu PEUG, przed jego uruchomieniem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7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Dostęp do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musi być możliwy przez 24 godziny na dobę, 7 dni w tygodniu, 365 dni w roku w roku poprzez sieć Internet z wykorzystaniem przeglądarki internetowej, przy zachowaniu wymogów bezpieczeństwa informacji. W ramach gwarancji, każdy przypadek awarii strony będzie usuwany bezzwłocznie, a Wykonawca poinformuje Zamawiającego pisemnym raportem o przyczynach awarii, a także o środkach zaradczych, jakie podjął, by awaria nie wystąpiła w przyszłości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8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Portal PEUG musi umożliwiać dostęp do wszystkich zawartych w nim informacji poprzez przeglądarkę internetow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57" w:hanging="357"/>
              <w:rPr/>
            </w:pPr>
            <w:r>
              <w:rPr>
                <w:rFonts w:eastAsia="Calibri" w:cs="Calibri"/>
                <w:sz w:val="22"/>
                <w:lang w:eastAsia="en-US"/>
              </w:rPr>
              <w:t>Graficzny interfejs (GUI) Portalu PEUG musi być poprawnie interpretowany i wyświetlany przez przeglądarki Microsoft Edge, Google Chrome, Mozilla Firefox, Safari, oraz ich odpowiedniki w wersjach mobilnych wspieranych przez producentów na moment odbioru Portalu PEU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57" w:hanging="357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GUI jest skalowalny do różnych rozdzielczości ekranu (responsywny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9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Do poprawnego działania </w:t>
            </w:r>
            <w:r>
              <w:rPr>
                <w:rFonts w:eastAsia="Calibri" w:cs="Calibri"/>
                <w:sz w:val="22"/>
                <w:lang w:eastAsia="en-US"/>
              </w:rPr>
              <w:t>Platformy Elektronicznych Usług Geodezyjnych</w:t>
            </w:r>
            <w:r>
              <w:rPr>
                <w:rFonts w:eastAsia="Calibri"/>
                <w:sz w:val="22"/>
                <w:lang w:eastAsia="en-US"/>
              </w:rPr>
              <w:t>, nie może być wymagana instalacja żadnego dodatkowego oprogramowania na stacji roboczej klienta. Poprawne działanie i wyświetlanie interfejsu użytkownika musi odbywać się jedynie przez aktualne stabilne wersje przeglądarek internetowych wymienionych w wymaganiu WF 01.008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WF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ortal PEUG musi posiadać prosty i przejrzysty interfejs użytkownika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Językiem Interfejsu Portalu PEUG oraz dokumentacji powstałej w ramach realizacji zamówienia musi być język polski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Interfejs Portalu PEUG musi być zgodny ze standardami WCAG 2.0 (Web Content Accessibility Guidelines) z uwzględnieniem poziomu AA, co zapewni, że udostępniane dzięki systemowi treści i usługi będą dostępne dla osób niepełnosprawn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Dostęp do Portalu PEUG oraz jego funkcjonalności musi być możliwy bez konieczności posiadania konta użytkownik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4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zapewni kodowanie Portalu PEUG zgodne ze standardami W3C, tzn. Portal PEUG musi zostać zbudowana w oparciu o technologię HTML 5 oraz CSS 3.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5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Wykonawca zapewni system zarządzania treścią Portalu PEUG (CMS – Content Management System). System CMS musi posiadać wbudowane zabezpieczenia (m.in. ochrona przed próbą nieautoryzowanego dostępu do panelu sterowania, panel administracyjny dostępny poprzez połączenie szyfrowane), narzędzie do edycji treści w trybie WYSIWYG, usuwanie/podmiana/wersjonowanie dokumentów, podgląd Portalu PEUG przed publikacją treś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6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Portal PEUG był skalowalny, umożliwiając obsługę zwiększającej się liczby użytkowników i dokumentów oraz udostępniając mechanizmy „</w:t>
            </w:r>
            <w:r>
              <w:rPr>
                <w:i/>
                <w:iCs/>
                <w:sz w:val="22"/>
              </w:rPr>
              <w:t>load balancing</w:t>
            </w:r>
            <w:r>
              <w:rPr>
                <w:sz w:val="22"/>
              </w:rPr>
              <w:t xml:space="preserve">”, </w:t>
            </w:r>
            <w:r>
              <w:rPr>
                <w:i/>
                <w:iCs/>
                <w:sz w:val="22"/>
              </w:rPr>
              <w:t xml:space="preserve">cache </w:t>
            </w:r>
            <w:r>
              <w:rPr>
                <w:sz w:val="22"/>
              </w:rPr>
              <w:t>stron i „</w:t>
            </w:r>
            <w:r>
              <w:rPr>
                <w:i/>
                <w:iCs/>
                <w:sz w:val="22"/>
              </w:rPr>
              <w:t>failover</w:t>
            </w:r>
            <w:r>
              <w:rPr>
                <w:sz w:val="22"/>
              </w:rPr>
              <w:t>”.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7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Wykonawca zapewni w ramach Portalu PEUG mechanizm, umożliwiający </w:t>
            </w:r>
            <w:r>
              <w:rPr>
                <w:rFonts w:eastAsia="Calibri"/>
                <w:sz w:val="22"/>
                <w:lang w:eastAsia="en-US"/>
              </w:rPr>
              <w:t>szybkie uruchomienie wyświetlania informacji o czasowej niedostępności portalu z przyczyn techniczn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8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Wymaga się, aby po uruchomieniu Portalu PEUG Wykonawca sporządził </w:t>
            </w:r>
            <w:r>
              <w:rPr>
                <w:rFonts w:eastAsia="Calibri"/>
                <w:sz w:val="22"/>
                <w:lang w:eastAsia="en-US"/>
              </w:rPr>
              <w:t xml:space="preserve">dokumentację powykonawczą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>, a także przeprowadził szkolenie z obsługi i administrowania CMS dla wybranych pracowników każdego z Partnerów projektu wraz z dostarczeniem instrukcji stanowiskowej. Dokumentacja powykonawcza musi być aktualizowana przez Wykonawcę po każdej zmianie w oprogramowaniu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9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Utrzymywanie i prowadzenie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musi być realizowane w infrastrukturze Zamawiającego. Uruchomienie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wraz ze wszystkimi niezbędnymi elementami w infrastrukturze Zamawiającego przeprowadzi Wykonawca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0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Zamawiający udostępni Wykonawcy domenę </w:t>
            </w:r>
            <w:hyperlink r:id="rId7">
              <w:r>
                <w:rPr>
                  <w:rStyle w:val="InternetLink"/>
                  <w:rFonts w:eastAsia="Calibri" w:cs="Calibri"/>
                  <w:color w:val="000000"/>
                  <w:sz w:val="22"/>
                  <w:lang w:eastAsia="en-US"/>
                </w:rPr>
                <w:t>www.peug.pl</w:t>
              </w:r>
            </w:hyperlink>
            <w:r>
              <w:rPr>
                <w:rFonts w:eastAsia="Calibri" w:cs="Calibri"/>
                <w:sz w:val="22"/>
                <w:lang w:eastAsia="en-US"/>
              </w:rPr>
              <w:t>, do której Wykonawca ma obowiązek przypisania Portalu PEUG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Wykonawca przeniesie </w:t>
            </w:r>
            <w:r>
              <w:rPr>
                <w:rFonts w:eastAsia="Calibri"/>
                <w:sz w:val="22"/>
                <w:lang w:eastAsia="en-US"/>
              </w:rPr>
              <w:t xml:space="preserve">na Zamawiającego prawa autorskie do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rozumianego jako utwór w rozumieniu ustawy o prawach autorskich i prawach pokrewnych, w tym przeniesienie praw autorskich do projektu graficznego, kodu źródłowego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, elementów graficznych </w:t>
            </w:r>
            <w:r>
              <w:rPr>
                <w:rFonts w:eastAsia="Calibri" w:cs="Calibri"/>
                <w:sz w:val="22"/>
                <w:lang w:eastAsia="en-US"/>
              </w:rPr>
              <w:t>Portalu PEUG</w:t>
            </w:r>
            <w:r>
              <w:rPr>
                <w:rFonts w:eastAsia="Calibri"/>
                <w:sz w:val="22"/>
                <w:lang w:eastAsia="en-US"/>
              </w:rPr>
              <w:t xml:space="preserve"> oraz oprogramowania CMS wraz z kodem źródłowym do tego oprogramowania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 xml:space="preserve">Kody źródłowe Portalu PEUG </w:t>
            </w:r>
            <w:r>
              <w:rPr>
                <w:rFonts w:eastAsia="Calibri"/>
                <w:sz w:val="22"/>
                <w:lang w:eastAsia="en-US"/>
              </w:rPr>
              <w:t>oraz oprogramowania CMS muszą być jawne i dostarczone w takiej postaci, aby Zamawiający był w stanie prześledzić funkcjonowanie Portalu</w:t>
            </w:r>
            <w:r>
              <w:rPr>
                <w:rFonts w:eastAsia="Calibri" w:cs="Calibri"/>
                <w:sz w:val="22"/>
                <w:lang w:eastAsia="en-US"/>
              </w:rPr>
              <w:t xml:space="preserve"> PEUG</w:t>
            </w:r>
            <w:r>
              <w:rPr>
                <w:rFonts w:eastAsia="Calibri"/>
                <w:sz w:val="22"/>
                <w:lang w:eastAsia="en-US"/>
              </w:rPr>
              <w:t xml:space="preserve"> m.in. pod kątem bezpieczeństwa.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 xml:space="preserve">Wraz z Portalem PEUG, Wykonawca dostarczy </w:t>
            </w:r>
            <w:r>
              <w:rPr>
                <w:rFonts w:eastAsia="Calibri"/>
                <w:sz w:val="22"/>
                <w:lang w:eastAsia="en-US"/>
              </w:rPr>
              <w:t xml:space="preserve">narzędzia do administrowania </w:t>
            </w:r>
            <w:r>
              <w:rPr>
                <w:rFonts w:eastAsia="Calibri" w:cs="Calibri"/>
                <w:sz w:val="22"/>
                <w:lang w:eastAsia="en-US"/>
              </w:rPr>
              <w:t>Portalem PEUG</w:t>
            </w:r>
            <w:r>
              <w:rPr>
                <w:rFonts w:eastAsia="Calibri"/>
                <w:sz w:val="22"/>
                <w:lang w:eastAsia="en-US"/>
              </w:rPr>
              <w:t xml:space="preserve"> (konfiguracja, ustalanie praw dostępu, wersjonowanie, postępowanie w przypadku awarii, </w:t>
            </w:r>
            <w:r>
              <w:rPr>
                <w:rFonts w:eastAsia="Calibri" w:cs="Calibri"/>
                <w:i/>
                <w:iCs/>
                <w:sz w:val="22"/>
                <w:lang w:eastAsia="en-US"/>
              </w:rPr>
              <w:t>backup &amp; restore</w:t>
            </w:r>
            <w:r>
              <w:rPr>
                <w:rFonts w:eastAsia="Calibri" w:cs="Calibri"/>
                <w:sz w:val="22"/>
                <w:lang w:eastAsia="en-US"/>
              </w:rPr>
              <w:t>). . Narzędzia nie mogą wymagać specjalistycznej wiedzy od administratora, który będzie z nich korzystał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4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 zakresie nieopisanym w niniejszym dokumencie, Wykonawca obowiązany jest uzyskać zgodę (akceptację) Zamawiającego na wszelkie dokonywane działania, czynności, prace, i przygotowywane przez Wykonawcę dokumenty oraz uwzględnić wszelkie uwagi i sugestie Zamawiającego w związku z realizacją Portalu PEUG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5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 ramach projektu Platforma Elektronicznych Usług Geodezyjnych - PEUG, Portal PEUG musi zapewniać dostęp do 19 e-usług (U.01 - U.19) poszczególnych 23JST województwa dolnośląskieg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6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Portalu PEUG jest zobowiązany do ścisłej współpracy z Zamawiającym, który udostępni Wykonawcy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Specyfikację adresów URL do poszczególnych POK, w celu umożliwienia bezpośredniego przekierowania z Portalu PEUG do konkretnych e-usług obsługiwanych przez dany POK;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Opisów technicznych i koncepcji poszczególnych POK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 celu umożliwienia przekierowania użytkowników Portalu PEUG do poszczególnych e-usług, świadczonych przez 23 PO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7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lang w:eastAsia="en-US"/>
              </w:rPr>
              <w:t>Wykonawca zapewni optymalizację kodu strony ułatwiającą pozycjonowanie treści Portalu PEUG w najpopularniejszych wyszukiwarkach internetowyc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pageBreakBefore w:val="false"/>
        <w:spacing w:before="240" w:after="40"/>
        <w:ind w:left="431" w:hanging="431"/>
        <w:rPr>
          <w:lang w:val="pl-PL"/>
        </w:rPr>
      </w:pPr>
      <w:bookmarkStart w:id="14" w:name="__RefHeading___Toc518905376"/>
      <w:bookmarkEnd w:id="14"/>
      <w:r>
        <w:rPr/>
        <w:t xml:space="preserve">Wymagania </w:t>
      </w:r>
      <w:r>
        <w:rPr>
          <w:lang w:val="pl-PL"/>
        </w:rPr>
        <w:t>funkcjonalne</w:t>
      </w:r>
    </w:p>
    <w:p>
      <w:pPr>
        <w:pStyle w:val="Heading2"/>
        <w:keepLines w:val="false"/>
        <w:spacing w:lineRule="auto" w:line="240" w:before="120" w:after="0"/>
        <w:ind w:left="788" w:hanging="431"/>
        <w:rPr/>
      </w:pPr>
      <w:bookmarkStart w:id="15" w:name="__RefHeading___Toc518905377"/>
      <w:bookmarkEnd w:id="15"/>
      <w:r>
        <w:rPr/>
        <w:t>Ogólne</w:t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2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ind w:right="-57" w:hanging="0"/>
              <w:rPr/>
            </w:pPr>
            <w:r>
              <w:rPr>
                <w:rFonts w:eastAsia="Calibri" w:cs="Calibri"/>
                <w:sz w:val="22"/>
                <w:lang w:eastAsia="en-US"/>
              </w:rPr>
              <w:t>Portal PEUG musi co najmniej następującą strukturę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before="0" w:after="0"/>
              <w:ind w:left="360" w:right="-57" w:hanging="36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trona główna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Aktualności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ykaz jednostek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E-usługi</w:t>
            </w:r>
          </w:p>
          <w:p>
            <w:pPr>
              <w:pStyle w:val="Normal"/>
              <w:keepNext w:val="true"/>
              <w:numPr>
                <w:ilvl w:val="2"/>
                <w:numId w:val="8"/>
              </w:numPr>
              <w:suppressAutoHyphens w:val="false"/>
              <w:spacing w:before="0" w:after="0"/>
              <w:ind w:left="1224" w:right="-57" w:hanging="504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Mapa interaktywna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Pomoc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Kontakt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Wyszukiwarka</w:t>
            </w:r>
          </w:p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false"/>
              <w:spacing w:before="0" w:after="0"/>
              <w:ind w:left="792" w:right="-57" w:hanging="432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Mapa stron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rFonts w:eastAsia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3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t>.</w:t>
            </w:r>
            <w:r>
              <w:rPr>
                <w:rFonts w:eastAsia="Calibri" w:cs="Calibri"/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t>1</w:t>
            </w:r>
            <w:r>
              <w:rPr>
                <w:sz w:val="22"/>
                <w:b/>
                <w:bCs/>
                <w:rFonts w:eastAsia="Calibri" w:cs="Calibri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pacing w:before="0" w:after="0"/>
              <w:ind w:right="-57" w:hanging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zczegółowa struktura będzie przedmiotem koncepcji sporządzonej przez Wykonawcę, uzgodnionej z Zamawiającym i przez niego zatwierdzonej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Lines w:val="false"/>
        <w:spacing w:lineRule="auto" w:line="240" w:before="120" w:after="0"/>
        <w:ind w:left="788" w:hanging="431"/>
        <w:rPr/>
      </w:pPr>
      <w:bookmarkStart w:id="16" w:name="__RefHeading___Toc518905378"/>
      <w:bookmarkEnd w:id="16"/>
      <w:r>
        <w:rPr/>
        <w:t>Opis działania</w:t>
      </w:r>
    </w:p>
    <w:p>
      <w:pPr>
        <w:pStyle w:val="Heading3"/>
        <w:rPr/>
      </w:pPr>
      <w:r>
        <w:rPr/>
        <w:t>Strona startow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rtal PEUG na stronie startowej musi prezentować aktualne informacje dotyczące projektu PEUG oraz e-usług realizowanych przez 23 JS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 stronie startowej Portalu PEUG musi być dostępne menu kontekstowe umożliwiające dostęp do poszczególnych podstron Portalu PEU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Aktualności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5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na podstronie „Aktualności” możliwe było zamieszczanie bieżących informacji o projekcie PEUG, w formie tekstowej, graficznej, dźwiękowej i nagrań audiowizualnych oraz e-usługach świadczonych przez 23 JST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maga się aby edycja i zamieszczanie treści było możliwe z poziomu administratora Portalu PEUG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ykaz jednostek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6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na podstronie „Wykaz jednostek” umieszczony był wykaz, wraz opisem, wszystkich JST świadczących e-usługi poprzez powiatowy POK.</w:t>
            </w:r>
          </w:p>
        </w:tc>
      </w:tr>
    </w:tbl>
    <w:p>
      <w:pPr>
        <w:pStyle w:val="Heading3"/>
        <w:rPr/>
      </w:pPr>
      <w:r>
        <w:rPr/>
        <w:t xml:space="preserve">E-usługi 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7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odstrona „E-usługi” musi zawierać wykaz wszystkich e-usług świadczonych w ramach 23 JST.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7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az z wykazem świadczonych e-usług muszą być dostępne ich opisy i sposoby realizacji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7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 podstronie „E-usługi” musi znajdować się interaktywna mapa województwa dolnośląskiego, uwzględniająca podział na 23 JST. Po kliknięciu na mapie w obszar danego powiatu musi wyświetlić się wykaz świadczonych przez wskazany powiat e-usług. Wymaga się, aby po wybraniu konkretnej e-usługi nastąpiło automatyczne przekierowanie użytkownika do strony POK, w ramach którego świadczona jest e-usługa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omoc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8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kcja pomocy musi zawierać pomoc kontekstową oraz listę najczęściej zadawanych pytań i odpowiedzi na nie (FAQ), dotyczące obsługi Portalu PEUG.</w:t>
            </w:r>
          </w:p>
        </w:tc>
      </w:tr>
    </w:tbl>
    <w:p>
      <w:pPr>
        <w:pStyle w:val="Heading3"/>
        <w:rPr/>
      </w:pPr>
      <w:r>
        <w:rPr/>
        <w:t xml:space="preserve">Kontakt 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9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strona „Kontakt” musi zawierać aktualne informacje kontaktowe Związku Powiatów Województwa Dolnośląskiego z siedzibą w Głogowie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Wyszukiwarka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0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w ramach Portalu PEUG dostępny był mechanizm wyszukiwania pełnotekstowego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maga się aby możliwe było wyszukiwanie proste, umożliwiające szybkie wyszukiwanie w całym serwisie po wybranym słowie lub kilku słowach domyślnie połączonych spójnikiem „i”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maga się aby w ramach podstrony „Wyszukiwarka” możliwe było wyszukiwanie zaawansowane umożliwiające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dowolnego słowa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wszystkich słów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dokładnego wyrażenia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wg zakresów i dat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ukanie we wskazanej kategorii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niki wyszukiwania muszą być wyświetlane według trafności wyszukiwania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0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 przypadku braku trafień, powinien pojawić komunikat o braku dopasowań dla poszukiwanej frazy wraz z propozycją skorzystania z mapy serwisu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Mapa strony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aby w ramach podstrony „Mapa strony” automatycznie generowana była aktualna mapa serwisu umożliwiająca określenie poziomu zagłębienia w hierarchię kategorii i artykułów. Mapa serwisu musi przedstawiać strukturę drzewiastą menu wraz odnośnikami do każdej podstrony w serwisi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pageBreakBefore w:val="false"/>
        <w:spacing w:before="240" w:after="40"/>
        <w:ind w:left="431" w:hanging="431"/>
        <w:rPr>
          <w:lang w:val="pl-PL"/>
        </w:rPr>
      </w:pPr>
      <w:bookmarkStart w:id="17" w:name="__RefHeading___Toc518905379"/>
      <w:bookmarkEnd w:id="17"/>
      <w:r>
        <w:rPr/>
        <w:t>Wymagania poza</w:t>
      </w:r>
      <w:r>
        <w:rPr>
          <w:lang w:val="pl-PL"/>
        </w:rPr>
        <w:t>-</w:t>
      </w:r>
      <w:r>
        <w:rPr/>
        <w:t>funkcjonalne</w:t>
      </w:r>
    </w:p>
    <w:p>
      <w:pPr>
        <w:pStyle w:val="Heading2"/>
        <w:keepLines w:val="false"/>
        <w:spacing w:lineRule="auto" w:line="240" w:before="120" w:after="0"/>
        <w:ind w:left="788" w:hanging="431"/>
        <w:rPr/>
      </w:pPr>
      <w:bookmarkStart w:id="18" w:name="__RefHeading___Toc518905380"/>
      <w:bookmarkEnd w:id="18"/>
      <w:r>
        <w:rPr/>
        <w:t>Hosting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dentyfikat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WF 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2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sz w:val="22"/>
                <w:b/>
                <w:bCs/>
                <w:lang w:val="en-US" w:eastAsia="en-US"/>
              </w:rPr>
              <w:t>1</w:t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wykupienia usługi hostingu Portalu PEUG na okres min. 1 roku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konawca przedstawi fakturę VAT na usługę hostingu Portalu PEUG, na poświadczenie uiszczenia stosownej opła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sting Portalu PEUG musi być realizowany na infrastrukturze, zapewniającej co najmniej dwa niezależne szerokopasmowe łącza internetowe o odpowiedniej przepustowości. Infrastruktura ta będzie odpowiednio zabezpieczana przez profesjonalne środki ochrony fizycznej i programowej, zapewniające ochronę przed atakami, włamaniami, nieuprawnionym dostępem, utratą zasilania, awarią sprzę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F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sting Portalu PEUG musi spełniać następujące minimalne warunki techniczn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</w:rPr>
              <w:t>Pojemność serwera min. 100GB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sz w:val="22"/>
              </w:rPr>
              <w:t>Roczny pakiet transferu: bez limitu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Bazy danych: MYSQL/ POSTGRESQL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Skrypty PHP/CGI/PERL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Dostęp do serwera z zewnątrz: SSL/SSH/SFTP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Archiwizacja danych raz na dobę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Back-up serwera co 24h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Możliwość archiwizowania kontem z poziomu przeglądarki internetowej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Gwarancja dostępności usługi w trakcie trwania okresu abonamentowego na poziomie 99,9 % w skali roku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Nielimitowana liczba użytkowników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keepLines w:val="false"/>
        <w:spacing w:lineRule="auto" w:line="240" w:before="120" w:after="0"/>
        <w:ind w:left="788" w:hanging="431"/>
        <w:rPr>
          <w:lang w:val="pl-PL"/>
        </w:rPr>
      </w:pPr>
      <w:bookmarkStart w:id="19" w:name="__RefHeading___Toc518905381"/>
      <w:bookmarkEnd w:id="19"/>
      <w:r>
        <w:rPr>
          <w:lang w:val="pl-PL"/>
        </w:rPr>
        <w:t>Testy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konawca przygotuje oraz dostarczy środowisko testowe oraz dane testowe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sty funkcjonalne Portalu PEUG będą prowadzone dwuetapowo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tap I – testy z uczestnictwem przedstawicieli Zamawiającego i Wykonawcy bez udziału Użytkowników zewnętrznych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Etap II – testy z uczestnictwem przedstawicieli Zamawiającego i Wykonawcy z udziałem Użytkowników zewnętrzn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konawca opracuje i dostarczy Zamawiającemu dokument „Plan Testów”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 „Plan Testów” musi być dostosowany do harmonogramu realizacji pra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 „Plan Testów” musi zawierać: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opis sposobu organizacji testów z uwzględnieniem terminów, lokalizacji, wymaganego sprzętu IT i narzędzi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listę uczestników z podziałem na role/funkcje podczas trwania testów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rodzaje przeprowadzonych testów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dane testowe (opis danych, źródło pochodzenia itp.)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scenariusze i przypadki testowe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kategoryzację błędów i konsekwencję wynikające z wystąpienia określonej liczby danego rodzaju błędów (np. wystąpienie błędu krytycznego powoduje przerwanie testów do czasu jego usunięcia/poprawienia, jeżeli naprawa opóźnia realizację prac zgodnie z harmonogramem, to Wykonawca zobowiązany jest do zapłacenia kary itp.)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opis sposobu rejestracji przebiegu i wyników testów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testy funkcjonalne, polegające na testowaniu produktów od strony użytkownika, tzw. metoda czarnej skrzynki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6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konawca przygotuje przypadki testowe oraz dane testowe, przy czym Zamawiający zastrzega sobie prawo do przeprowadzenia dodatkowych przypadków testowych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7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zypadki testowe muszą obejmować wszystkie wymagania dotyczące Platformy PEUG objęte dokumentacja przetargową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8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ykonawca przedstawi dokument, w którym dla każdego wymagania będzie przypisany sposób weryfikacji oraz tam gdzie jest to uzasadnione, odwołanie do przypadków testowych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9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Testy Platformy PEUG obejmują co najmniej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akceptacyjne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funkcjonalne metodą tzw. „czarnej skrzynki”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użyteczności / ergonomii sprawdzające szybkość opanowania obsługi przez nowego użytkownika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wydajnościowe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testy bezpieczeństw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keepLines w:val="false"/>
        <w:spacing w:lineRule="auto" w:line="240" w:before="120" w:after="0"/>
        <w:ind w:left="788" w:hanging="431"/>
        <w:rPr>
          <w:lang w:val="pl-PL"/>
        </w:rPr>
      </w:pPr>
      <w:bookmarkStart w:id="20" w:name="__RefHeading___Toc518905382"/>
      <w:bookmarkEnd w:id="20"/>
      <w:r>
        <w:rPr>
          <w:lang w:val="pl-PL"/>
        </w:rPr>
        <w:t>Szkole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>Wykonawca musi przeprowadzić szkolenie z obsługi i administrowania CMS dla wybranych pracowników i administratorów wszystkich Partnerów projektu wraz z dostarczeniem instrukcji stanowiskowej. Łączna liczba osób do przeszkolenia  - 24. Szkolenie musi obejmować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</w:rPr>
              <w:t>Szkolenie dla Administratorów Portalu PEUG - szkolenie techniczne z obsługi hostingu, serwera www, zarządzania CMS – 2 osoby (pracownicy i administratorzy Partnera projektu – Powiatu Głogowskiego)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kolenie z obsługi CMS Portalu PEUG – szkolenie z obsługi edytora CMS – 24 osoby (w tym 2 pracowników i administratorów Partnera projektu – Powiatu Głogowskiego oraz po jednej osobie dla każdego z pozostałych Partnerów projektu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kolenia będą odbywały się w języku polski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2"/>
              </w:rPr>
              <w:t>Program/zakres/harmonogram szkoleń i materiały szkoleniowe zostaną opracowane i przekazane przez Wykonawcę do akceptacji przez Zamawiającego, na minimum 5 dni  przed rozpoczęciem szkoleń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pl-PL"/>
              </w:rPr>
              <w:t xml:space="preserve">Materiały szkoleniowe i podręczniki dla szkoleń muszą być napisane w języku polskim. Materiały dla uczestników szkoleń (potrzebne do przeprowadzenia szkoleń) muszą być dostarczone w formie elektronicznej w ilości egzemplarzy równej liczbie szkolonych użytkowników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Zamawiający zapewni na potrzeby szkoleń niezbędny sprzęt, w tym m.in.: komputery, projektory multimedialne, itp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120" w:after="0"/>
        <w:ind w:left="788" w:hanging="431"/>
        <w:rPr/>
      </w:pPr>
      <w:bookmarkStart w:id="21" w:name="__RefHeading___Toc518905383"/>
      <w:bookmarkEnd w:id="21"/>
      <w:r>
        <w:rPr/>
        <w:t>Dokumentacj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ygotowania dokumentacji niezbędnej do realizacji zamówienia, która będzie podlegała zatwierdzeniu przez Zamawiającego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2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acja musi być oznaczona zgodnie z wytycznymi zawartymi w Podręczniku wnioskodawcy i beneficjenta programów polityki spójności 2014-2020 w zakresie informacji i promocji z dnia 14 czerwca 2016r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sady promocji i oznaczania dokumentacji znajdują się pod następującym adresem: http://rpo.dolnyslask.pl/realizuje-projekt/poznaj-zasady-promowanie/zasady-promocji-i-oznakowania-projektow-umowy-podpisane-do-31-grudnia-2017-roku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3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 początku realizacji niniejszego zamówienia Wykonawca przedstawi propozycję Planu wdrożenia. Propozycja ta, po zaakceptowaniu przez Zamawiającego będzie podstawą do odbioru poszczególnych etapów zamówienia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4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ko część Planu wdrożenia Wykonawca przedstawi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rFonts w:cs="Calibri"/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Harmonogram realizacji prac, uwzględniający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ind w:left="697" w:hanging="357"/>
              <w:rPr/>
            </w:pPr>
            <w:r>
              <w:rPr>
                <w:rFonts w:cs="Calibri"/>
                <w:sz w:val="22"/>
                <w:lang w:eastAsia="pl-PL"/>
              </w:rPr>
              <w:t>Etapy projektu przedstawione w pkt. 3. W ramach Etapów powinny zostać uwzględnione zadania oraz: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Spotkania w ramach poszczególnych zadań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Produkty dostarczane w ramach poszczególnych zadań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Czas dla Zamawiającego na weryfikację produktów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Czas dla Wykonawcy na dostosowanie produktów po ich weryfikacji przez Zamawiającego,</w:t>
            </w:r>
          </w:p>
          <w:p>
            <w:pPr>
              <w:pStyle w:val="Normal"/>
              <w:numPr>
                <w:ilvl w:val="2"/>
                <w:numId w:val="14"/>
              </w:numPr>
              <w:suppressAutoHyphens w:val="false"/>
              <w:spacing w:lineRule="auto" w:line="240" w:before="0" w:after="0"/>
              <w:ind w:left="1094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Testy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ind w:left="697" w:hanging="357"/>
              <w:rPr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>Kamienie milowe.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ind w:left="697" w:hanging="357"/>
              <w:rPr>
                <w:rFonts w:cs="Calibri"/>
                <w:sz w:val="22"/>
                <w:lang w:eastAsia="pl-PL"/>
              </w:rPr>
            </w:pPr>
            <w:r>
              <w:rPr>
                <w:rFonts w:cs="Calibri"/>
                <w:sz w:val="22"/>
                <w:lang w:eastAsia="pl-PL"/>
              </w:rPr>
              <w:t xml:space="preserve">Terminy zgodne z wyznaczonymi ramami czasowymi projektu, dla wszystkich elementów harmonogramu (czas rozpoczęcia i czas zakończenia)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kumentacja związana z zamówieniem musi być sporządzona w języku polskim i dostarczona w wersji elektronicznej w formie pliku PDF i wersji edytowalnej  oraz w wersji papierowej oznaczonych numerem wersji, datą wersji oraz z dołączoną tabelą rejestracji zmian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5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3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6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Zamawiający wymaga, aby wszystkie dokumenty tworzone w ramach realizacji umowy charakteryzowały się wysoką jakością, na którą będą miały wpływ takie czynności jak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truktura dokumentu, rozumiana jako podział danego dokumentu na rozdziały, podrozdziały i sekcje, w czytelny i zrozumiały sposób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Zachowanie standardów, w tym notacji UML, a także sposób pisania, rozumianych jako zachowanie spójnej struktury, formy i sposobu pisania dla poszczególnych dokumentów oraz fragmentów tego samego dokumentu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Kompletność dokumentu, rozumiana jako pełne, bez wyraźnych, ewidentnych braków przedstawienie omawianego problemu obejmującego całość z danego zakresu rozpatrywanego zagadnien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Spójność i niesprzeczność dokumentu, rozumiana jako zapewnienie wzajemnie zgodności pomiędzy wszystkimi rodzajami informacji umieszczonymi w dokumencie, jak i brak logicznych sprzeczności pomiędzy informacjami zawartymi we wszystkich przekazanych dokumentach oraz we fragmentach tego samego dokumentu.</w:t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74" w:top="1530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rojekt: Platforma Elektronicznych Usług Geodezyjnych – PEUG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62550</wp:posOffset>
              </wp:positionH>
              <wp:positionV relativeFrom="paragraph">
                <wp:posOffset>44450</wp:posOffset>
              </wp:positionV>
              <wp:extent cx="70802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3937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1.4pt;mso-wrap-distance-left:9.05pt;mso-wrap-distance-right:9.05pt;mso-wrap-distance-top:0pt;mso-wrap-distance-bottom:0pt;margin-top:3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3865" cy="393700"/>
                          <wp:effectExtent l="0" t="0" r="0" b="0"/>
                          <wp:docPr id="5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  <w:tab/>
    </w:r>
    <w:r>
      <w:rPr>
        <w:rFonts w:cs="Tahoma"/>
        <w:bCs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Oś priorytetowa 2. Technologie informacyjno- komunikacyjne, Działanie 2.1. E-usługi publiczne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rojekt: Platforma Elektronicznych Usług Geodezyjnych – PEUG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62550</wp:posOffset>
              </wp:positionH>
              <wp:positionV relativeFrom="paragraph">
                <wp:posOffset>44450</wp:posOffset>
              </wp:positionV>
              <wp:extent cx="708025" cy="5257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3937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1.4pt;mso-wrap-distance-left:9.05pt;mso-wrap-distance-right:9.05pt;mso-wrap-distance-top:0pt;mso-wrap-distance-bottom:0pt;margin-top:3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3865" cy="3937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  <w:tab/>
    </w:r>
    <w:r>
      <w:rPr>
        <w:rFonts w:cs="Tahoma"/>
        <w:bCs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Oś priorytetowa 2. Technologie informacyjno- komunikacyjne, Działanie 2.1. E-usługi publiczne</w:t>
    </w:r>
  </w:p>
  <w:p>
    <w:pPr>
      <w:pStyle w:val="Footer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pl-PL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Projekt: Platforma Elektronicznych Usług Geodezyjnych – PEUG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62550</wp:posOffset>
              </wp:positionH>
              <wp:positionV relativeFrom="paragraph">
                <wp:posOffset>44450</wp:posOffset>
              </wp:positionV>
              <wp:extent cx="708025" cy="525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39370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1.4pt;mso-wrap-distance-left:9.05pt;mso-wrap-distance-right:9.05pt;mso-wrap-distance-top:0pt;mso-wrap-distance-bottom:0pt;margin-top:3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3865" cy="39370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865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4" w:right="204" w:hanging="284"/>
      <w:jc w:val="center"/>
      <w:rPr/>
    </w:pPr>
    <w:r>
      <w:rPr>
        <w:rFonts w:cs="Tahoma"/>
        <w:bCs/>
        <w:sz w:val="16"/>
        <w:szCs w:val="16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  <w:tab/>
    </w:r>
    <w:r>
      <w:rPr>
        <w:rFonts w:cs="Tahoma"/>
        <w:bCs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ind w:left="284" w:right="204" w:hanging="284"/>
      <w:jc w:val="center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Oś priorytetowa 2. Technologie informacyjno- komunikacyjne, Działanie 2.1. E-usługi publiczne</w:t>
    </w:r>
  </w:p>
  <w:p>
    <w:pPr>
      <w:pStyle w:val="Footer"/>
      <w:jc w:val="center"/>
      <w:rPr>
        <w:rFonts w:cs="Tahoma"/>
        <w:bCs/>
        <w:sz w:val="16"/>
        <w:szCs w:val="16"/>
        <w:lang w:val="pl-PL"/>
      </w:rPr>
    </w:pPr>
    <w:r>
      <w:rPr>
        <w:rFonts w:cs="Tahoma"/>
        <w:b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6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19050</wp:posOffset>
          </wp:positionH>
          <wp:positionV relativeFrom="paragraph">
            <wp:posOffset>-932180</wp:posOffset>
          </wp:positionV>
          <wp:extent cx="7554595" cy="125730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70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19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70C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" w:hAnsi="Liberation Serif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www.peug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6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7-20T05:42:00Z</dcterms:modified>
  <cp:revision>4</cp:revision>
  <dc:subject>W ramach projektu „utworzenie pierwszej w Polsce informatycznej platformy naukowej do wymiany wiedzy o zagrożeniu nowotworami złośliwymi w Polsce</dc:subject>
  <dc:title>SOPZ</dc:title>
</cp:coreProperties>
</file>