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I/85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T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lutego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 przyjęcia Gminnego Programu Wspierania Rodziny w Gminie Kotla na lata  2016-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5 ustawy z dnia 8 marca 1990 r. o samorządzie gminnym ( tekst jednolity Dz. U. z 2015r. poz. 1515 ze zmianami)) oraz art. 176, pkt. 1 i art. 179 ust. 2 ustawy z dnia 9 czerwca 2011 r. o wspieraniu rodziny i systemie pieczy zastępczej (tekst jednolity Dz. U. z 2015r.  poz. 332 ze zmianami) Rada Gminy Kotla uchwala, </w:t>
        <w:br/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zyjmuje się „Gminny Program Wspierania Rodziny w Gminie Kotla na lata 2016-2018”, który stanowi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t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zewodnicząca R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Halina Przybyl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5:00Z</dcterms:created>
  <dc:creator>Ela</dc:creator>
  <dc:description/>
  <cp:keywords/>
  <dc:language>en-US</dc:language>
  <cp:lastModifiedBy>Barbara Rybak</cp:lastModifiedBy>
  <cp:lastPrinted>2016-01-21T10:59:00Z</cp:lastPrinted>
  <dcterms:modified xsi:type="dcterms:W3CDTF">2016-02-19T07:36:00Z</dcterms:modified>
  <cp:revision>4</cp:revision>
  <dc:subject/>
  <dc:title/>
</cp:coreProperties>
</file>