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ankowice,  dnia ......................</w:t>
      </w:r>
    </w:p>
    <w:p>
      <w:pPr>
        <w:pStyle w:val="Heading1"/>
        <w:rPr/>
      </w:pPr>
      <w:r>
        <w:rPr/>
        <w:t>Dane    wnioskodawc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...................................                                 </w:t>
      </w:r>
      <w:r>
        <w:rPr>
          <w:b/>
          <w:bCs/>
          <w:i/>
          <w:iCs/>
          <w:sz w:val="28"/>
        </w:rPr>
        <w:t xml:space="preserve">Gminny Zakład  Wodociągów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</w:t>
      </w:r>
      <w:r>
        <w:rPr>
          <w:b/>
          <w:bCs/>
          <w:i/>
          <w:iCs/>
          <w:sz w:val="16"/>
        </w:rPr>
        <w:t xml:space="preserve">nazwisko  i  imię (dla firmy odpis  </w:t>
      </w:r>
      <w:r>
        <w:rPr>
          <w:b/>
          <w:bCs/>
          <w:i/>
          <w:iCs/>
          <w:sz w:val="28"/>
        </w:rPr>
        <w:t xml:space="preserve">                                   i Kanalizacji w Świerklanach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z właściwego  rejestru wskazujący na sposób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l. Prosta 2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reprezentacji  podmiotu )   </w:t>
      </w:r>
      <w:r>
        <w:rPr>
          <w:b/>
          <w:bCs/>
          <w:i/>
          <w:iCs/>
          <w:sz w:val="28"/>
        </w:rPr>
        <w:tab/>
        <w:t xml:space="preserve">                                             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28"/>
          <w:u w:val="single"/>
        </w:rPr>
        <w:t>44-264  Jankowice</w:t>
      </w:r>
      <w:r>
        <w:rPr>
          <w:b/>
          <w:bCs/>
          <w:i/>
          <w:iCs/>
          <w:sz w:val="28"/>
        </w:rPr>
        <w:tab/>
        <w:t xml:space="preserve">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...................................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kod, miejscowość</w:t>
      </w: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ulica , nr  domu</w:t>
      </w:r>
      <w:r>
        <w:rPr>
          <w:i/>
          <w:iCs/>
          <w:sz w:val="28"/>
        </w:rPr>
        <w:t xml:space="preserve">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nr  telefonu</w:t>
      </w:r>
      <w:r>
        <w:rPr>
          <w:i/>
          <w:iCs/>
          <w:sz w:val="28"/>
        </w:rPr>
        <w:t xml:space="preserve">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b/>
          <w:u w:val="single"/>
        </w:rPr>
        <w:t>Z L E C E N I E</w:t>
      </w:r>
      <w:r>
        <w:rPr>
          <w:b/>
        </w:rPr>
        <w:t xml:space="preserve">   </w:t>
      </w:r>
      <w:r>
        <w:rPr>
          <w:b/>
          <w:bCs/>
          <w:u w:val="none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  wydanie  warunków  technicznych   podłączenia   do  sieci   kanalizacyjnej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ynku  mieszkalnego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budynku  usługowego/produkcyjnego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obiektu handlowego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 </w:t>
      </w:r>
      <w:r>
        <w:rPr/>
        <w:t>: 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w  ........................................................  przy  ul.   ................................................... nr dz. …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Wnioskodawca  jest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/>
        <w:t xml:space="preserve">  / nie  jest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/>
        <w:t xml:space="preserve"> /  właścicielem  przedmiotowego  obiekt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Potrzebna ilość odprowadzenia ścieków komunalnych  ..............m</w:t>
      </w:r>
      <w:r>
        <w:rPr>
          <w:vertAlign w:val="superscript"/>
        </w:rPr>
        <w:t>3</w:t>
      </w:r>
      <w:r>
        <w:rPr/>
        <w:t>/dobę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Potrzebna ilość odprowadzenia ścieków   przemysłowych o ładunku  .........CHZ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Przewidywane max dobowe zapotrzebowanie na wodę …............ m</w:t>
      </w:r>
      <w:r>
        <w:rPr>
          <w:vertAlign w:val="superscript"/>
        </w:rPr>
        <w:t>3</w:t>
      </w:r>
      <w:r>
        <w:rPr/>
        <w:t>/dobę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 xml:space="preserve">Potrzebna ilość odprowadzenia ścieków przemysłowych o ładunku wg . badania  CHZT.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Proszę  o  zapewnienie odprowadzenia  ścieków  wg. w/w  il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5" w:leader="none"/>
        </w:tabs>
        <w:ind w:left="30" w:right="0" w:hanging="30"/>
        <w:jc w:val="both"/>
        <w:rPr/>
      </w:pPr>
      <w:r>
        <w:rPr/>
        <w:t>Jednocześnie oświadczam, że 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5" w:leader="none"/>
        </w:tabs>
        <w:ind w:left="300" w:right="0" w:hanging="360"/>
        <w:jc w:val="both"/>
        <w:rPr/>
      </w:pPr>
      <w:r>
        <w:rPr/>
        <w:t xml:space="preserve">dane  przedstawione  w  niniejszym  wniosku  odpowiadają  stanowi   faktycznemu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5" w:leader="none"/>
        </w:tabs>
        <w:ind w:left="300" w:right="0" w:hanging="360"/>
        <w:jc w:val="both"/>
        <w:rPr/>
      </w:pPr>
      <w:r>
        <w:rPr/>
        <w:t>zgodnie  z  Prawem  Budowlanym (Dz.U. 89/94) zobowiązuję  się  do budowy  przyłącza  oraz zlecenia  inwentaryzacji  geodezyjnej   powykonawczej, do zawarcia umowy  o  odprowadzenie ścieków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5" w:leader="none"/>
        </w:tabs>
        <w:ind w:left="300" w:right="0" w:hanging="360"/>
        <w:jc w:val="both"/>
        <w:rPr/>
      </w:pPr>
      <w:r>
        <w:rPr/>
        <w:t>termin rozpoczęcia  odprowadzenia ścieków ..................................</w:t>
      </w:r>
    </w:p>
    <w:p>
      <w:pPr>
        <w:pStyle w:val="Normal"/>
        <w:tabs>
          <w:tab w:val="clear" w:pos="709"/>
          <w:tab w:val="left" w:pos="345" w:leader="none"/>
        </w:tabs>
        <w:ind w:left="300" w:right="0" w:hanging="360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e się do poniesienia kosztów związanych z niniejszym zleceniem. Należność za uzgodnienie ureguluję po otrzymaniu fakt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8"/>
        </w:rPr>
        <w:t>W  załączeniu  przedkładam :</w:t>
      </w:r>
      <w:r>
        <w:rPr/>
        <w:t xml:space="preserve">  plan  sytuacyjny  w  skali 1:1000 / 1:500  szt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orientacyjny  w  skali  1:10 000 / 1:5000 szt  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zagospodarowanie działki  w skali 1:500/1:1000 szt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 Zleceniodawcy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* niepotrzebne skr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i</w:t>
      </w:r>
      <w:r>
        <w:rPr>
          <w:rFonts w:eastAsia="TimesNewRoman" w:cs="Times New Roman" w:ascii="Times New Roman" w:hAnsi="Times New Roman"/>
          <w:sz w:val="22"/>
          <w:szCs w:val="22"/>
        </w:rPr>
        <w:t>ć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NewRoman" w:cs="Times New Roman"/>
          <w:b/>
          <w:b/>
          <w:bCs/>
          <w:sz w:val="22"/>
          <w:szCs w:val="22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</w:rPr>
        <w:t>GZWiK nie wymaga map do celów projektowych, gdy budynek został już naniesiony na mapy geod.</w:t>
      </w:r>
    </w:p>
    <w:sectPr>
      <w:type w:val="nextPage"/>
      <w:pgSz w:w="11906" w:h="16838"/>
      <w:pgMar w:left="810" w:right="746" w:gutter="0" w:header="0" w:top="70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5:00Z</dcterms:created>
  <dc:creator>USER</dc:creator>
  <dc:description/>
  <dc:language>en-US</dc:language>
  <cp:lastModifiedBy>USER</cp:lastModifiedBy>
  <cp:lastPrinted>2014-09-22T08:19:00Z</cp:lastPrinted>
  <dcterms:modified xsi:type="dcterms:W3CDTF">2006-01-24T11:27:00Z</dcterms:modified>
  <cp:revision>12</cp:revision>
  <dc:subject/>
  <dc:title>                                                                                                     Jankowice   dnia </dc:title>
</cp:coreProperties>
</file>