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nkowice, dnia 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Imię  i 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Gminny Zakład Wodociągów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i Kanalizacji w Świerklanach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l. Prosta 2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4-264 Jank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oszę o wydanie zaświadczenia, iż na dzień dzisiejszy nie na możliwości podłączenia do kanalizacji sanitarnej nieruchomości przy ul. …………………………………………                  w ……………………………</w:t>
      </w:r>
    </w:p>
    <w:p>
      <w:pPr>
        <w:pStyle w:val="TextBody"/>
        <w:rPr/>
      </w:pPr>
      <w:r>
        <w:rPr/>
        <w:t>Zaświadczenie jest mi potrzebne do uzyskania pozwolenia na budowę przydomowej oczyszczalni ście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</w:t>
      </w:r>
    </w:p>
    <w:p>
      <w:pPr>
        <w:pStyle w:val="TextBody"/>
        <w:ind w:left="6372" w:firstLine="708"/>
        <w:jc w:val="left"/>
        <w:rPr/>
      </w:pPr>
      <w:r>
        <w:rPr/>
        <w:t>podpis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2:00Z</dcterms:created>
  <dc:creator>USER</dc:creator>
  <dc:description/>
  <cp:keywords/>
  <dc:language>en-US</dc:language>
  <cp:lastModifiedBy>Wioleta  Ćwiek</cp:lastModifiedBy>
  <cp:lastPrinted>2014-03-14T07:56:00Z</cp:lastPrinted>
  <dcterms:modified xsi:type="dcterms:W3CDTF">2014-07-14T08:03:00Z</dcterms:modified>
  <cp:revision>5</cp:revision>
  <dc:subject/>
  <dc:title>Jankowice dn </dc:title>
</cp:coreProperties>
</file>