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 nr 4 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 Ogłoszenia z dnia 11.06.2021 r.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EK INFORMACYJN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3 ust. 1 i 2 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Dz. U. UE. L. 2016, </w:t>
        <w:br/>
        <w:t>nr 119, s. 1), zwanego dalej „RODO”, informuję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ministratorem Pani/Pana danych osobowych jest </w:t>
      </w:r>
      <w:r>
        <w:rPr>
          <w:rStyle w:val="Fontstyle01"/>
          <w:rFonts w:cs="Times New Roman" w:ascii="Arial Narrow" w:hAnsi="Arial Narrow"/>
          <w:b w:val="false"/>
          <w:sz w:val="24"/>
          <w:szCs w:val="24"/>
        </w:rPr>
        <w:t xml:space="preserve">Burmistrz Białej Piskiej z siedzibą </w:t>
        <w:br/>
        <w:t xml:space="preserve">w Białej Piskiej (Urząd Miejski w Białej Piskiej, ul. Pl. A. Mickiewicza 25, 12-230 Biała Piska, </w:t>
        <w:br/>
        <w:t xml:space="preserve">nr tel. 87 424 13 50, adres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um@bialapiska.pl</w:t>
        </w:r>
      </w:hyperlink>
      <w:r>
        <w:rPr>
          <w:rStyle w:val="Fontstyle01"/>
          <w:rFonts w:cs="Times New Roman" w:ascii="Arial Narrow" w:hAnsi="Arial Narrow"/>
          <w:b w:val="false"/>
          <w:sz w:val="24"/>
          <w:szCs w:val="24"/>
        </w:rPr>
        <w:t xml:space="preserve">), </w:t>
      </w:r>
      <w:r>
        <w:rPr>
          <w:rFonts w:cs="Arial Narrow" w:ascii="Arial Narrow" w:hAnsi="Arial Narrow"/>
        </w:rPr>
        <w:t>zwanego dalej „Administratorem”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</w:t>
        <w:br/>
        <w:t>27 sierpnia 2009 r. o finansach publicznych (t. j. Dz. U. z 2021 r. poz. 305) oraz innych przepisów prawa.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y uprawnione do tego na podstawie przepisów prawa;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będą przechowywane przez okres niezbędny do realizacji w celu określonego w ust. 3, jak również przez okres w zakresie wymaganym przez ustawę z dnia </w:t>
        <w:br/>
        <w:t>14 lipca 1983 r. o narodowym zasobie archiwalnym i archiwach (t. j. Dz. U. z 2020 r. poz. 164), akty wykonawcze do tej ustawy oraz inne przepisy prawa.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o do usunięcia danych osobowych, gdyż na podstawie art. 17 ust. 3 lit. b), d) oraz </w:t>
        <w:br/>
        <w:t xml:space="preserve">e) RODO – prawo to nie ma zastosowania w związku z przetwarzaniem danych w celu wskazanym </w:t>
        <w:br/>
        <w:t>w ust. 3;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o do sprzeciwu wobec przetwarzania danych osobowych na podstawie art. 21 RODO, gdyż nie ma ono zastosowania, jeżeli podstawę prawną przetwarzania tych danych stanowi art. 6 ust. 1 lit. b) lub </w:t>
        <w:br/>
        <w:t>c) RODO.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dlega Pani/Pan decyzjom, które opierają się wyłącznie na zautomatyzowanym przetwarzaniu, </w:t>
        <w:br/>
        <w:t xml:space="preserve">w tym profilowaniu, o którym mowa w art. 22 RODO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oductstitlesuffix">
    <w:name w:val="products-title-suffi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bleheaderdescription">
    <w:name w:val="editable-header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ialapisk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0:00Z</dcterms:created>
  <dc:creator>Barbara BS. Starczewska</dc:creator>
  <dc:description/>
  <cp:keywords/>
  <dc:language>en-US</dc:language>
  <cp:lastModifiedBy>Kamila Grala</cp:lastModifiedBy>
  <cp:lastPrinted>2020-03-13T08:26:00Z</cp:lastPrinted>
  <dcterms:modified xsi:type="dcterms:W3CDTF">2021-06-10T09:33:00Z</dcterms:modified>
  <cp:revision>10</cp:revision>
  <dc:subject/>
  <dc:title/>
</cp:coreProperties>
</file>