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łoszenia z dnia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06.2021 r.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..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72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/am się ze stanem faktycznym/ponoszę odpowiedzialność za skutki wynikające z rezygnacji z oględzin* zbędnego składnika majątku ruchomego Gminy Biała Piska będącego w posiadaniu Miejsko-Gminnego Ośrodka Pomocy Społecznej w Białej Piskiej – </w:t>
      </w:r>
      <w:r>
        <w:rPr>
          <w:rFonts w:cs="Arial" w:ascii="Arial" w:hAnsi="Arial"/>
          <w:b/>
          <w:bCs/>
          <w:sz w:val="20"/>
          <w:szCs w:val="20"/>
        </w:rPr>
        <w:t>samochodu osobowego marki Daewoo Lanos o numerze rejestracyjnym NPI 67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/czytelny podpis/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niepotrzebne skreślić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9:00Z</dcterms:created>
  <dc:creator>d.kowalewska</dc:creator>
  <dc:description/>
  <cp:keywords/>
  <dc:language>en-US</dc:language>
  <cp:lastModifiedBy>Kamila Grala</cp:lastModifiedBy>
  <cp:lastPrinted>2019-12-06T08:16:00Z</cp:lastPrinted>
  <dcterms:modified xsi:type="dcterms:W3CDTF">2021-06-10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