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O NIEKARALNOŚCI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Ja niżej podpisana/y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ieszkała/y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gitymująca/y się dowodem osobistym seria ..................................... numer ...........................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wydanym przez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świadoma/y odpowiedzialności karnej wynikającej z art. 233 § 1 kodeksu karnego przewidującego karę  pozbawienia wolności od 6 miesięcy do lat 8 za składanie fałszywych zeznań oświadczam, iż nie byłam/byłem karana/y za przestępstwo popełnione umyślnie ścigane               z oskarżenia publicznego oraz za przestępstwo skarbowe popełnione umyślni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                                                    ……………………………………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miejscowość, data)                                                                                     (podpis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59:00Z</dcterms:created>
  <dc:creator>GOPS</dc:creator>
  <dc:description/>
  <dc:language>en-US</dc:language>
  <cp:lastModifiedBy>Ewelina</cp:lastModifiedBy>
  <dcterms:modified xsi:type="dcterms:W3CDTF">2021-08-10T07:59:00Z</dcterms:modified>
  <cp:revision>2</cp:revision>
  <dc:subject/>
  <dc:title/>
</cp:coreProperties>
</file>