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Ja niżej podpisana/y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ieszkała/y)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itymująca/y się dowodem osobistym seria ............................... numer……………………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ydanym przez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przetwarzanie moich danych osobowych zawartych w zgłoszeniu dla potrzeb rekrutacji w związku z naborem na stanowisko pracownik socjalny, zgodnie   z ustawą z dnia 10 maja 2018 r. o ochronie danych osobowych (Dz. U z 2019 r. poz.1781) oraz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ozporządzenia Parlamentu Europejskiego i Rady (UE) 2016/679 z 27.4.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                               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, data)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GOPS</dc:creator>
  <dc:description/>
  <dc:language>en-US</dc:language>
  <cp:lastModifiedBy>Ewelina</cp:lastModifiedBy>
  <dcterms:modified xsi:type="dcterms:W3CDTF">2021-08-10T08:05:00Z</dcterms:modified>
  <cp:revision>2</cp:revision>
  <dc:subject/>
  <dc:title/>
</cp:coreProperties>
</file>