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Nr 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.............…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y)……….………………………………………………………………...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………………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Wyrażam zgodę na przetwarzanie moich danych osobowych zawartych w zgłoszeniu </w:t>
        <w:br/>
        <w:t xml:space="preserve">dla potrzeb rekrutacji w związku z naborem na stanowisko księgowy, zgodnie z ustawą z dnia 10 maja 2018 r. o ochronie danych osobowych (Dz. U z 2019 r. poz.1781 z póź. zm) </w:t>
        <w:br/>
        <w:t xml:space="preserve">oraz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rozporządzenia Parlamentu Europejskiego i Rady (UE) 2016/679 z 27.4.2016 r. </w:t>
        <w:br/>
        <w:t xml:space="preserve">w sprawie ochrony osób fizycznych w związku z przetwarzaniem danych osobowych </w:t>
        <w:br/>
        <w:t>i w sprawie swobodnego przepływu takich danych oraz uchylenia dyrektywy 95/46/W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                               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(miejscowość, data)                                                                              (podpi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5:00Z</dcterms:created>
  <dc:creator>GOPS</dc:creator>
  <dc:description/>
  <dc:language>en-US</dc:language>
  <cp:lastModifiedBy/>
  <cp:lastPrinted>2023-12-19T13:18:00Z</cp:lastPrinted>
  <dcterms:modified xsi:type="dcterms:W3CDTF">2023-12-20T12:48:13Z</dcterms:modified>
  <cp:revision>9</cp:revision>
  <dc:subject/>
  <dc:title/>
</cp:coreProperties>
</file>