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EŁNEJ ZDOLNOŚCI DO CZYNNOŚCI PRAWNYCH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Ja niżej podpisana/y/ ………...………………………………………………………...…….…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.............................................................................................................…….…......……………………………………………………………………………...……………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świadoma/y odpowiedzialności karnej wynikającej z art. 233 § 1 kodeksu karnego </w:t>
        <w:br/>
        <w:t>przewidującego  karę pozbawienia wolności od 6 miesięcy do lat 8 za składanie fałszywych zezna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m pełną zdolność  do czynności prawnych oraz korzystam z pełni praw publicznych.</w:t>
      </w:r>
      <w:r>
        <w:rPr>
          <w:rFonts w:eastAsia="Arial" w:cs="Times New Roman" w:ascii="Times New Roman" w:hAnsi="Times New Roman"/>
          <w:sz w:val="24"/>
          <w:szCs w:val="24"/>
        </w:rPr>
        <w:br/>
        <w:tab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                       ……………………………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(miejscowość, data)                                                                              (podpi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57:00Z</dcterms:created>
  <dc:creator>GOPS</dc:creator>
  <dc:description/>
  <dc:language>en-US</dc:language>
  <cp:lastModifiedBy/>
  <cp:lastPrinted>2023-12-19T12:45:00Z</cp:lastPrinted>
  <dcterms:modified xsi:type="dcterms:W3CDTF">2023-12-19T12:34:31Z</dcterms:modified>
  <cp:revision>6</cp:revision>
  <dc:subject/>
  <dc:title/>
</cp:coreProperties>
</file>