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…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)……….………………………………………………………………..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………………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Wyrażam zgodę na przetwarzanie moich danych osobowych zawartych w zgłoszeniu </w:t>
        <w:br/>
        <w:t xml:space="preserve">dla potrzeb rekrutacji w związku z naborem na stanowisko Aspirant pracy socjalnej, zgodnie </w:t>
        <w:br/>
        <w:t xml:space="preserve">z ustawą z dnia 10 maja 2018 r. o ochronie danych osobowych (Dz. U z 2019 r. poz. 1781 </w:t>
        <w:br/>
        <w:t xml:space="preserve">z póź. zm) oraz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zporządzenia Parlamentu Europejskiego i Rady (UE) 2016/679 </w:t>
        <w:br/>
        <w:t>z 27.4.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                               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miejscowość, data)                                                                              (pod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5:00Z</dcterms:created>
  <dc:creator>GOPS</dc:creator>
  <dc:description/>
  <dc:language>en-US</dc:language>
  <cp:lastModifiedBy/>
  <cp:lastPrinted>2024-01-23T13:28:00Z</cp:lastPrinted>
  <dcterms:modified xsi:type="dcterms:W3CDTF">2024-01-23T12:32:46Z</dcterms:modified>
  <cp:revision>12</cp:revision>
  <dc:subject/>
  <dc:title/>
</cp:coreProperties>
</file>