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łącznik Nr 1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Zarządzenia Kierownika Miejsko-Gminnego Ośrodka Pomocy Społecznej w Białej Piskiej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r 22/2024 z dnia 19 lipiec 2024 r.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40"/>
                <w:szCs w:val="40"/>
              </w:rPr>
              <w:t xml:space="preserve">STANDARDY OCHRONY MAŁOLETNI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40"/>
                <w:szCs w:val="40"/>
              </w:rPr>
              <w:t xml:space="preserve">W MIEJSKO – GMINNYM OŚRODKU POMOCY SPOŁECZN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40"/>
                <w:szCs w:val="40"/>
              </w:rPr>
              <w:t>W BIAŁEJ PISKIEJ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 xml:space="preserve">WPROWADZE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- INFORMACJE OGÓLNE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welizacja Kodeksu rodzinnego i opiekuńczego określiła warunki skutecznej ochrony małoletnich przed różnymi formami przemocy. Wprowadzone zmiany wskazują na potrzebę opracowania jasnych i spójnych standardów postępowania w sytuacjach podejrzenia krzywdzenia lub krzywdzenia małoletnich. „Standardy ochrony małoletnich” to jeden z elementów systemowego rozwiązania ochrony małoletnich przed krzywdzeniem stanowiący formę zabezpieczenia ich praw. Należy je traktować jako jedno z narzędzi wzmacniających i ułatwiających ich skuteczniejszą ochronę przed krzywdzeniem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procedura określa najważniejsze zasady i założenia związane z zapewnieniem maksymalnego poziomu bezpieczeństwa małoletnich, będących podopiecznymi Miejsko- Gminnego Ośrodka Pomocy Społecznej w Białej Piskiej, określanego dalej jako M-GOPS oraz będącymi uczestnikami Programu: „Asystent Osobisty Osoby z Niepełnosprawnością”. Określone standardy mają na celu gwarancję najwyższego poziomu ochrony małoletnich, na rzecz których realizowane są usługi świadczone przez M-GOPS, a w szczególności przez osoby świadczące usługi asystencji osobistej, </w:t>
      </w:r>
      <w:r>
        <w:rPr/>
        <w:t>a także asystentów rodziny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PODSTAWA PRAWNA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29 lipca 2005 r. o przeciwdziałaniu przemocy domowej (Dz.U. 2024, poz. 424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12 marca 2004 r. o pomocy społecznej (Dz. U. 2023, poz. 901, ze zm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Rozporządzenie Rady Ministrów z dnia 06 września 2023 w sprawie procedury „Niebieskie Karty” oraz wzorów formularzy „Niebieska Karta” (Dz. U. 2023, poz. 1870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28 lipca 2023 r. o zmianie ustawy – Kodeks rodzinny i opiekuńczy oraz niektórych innych ustaw (Dz. U. 2023, poz. 1606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a z dnia 09 czerwca 2011 r. o wspieraniu rodziny i systemie pieczy zastępczej (Dz.U. 2023, poz. 1426 ze zm.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Ustawa z dnia 10 maja 2018 r. o ochronie danych osobowych (t. j. Dz. U. 2019, poz. 1781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wencja o prawach dziecka (Dz. U. 1991, nr 120, poz. 526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wencja o prawach osób niepełnosprawnych (Dz. U. 2012, poz. 1169)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ZASADY ZATRUDNIANIA PRACOWNIKÓW/ZLECENIOBIOR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W MIEJSKO – GMINNYM OŚRODKU POMOCY SPOŁECZNEJ             W BIAŁEJ PISKI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W CELU OCHRONY DZIECI PRZED KRZYWDZENIEM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. Kierownik Miejsko-Gminnego Ośrodka Pomocy Społecznej w Białej Piskiej przed nawiązaniem z osobą stosunku pracy lub przed dopuszczeniem osoby do innej działalności związanej z wychowywaniem małoletnich lub z opieką nad nim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uzyskuje informacje czy dane osoby są zgromadzone w Rejestrze Sprawców Przestępstw na Tle Seksualnym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b) wymaga od pracownika/Zleceniobiorcy przedłożenia informacji z Krajowego Rejestru Karnego w zakresie przestępstw określonych w rozdziale XIX i XXV Kodeksu karnego, w art. 189a i art. 207 Kodeksu karnego oraz w ustawie z dnia 29 lipca 2005 r. o przeciwdziałaniu narkomanii (Dz. U. z 2023 r. poz. 172 oraz z 2022 r. poz. 2600), lub za odpowiadające tym przestępstwom czyny zabronione określone w przepisach prawa obcego. Wykonanie powyższych obowiązków nie jest wymagane przed dopuszczeniem do działalności związanej z wychowaniem, edukacją, wypoczynkiem, leczeniem, świadczeniem porad psychologicznych, rozwojem duchowym, uprawianiem sportu lub realizacją innych zainteresowań przez małoletnich, lub z opieką nad nimi, członka rodziny małoletniego, lub osoby znanej osobiście rodzicowi małoletniego albo przedstawicielowi ustawowemu małoletniego, gdy jest ona wykonywana w stosunku do małoletniego dziecka, którego rodzic albo przedstawiciel ustawowy są dopuszczającymi do działalnośc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. Pracownik/Zleceniobiorca składa przed nawiązaniem stosunku pracy pisemne potwierdzenie spełniania warunk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pełnej zdolności do czynności prawnych i korzystania z praw publicznych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że nie toczy się przeciwko kandydatowi postępowanie karne w sprawie o umyślne przestępstwo ścigane z oskarżenia publicznego lub postępowanie dyscyplinarn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3. W przypadku zatrudniania osoby do pracy z dziećmi posiadającego obywatelstwo innego państwa niż Rzeczpospolita Polska, jest on zobowiązany do złożenia przed zatrudnieniem informacji z rejestru karnego państwa, którego jest obywatelem, uzyskiwanej do celów działalności zawodowej związanej z kontaktami z dzieć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4. W przypadku, gdy prawo państwa, którego obywatelem jest osoba, o której mowa w pkt 3 nie przewiduje wydawania informacji do celów działalności zawodowej związanej z kontaktami z dziećmi, osoba ta przedkłada informację z rejestru karnego tego państw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5. W przypadku, gdy prawo państwa, z którego ma być przedłożona informacja, o której mowa w pkt 3-4, nie przewiduje jej sporządzenia lub w danym państwie nie prowadzi się rejestru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nego, osoba, o której mowa w pkt 4, składa pracodawcy oświadczenie o tym fakcie wraz z oświadczeniem, że nie była prawomocnie skazana w tym państwie za czyny zabronione odpowiadające przestępstwom określonym w rozdziale XIX i XXV Kodeksu karnego, w art. 189a i art. 207 Kodeksu karnego oraz w ustawie z dnia 29 lipca 2005 r. o przeciwdziałaniu narkomanii oraz, że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6. Oświadczenia, o których mowa w pkt 5, składane są pod rygorem odpowiedzialności karnej za złoże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7. Pracownik/ Zleceniobiorca przed rozpoczęciem realizacji usługi na rzecz małoletnich zobowiązany jest do zapoznania się ze standardami ochrony małoletnich obowiązującymi w Miejsko-Gminnym Ośrodku Pomocy Społecznej w Białej Piskiej oraz polityką bezpieczeństwa przetwarzania danych osobow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Potwierdzenie zapoznania się z w/w dokumentami oraz oświadczenia o zobowiązaniu się do ich przestrzegania składane jest w formie pisemn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 Kierownik Miejsko-Gminnego Ośrodka Pomocy Społecznej w Białej Piskiej umożliwia pracownikom udział w szkoleniach z zakresu ochrony dzieci przed krzywdzeniem                       </w:t>
      </w:r>
      <w:r>
        <w:rPr/>
        <w:t>(w tym identyfikowanie sytuacji stwarzających ryzyko krzywdzenia dzieci oraz symptomy krzywdzenia i plan wsparcia dziecka krzywdzonego)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STANDARDY OCHRONY MAŁOLETN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4472C4"/>
                <w:sz w:val="32"/>
                <w:szCs w:val="32"/>
              </w:rPr>
              <w:t>W MIEJSKO – GMINNYM OŚRODKU POMOCY SPOŁECZNEJ                W BIAŁEJ PISKIEJ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Zasady zapewniające bezpieczne relacje między małoletnim, a pracownikami M-GOPS-u/ Zleceniobiorcami, a w szczególności zachowania niedozwolone wobec małoletnich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sady zapewniające bezpieczne relacje między małoletnim a pracownikami M-GOPS-u/ Zleceniobiorcami, a w szczególności zachowania niedozwolone wobec małoletni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.1 Pracownicy Miejsko - Gminnego Ośrodka Pomocy Społecznej w Białej Piskiej /Zleceniobiorcy mający bezpośredni kontakt z małoletnimi powinni wykonywać swoje zadania w sposób zapewniający poszanowanie praw osób trzecich, w szczególności praw dzieci, z szacunkiem oraz w sposób uprzejmy i kultural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Komunikacja z dziećmi prowadzona jest w sposób konstruktywny, budujący relację. W komunikacji z małoletnim pracownik/ zleceniobiorca zachowuje spokój i cierpliwość. W relacjach z małoletnimi stosuje zasady pozytywnej komunikacji: aktywne słuchanie i komunikat J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.3. Niedopuszczalne jest stosowanie wobec małoletnich jakichkolwiek form przemocy, w tym nawiązywanie relacji o charakterze seksualny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.4. Pracownicy M-GOPS/Zleceniobiorcy, o których mowa w pkt 1.1. mają obowiązek powstrzymać się od jakichkolwiek zachowań, które mogłyby naruszać przestrzeń osobistą małoletniego, jego nietykalność cielesną lub powodować u niego poczucie zagrożenia, dyskomfortu bądź strach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.5. Pracownicy M-GOPS/Zleceniobiorcy, o których mowa w pkt 1.1. powinni zwracać uwagę na niepokojące zachowania małoletnich, które mogą świadczyć o ich krzywdzeniu i powinni podjąć próbę kontaktu z małoletnim w przypadku powzięcia podejrzenia takiego krzywdzenia. Jeżeli małoletni próbuje nawiązać kontakt z pracownikiem/ Zleceniobiorcą powinien on go wysłuchać i w miarę możliwości, uzyskać możliwie najpełniejszą informację o sytuacji małoletni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6. Pracownicy M-GOPS/Zleceniobiorcy dbają o bezpieczeństwo dzieci, monitorują sytuację i dobrostan małoletniego, wspierają dzieci w pokonywaniu trudności oraz podejmują działania mające na celu kształtowanie prawidłowych postaw - wyrażanie emocji w sposób niekrzywdzący innych, niwelowanie zachowań </w:t>
      </w:r>
      <w:r>
        <w:rPr/>
        <w:t>agresywnych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  <w:bookmarkStart w:id="0" w:name="_Hlk171423271"/>
            <w:bookmarkStart w:id="1" w:name="_Hlk171423271"/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2" w:name="_Hlk171423271"/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Zasady i procedura podejmowania interwencji w sytuacji podejrzenia krzywdzenia lub posiadania informacji o krzywdzeniu małoletniego, a także składania zawiadomień o podejrzeniu popełnienia przestępstwa na szkodę małoletniego i zawiadamiania sądu opiekuńczego.</w:t>
            </w:r>
            <w:bookmarkEnd w:id="2"/>
          </w:p>
          <w:p>
            <w:pPr>
              <w:pStyle w:val="Akapitzlist"/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.1 W sytuacji podejrzenia krzywdzenia lub posiadania informacji o krzywdzeniu małoletniego każdy pracownik M-GOPS/Zleceniobiorca ma obowiązek niezwłocznego poinformowania bezpośredniego przełożonego o tym fakcie w formie ustnej, a także formie pisemnej, poprzez przedłożenie wypełnionej karty zgłoszenia podejrzenia krzywdzenia/ krzywdzenia dziecka (załącznik 1 do standardów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.2 Kierownik M-GOPS, na podstawie uzyskanej informacji, o której mowa w pkt 2.1 zleca pracownikowi socjalnemu nadzorującemu teren, w którym dochodzi do podejrzenia krzywdzenia małoletniego uruchomienie działań interwencyjnych i pomocowych, zgodnie ze swoimi kompetencjami i obowiązującymi przepisami prawa. Jeżeli pracownik socjalny w ramach podejmowanych działań ustala zasadność skierowania do sądu rodzinnego wniosku, o którym mowa w art. 572 k.p.c. lub złożenie zawiadomienia o podejrzeniu popełnienia przestępstwa, kierownik M-GOPS niezwłocznie kieruje taki wniosek do właściwych organ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.3 W przypadku, gdy osobą, która powzięła informacje o krzywdzeniu małoletniego jest asystent rodziny, podejmuje on działania interwencyjne i pomocowe, zgodnie ze swoimi kompetencjami i obowiązującymi przepisami prawa. Jeżeli asystent rodziny w ramach podejmowanych działań ustala zasadność skierowania do sądu rodzinnego wniosku, o którym mowa w art. 572 k.p.c. lub złożenie zawiadomienia o podejrzeniu popełnienia przestępstwa, kierownik M-GOPS niezwłocznie kieruje taki wniosek do właściwych organów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.4 W sytuacji zagrożenia zdrowia i życia małoletniego, pracownicy M-GOPS w porozumieniu z Kierownikiem ustalają priorytet podejmowanych działań, dotyczących zabezpieczenia dzieck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5 Działania określone w pkt 2.1.-2.4. nie wpływają na obowiązek ewentualnego wszczęcia procedury „Niebieskie Karty”, zgodnie z postanowieniami pkt 3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3. Procedura wszczęcia procedury "Niebieskie Karty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3.1 Obowiązek wszczęcia procedury „Niebieskie Karty” i wypełnienia formularza Niebieska Karta A spoczywa na wszystkich pracownikach socjalnych i asystentach rodziny zatrudnionych w Miejsko-Gminnym Ośrodku Pomocy Społecznej w Białej Piski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3.2 W przypadku powzięcia podejrzenia lub uzyskania informacji o krzywdzeniu małoletniego, które może wyczerpywać znamiona przemocy domowej w rozumieniu ustawy o przeciwdziałaniu przemocy domowej, pracownicy M-GOPS, o których mowa w pkt 3.1. mają obowiązek wypełnić formularz Niebieskiej Karty A niezwłocznie po powzięciu informacji o zaistnieniu ku temu przesłanek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3.3 Wypełniając formularz Niebieskiej Karty A pracownik M-GOPS stosuje zasady wynikające z przepisów ustawy o przeciwdziałaniu przemocy domowej oraz z rozporządzenia wykonawczego, w tym przekazuje osobie doznającej przemocy domowej formularz Niebieskiej Karty B.</w:t>
      </w:r>
    </w:p>
    <w:p>
      <w:pPr>
        <w:pStyle w:val="Normal"/>
        <w:spacing w:lineRule="auto" w:line="360"/>
        <w:jc w:val="both"/>
        <w:rPr/>
      </w:pPr>
      <w:r>
        <w:rPr/>
        <w:t>3.4 Po wypełnieniu formularza Niebieska Karta A pracownik wszczynający procedurę Niebieskiej Karty ma obowiązek przekazać ten formularz do Przewodniczącego Zespołu Interdyscyplinarnego niezwłocznie, nie później niż w terminie 5 dni roboczych od dnia wszczęcia procedury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4. Zasady przeglądu i aktualizacji standard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 Niniejsze standardy podlegają weryfikacji raz na dwa lata pod względem zgodności z obowiązującymi przepisami prawa oraz ocenie ich merytorycznej przydatnośc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4.2 Weryfikacja, o której mowa w pkt 4.1. dokonywana jest przez Kierownika Miejsko-Gminnego Ośrodka Pomocy Społecznej w Białej Piskiej lub osobę przez niego wyznaczoną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3 Wnioski z przeprowadzonej weryfikacji należy pisemnie udokumentować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5. Zakres kompetencji osoby odpowiedzialnej za przygotowanie pracowników M-GOPS/Zleceniobiorców do stosowania standardów, zasady przygotowania tych pracowników do ich stosowania oraz sposób dokumentowania tej czynnoś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 Osobę odpowiedzialną za przygotowanie pracowników M-GOPS/Zleceniobiorców do stosowania standardów wyznacza Kierownik Miejsko-Gminnego Ośrodka Pomocy Społecznej w Białej Piskiej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5.2 Kierownik Miejsko-Gminnego Ośrodka Pomocy Społecznej w Białej Piskiej może zlecić zadanie, o którym mowa w pkt 5.1. podmiotowi zewnętrznemu, dającemu rękojmię należytego wykonania przedmiotowych zadań, posiadającemu stosowne kompetencje i doświadczen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5.3 W ramach przygotowania pracowników M-GOPS/Zleceniobiorców do stosowania standardów może zostać przeprowadzone szkolenie pracowników/Zleceniobiorców w przedmiotowym zakresie. Obecność na szkoleniu potwierdzona jest imienną listą obecnośc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4 Każdy z pracowników/ Zleceniobiorców składa oświadczenie o zapoznaniu się ze standardami ochrony małoletnich obowiązującymi w Miejsko-Gminnym Ośrodku Pomocy Społecznej w Białej Piskiej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6. Zasady i sposób udostępniania rodzicom albo opiekunom prawnym lub faktycznym oraz małoletnim standardów do zaznajomienia się z nimi i ich sto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 Niniejsze standardy podlegają opublikowaniu na stronie internetowej Ośrodka Pomocy Społecznej w Białej Piskiej w wersji zupełnej oraz skróconej, przeznaczonej dla małoletnich. Wersja skrócona zawiera informacje istotne dla małoletnich. Będą również umieszczone na tablicy ogłoszeń M-GOP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6.2 Niezależnie od publikacji standardów w formie określonej w pkt 6.1., pracownik M-GOPS/Zleceniobiorca realizujący usługi względem małoletniego przekazuje do zapoznania się wersję zupełną niniejszych standardów rodzicom, opiekunom prawnym lub opiekunom faktycznym małoletniego, a osoby te potwierdzają niniejszy fakt na piśm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6.3 Pracownicy M-GOPS/Zleceniobiorców zobowiązani są do zapoznania małoletnich z wersją skróconą niniejszych standardów, z zastrzeżeniem pkt 6.4, co zostanie potwierdzone wpisem w sprawozdani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6.4 Jeżeli rozwój psychiczny małoletniego i stan jego zdrowia świadczą o ograniczonej możliwości zrozumienia założeń niniejszych standardów, pracownik M-G</w:t>
      </w:r>
      <w:r>
        <w:rPr/>
        <w:t>OPS/Zleceniobiorca może zaniechać obowiązku wynikającego z pkt 6.3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7. Osoby odpowiedzialne za przyjmowanie zgłoszeń o zdarzeniach zagrażających małoletniemu i udzielenie mu wspar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7.1 Za przyjmowanie zgłoszeń o zdarzeniach zagrażających małoletniemu i udzielenie mu wsparcia odpowiedzialni są wszyscy pracownicy M-GOPS/Zleceniobiorc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7.2 Niezależnie od obowiązku określonego w pkt 7.1., Kierownik M-GOPS może wyznaczyć pracownika koordynującego przyjmowanie zgłoszeń o zdarzeniach zagrażających małoletniemu i organizację pomocy oraz wsparcia dla takiego małoletni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7.3 W przypadku nieobecności osoby, o której mowa w pkt 7.2, Kierownik Ośrodka Pomocy Społecznej w Białej Piskiej</w:t>
      </w:r>
      <w:r>
        <w:rPr/>
        <w:t xml:space="preserve"> może wyznaczyć inną osobę odpowiedzialna na koordynację powyższych działań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8. Sposób dokumentowania i zasady przechowywania ujawnionych lub zgłoszonych incydentów lub zdarzeń zagrażających dobru małoletn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1 Tworzy się wewnętrzny rejestr ujawnionych lub zgłoszonych incydentów lub zdarzeń zagrażających dobru małoletniego, obejmujący: datę zgłoszenia, dane dziecka, dane osoby zgłaszającej, dane pracownika socjalnego, datę odbioru adnotacji, podpis pracownika, efekty prowadzonych postepowań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8.2 Rejestr, o którym mowa w pkt 8.1. przechowywany jest w siedzibie OP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3 Pracownikiem odpowiedzialnym za prowadzenie i uzupełnianie rejestru jest pracownik wskazany przez Kierownika M-GOPS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9. Zasady ustalania planu wsparcia małoletniego po ujawnieniu krzywdz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1 W przypadku ujawnienia krzywdzenia małoletniego osoby odpowiedzialne przygotowują plan wsparcia małoletniego, z zastrzeżeniem pkt 9.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2 Jeżeli równolegle prowadzona jest procedura „Niebieskie Karty”, w której małoletni uznany jest za osobę doznającą przemocy, nie ustala się planu wsparc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9.3 Za przygotowanie i realizację planu wsparcia odpowiedzialny jest pracownik socjalny oraz asystent rodziny realizujący swoje zadania w stosunku do rodziny, w której wystąpił przypadek krzywdzenia małoletni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4 W zależności od potrzeb plan wsparcia może być konsultowany z psychologiem.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 1 do „Standardów ochrony małoletnich"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 Karty zgłoszenia krzywdzenia dziecka/małoletniego</w:t>
      </w:r>
    </w:p>
    <w:p>
      <w:pPr>
        <w:pStyle w:val="Normal"/>
        <w:rPr/>
      </w:pPr>
      <w:r>
        <w:rPr/>
        <w:t>KARTA ZGŁOSZENIA PODEJRZENIA KRZYWDZENIA LUB KRZYWDZENIA DZIEC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43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yczy dzieck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oba zgłaszając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do kontak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pień pokrewieństw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o wiedzy lub informacji o przemocy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zgłoszeni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 zgłoszenia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isemna, bezpośrednio, listownie, drogą listowną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niepotrzebnie skreślić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ty wskazujące na stosowana przemoc podane przez osobę zgłaszającą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nne informacje o dziecku, rodzin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kazanie potencjalnej osoby stosującej przemoc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pis osoby zgłaszającej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pis osoby przyjmującej zgłoszenie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…………………………………….</w:t>
      </w:r>
    </w:p>
    <w:p>
      <w:pPr>
        <w:pStyle w:val="Normal"/>
        <w:spacing w:lineRule="auto" w:line="36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ab/>
      <w:t>STANDARDY OCHRONY MAŁOLETNICH W MIEJSKO-GMINNYM</w:t>
    </w:r>
  </w:p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>OŚRODKU POMOCY SPOŁECZNEJ W BIAŁEJ PI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5:00Z</dcterms:created>
  <dc:creator>bozena.romanczuk</dc:creator>
  <dc:description/>
  <cp:keywords/>
  <dc:language>en-US</dc:language>
  <cp:lastModifiedBy>Marta Waszkiewicz</cp:lastModifiedBy>
  <cp:lastPrinted>2024-07-31T10:31:00Z</cp:lastPrinted>
  <dcterms:modified xsi:type="dcterms:W3CDTF">2024-07-31T08:40:00Z</dcterms:modified>
  <cp:revision>13</cp:revision>
  <dc:subject>1</dc:subject>
  <dc:title>STANDARDY OCHRONY MAŁOLETNICH                                                                                                                 W GMINNYM OŚRODKU POMOCY SPOŁECZNEJ W GOŁDAPI</dc:title>
</cp:coreProperties>
</file>