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ind w:left="5356" w:right="0" w:hanging="5356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OWY</w:t>
        <w:b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Miejsko-Gminny Ośrodek Pomocy Społecznej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br/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>96-230 Biała Rawska, ul. Mickiewicza 25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3333FF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REGON: </w:t>
        <w:tab/>
        <w:t xml:space="preserve">005281475 </w:t>
        <w:br/>
        <w:tab/>
        <w:t xml:space="preserve">NIP: </w:t>
        <w:tab/>
        <w:tab/>
        <w:t>835-14-41-165</w:t>
        <w:br/>
        <w:tab/>
        <w:t xml:space="preserve">e-mail: </w:t>
        <w:tab/>
      </w:r>
      <w:hyperlink r:id="rId2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strike w:val="false"/>
            <w:dstrike w:val="false"/>
            <w:color w:val="3333FF"/>
            <w:sz w:val="24"/>
            <w:szCs w:val="24"/>
            <w:u w:val="none"/>
          </w:rPr>
          <w:t>mgopsbr@wp.pl</w:t>
        </w:r>
      </w:hyperlink>
    </w:p>
    <w:p>
      <w:pPr>
        <w:pStyle w:val="Default"/>
        <w:autoSpaceDE w:val="false"/>
        <w:spacing w:lineRule="auto" w:line="360"/>
        <w:rPr>
          <w:rFonts w:ascii="Times New Roman" w:hAnsi="Times New Roman" w:eastAsia="Tahoma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3333FF"/>
          <w:sz w:val="24"/>
          <w:szCs w:val="24"/>
          <w:u w:val="none"/>
        </w:rPr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el/fax: </w:t>
        <w:tab/>
        <w:t xml:space="preserve">46 815-93-51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en-US"/>
        </w:rPr>
      </w:pP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Przedmiot zamówie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ab/>
        <w:t xml:space="preserve">Świadczenie specjalistycznych usług opiekuńczych w miejscu zamieszkania dziecka – </w:t>
        <w:tab/>
        <w:t>usługi pielęgnacyjne świadczone przez pielęgniark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Wykonawca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br/>
        <w:t>…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ab/>
        <w:t>Imię i nazwisko/nazwa oferenta</w:t>
        <w:br/>
        <w:tab/>
        <w:t>Dane do kontaktu:  adres, nr telefonu, e-mai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a(my) niżej podpisany(i) oświadczam(y)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zapoznałem się z treścią zapytania ofertowego dla niniejszego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gwarantuję wykonanie niniejszego zamówienia zgodnie z treścią zapytania ofert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lang w:eastAsia="pl-PL"/>
        </w:rPr>
        <w:t>kceptuję treść umowy załączonej do niniejszego zapytania ofert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>oferuję wykonanie zadania w łącznej cenie brutto za 1 godzinę zegarową: …………………………………………………………………………………………………(słownie ………………………………………………………………………….............…… …………………………………………………………………………………..........………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podanej kwocie </w:t>
      </w:r>
      <w:bookmarkStart w:id="0" w:name="_GoBack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rutto ujęte są wszystkie pochodne od wynagrodzenia oraz koszty </w:t>
        <w:tab/>
        <w:t>dojazdu do miejsca świadcz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ia usług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iejscowość i data, podpis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br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3:24Z</dcterms:created>
  <dc:creator/>
  <dc:description/>
  <dc:language>en-US</dc:language>
  <cp:lastModifiedBy/>
  <cp:revision>0</cp:revision>
  <dc:subject/>
  <dc:title/>
</cp:coreProperties>
</file>