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ind w:left="5356" w:right="0" w:hanging="5356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OWY</w:t>
        <w:b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Miejsko-Gminny Ośrodek Pomocy Społecznej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br/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96-230 Biała Rawska, ul. Mickiewicza 25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REGON: </w:t>
        <w:tab/>
        <w:t xml:space="preserve">005281475 </w:t>
        <w:br/>
        <w:tab/>
        <w:t xml:space="preserve">NIP: </w:t>
        <w:tab/>
        <w:tab/>
        <w:t>835-14-41-165</w:t>
        <w:br/>
        <w:tab/>
        <w:t xml:space="preserve">e-mail: </w:t>
        <w:tab/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kretariat@mgopsbr.pl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el/fax: </w:t>
        <w:tab/>
        <w:t xml:space="preserve">46 815-93-51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</w:pP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Przedmiot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ab/>
        <w:t xml:space="preserve">Świadczenie specjalistycznych usług opiekuńczych w miejscu zamieszkania dziecka – </w:t>
        <w:tab/>
        <w:t>usługi pielęgnacyjne świadczone przez pielęgniark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ykonawca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br/>
        <w:t>…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ab/>
        <w:t>Imię i nazwisko/nazwa oferenta</w:t>
        <w:br/>
        <w:tab/>
        <w:t>Dane do kontaktu:  adres, nr telefonu, e-mai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a(my) niżej podpisany(i) oświadczam(y)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zapoznałem się z treścią zapytania ofertowego dla niniejszego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gwarantuję wykonanie niniejszego zamówienia zgodnie z treścią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lang w:eastAsia="pl-PL"/>
        </w:rPr>
        <w:t>kceptuję treść umowy załączonej do niniejszego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oferuję wykonanie zadania w łącznej cenie brutto za 1 godzinę zegarową: …………………………………………………………………………………………………(słownie ………………………………………………………………………….............…… …………………………………………………………………………………..........………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podanej kwocie </w:t>
      </w:r>
      <w:bookmarkStart w:id="0" w:name="_GoBack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utto ujęte są wszystkie pochodne od wynagrodzenia oraz koszty </w:t>
        <w:tab/>
        <w:t>dojazdu do miejsca świadcz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ia usług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ejscowość i data, podpis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24Z</dcterms:created>
  <dc:creator/>
  <dc:description/>
  <dc:language>en-US</dc:language>
  <cp:lastModifiedBy/>
  <cp:revision>0</cp:revision>
  <dc:subject/>
  <dc:title/>
</cp:coreProperties>
</file>