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  <w:tab/>
        <w:t xml:space="preserve">                </w:t>
      </w:r>
      <w:r>
        <w:rPr>
          <w:b/>
          <w:bCs/>
          <w:sz w:val="28"/>
          <w:szCs w:val="28"/>
        </w:rPr>
        <w:t>OGŁOS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Gospodarki Komunalnej i Mieszkaniowej Żurawia 1, 96-230 Biała Raw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Ogłasza nabór na stanowisk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  <w:u w:val="single"/>
        </w:rPr>
        <w:t>KIEROWNIK W DZIALE WODNO – KANALIZACYJNYM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Zakres wykonywanych zadań na stanowis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ełny zakres prac technicznych i administracyjnych w dziale wodno- kanalizacyjnym, z zakresu zbiorowego zaopatrzenia w wodę i zbiorowego odprowadzenia ścieków z terenu Gminy Biała Rawska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ca wiąże się z koniecznością przebywania na terenie i bezpośrednią odpowiedzialnością za prace prowadzone na sieci wodociągowej, kanalizacyjnej i oczyszczalni ścieków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dzór nad funkcjonowaniem Działu, kierowanie jego pracownikami w sposób zapewniający prawidłową, terminową realizację zadań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orządzanie i weryfikacja kosztorysów budowlanych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owanie i nadzór nad usuwaniem awarii kanalizacyjnych i wodociągowych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wanie warunków technicznych przyłączenia nieruchomości do siec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zgadnianie dokumentacji projektowej oraz prowadzenie odbioru przyłącz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rzestrzeganie prawidłowej eksploatacji, konserwacji remontów maszyn, urządzeń, obiektów i sprzętu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gotowanie planów modernizacji i konserwacji obiektów, sieci i urządzeń kanalizacyjnych i wodociągowych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acja i nadzór robót zleco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Nadzór nad dokumentacją techniczną w zakresie sieci  w dziale wodno-kanalizacyj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Nadzór nad zawieranymi umowami na dostawę wody i odprowadzaniem ścieków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ieżąca analiza realizacji zadań działu oraz przekładanie bezpośredniemu przełożonemu sprawozdań z realizacji zadań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dzór nad właściwą organizacją pracy podległego personelu, zapewniając realizację zadań, rozliczanie czasu pracy, planowanie urlopów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ółpraca z jednostkami zewnętrzny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Wymagani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Wykształcenie minimum średnie techniczne (preferowane wyższe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Co najmniej 3-letni staż pracy w firmie o podobnym profilu działalnośc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Dobra umiejętność obsługi kompute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Posiadanie prawa jazdy kat. B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Dyspozycyjność i odporność na stre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Komunikatywność, rzetelność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magane dokumenty należy składać w terminie do </w:t>
      </w:r>
      <w:r>
        <w:rPr>
          <w:b/>
          <w:bCs/>
          <w:sz w:val="26"/>
          <w:szCs w:val="26"/>
        </w:rPr>
        <w:t>31.08.2024r</w:t>
      </w:r>
      <w:r>
        <w:rPr>
          <w:sz w:val="26"/>
          <w:szCs w:val="26"/>
        </w:rPr>
        <w:t>. w siedzibie Gospodarki Komunalnej i Mieszkaniowej Żurawia 1 w godz. od 7:00 do 15:00 lub przesłać pocztą zwykłą na adres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ład Gospodarki Komunalnej i Mieszkaniowej Żurawia 1, 96-230 Biała Rawsk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pocztą elektroniczną na adres: </w:t>
      </w:r>
      <w:hyperlink r:id="rId2">
        <w:r>
          <w:rPr>
            <w:rStyle w:val="InternetLink"/>
            <w:b/>
            <w:bCs/>
            <w:sz w:val="26"/>
            <w:szCs w:val="26"/>
          </w:rPr>
          <w:t>sekretariat@zgkbr.pl</w:t>
        </w:r>
      </w:hyperlink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Więcej informacji można uzyskać pod nr tel.  (46) 815-94-49, (46) 815-95-86</w:t>
      </w:r>
    </w:p>
    <w:p>
      <w:pPr>
        <w:pStyle w:val="Normal"/>
        <w:spacing w:before="0" w:after="1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gkb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3:00Z</dcterms:created>
  <dc:creator>User</dc:creator>
  <dc:description/>
  <cp:keywords/>
  <dc:language>en-US</dc:language>
  <cp:lastModifiedBy>Tomasz Pietrykowski</cp:lastModifiedBy>
  <cp:lastPrinted>2024-08-08T11:01:00Z</cp:lastPrinted>
  <dcterms:modified xsi:type="dcterms:W3CDTF">2024-08-09T11:23:00Z</dcterms:modified>
  <cp:revision>2</cp:revision>
  <dc:subject/>
  <dc:title/>
</cp:coreProperties>
</file>