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a Zarządu Dróg Powiatowych w Nisku</w:t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z dnia 16.04.2014 r.</w:t>
      </w:r>
    </w:p>
    <w:p>
      <w:pPr>
        <w:pStyle w:val="Normal"/>
        <w:rPr/>
      </w:pPr>
      <w:r>
        <w:rPr>
          <w:b/>
          <w:sz w:val="20"/>
          <w:szCs w:val="20"/>
        </w:rPr>
        <w:t>Nr sprawy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UDZIELANIA ZAMÓWIEŃ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U DRÓG POWIATOWYCH W NISKU W ROKU  ……… O WARTOŚCI NIE PRZEKRACZAJĄCEJ KWOTY Z ART.4 PKT 8 PZ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8"/>
        <w:gridCol w:w="2081"/>
        <w:gridCol w:w="1879"/>
        <w:gridCol w:w="1440"/>
        <w:gridCol w:w="1620"/>
        <w:gridCol w:w="180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 zamówi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ponowany tryb postępow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 wszczęcia postęp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unkowa wartość zamówienia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ozycja </w:t>
              <w:br/>
              <w:t>w planie rzeczowo - finans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spólny słownik zamówień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znanie</w:t>
            </w:r>
          </w:p>
          <w:p>
            <w:pPr>
              <w:pStyle w:val="Normal"/>
              <w:jc w:val="center"/>
              <w:rPr/>
            </w:pPr>
            <w:r>
              <w:rPr/>
              <w:t>cenowe / przetarg nieograniczon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iesią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t>§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8:00Z</dcterms:created>
  <dc:creator>ZDP</dc:creator>
  <dc:description/>
  <cp:keywords/>
  <dc:language>en-US</dc:language>
  <cp:lastModifiedBy>ZDP Nisko</cp:lastModifiedBy>
  <dcterms:modified xsi:type="dcterms:W3CDTF">2014-06-11T08:45:00Z</dcterms:modified>
  <cp:revision>4</cp:revision>
  <dc:subject/>
  <dc:title>                                        Załącznik Nr 2 </dc:title>
</cp:coreProperties>
</file>