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a Zarządu Dróg Powiatowych w Nisku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30"/>
          <w:szCs w:val="3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z dnia 16.04.2014 r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…………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acja z wykonanych czynności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OZNANIE CENOWE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wartości netto nie przekraczającej równowartości 30.000 euro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 ust. 8 ustawy z dnia 29 stycznia 2004 r. Prawo zamówień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cznych (Dz. U. z 2013 r. poz. 907 z późn. zm.)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stawy nie stosuje się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udzielenia zamówienia na zadanie pn: …............................................................</w:t>
      </w:r>
    </w:p>
    <w:p>
      <w:pPr>
        <w:pStyle w:val="Western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jest dostawą / usługą / robotą budowlaną * przeprowadzono rozpoznanie cenowe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szacunkowa zamówienia została ustalona w dniu......................... r. na kwotę ………… zł brutto, co stanowi równowartość ……………………………… euro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szenie do składania ofert zamieszczone zostało na stronie internetowej Powiatu Niżańskiego oraz na tablicy ogłoszeń w siedzibie Zarządu Dróg powiatowych </w:t>
        <w:br/>
        <w:t xml:space="preserve">w Nisku w dniu................................ r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 upłynął w dniu: ………………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złożono następujące oferty: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tbl>
      <w:tblPr>
        <w:tblW w:w="846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3"/>
        <w:gridCol w:w="1848"/>
        <w:gridCol w:w="1864"/>
        <w:gridCol w:w="1864"/>
        <w:gridCol w:w="183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fert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boru oferty najkorzystniejszej została powołana Komisja przetargowa do przeprowadzenia postępowania o udzielenie zamówienia publicznego w składzie: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6300" w:leader="none"/>
        </w:tabs>
        <w:spacing w:before="120" w:after="12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6300" w:leader="none"/>
        </w:tabs>
        <w:spacing w:before="120" w:after="12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.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6300" w:leader="none"/>
        </w:tabs>
        <w:spacing w:before="120" w:after="12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.</w:t>
      </w:r>
    </w:p>
    <w:p>
      <w:pPr>
        <w:pStyle w:val="Western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ac Komisji przetargowej w niniejszym postępowaniu za ofertę najkorzystniejsza wybrano ofertę Nr ……</w:t>
      </w:r>
    </w:p>
    <w:p>
      <w:pPr>
        <w:pStyle w:val="Western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y najkorzystniejszej zatwierdził kierownik jednostki. </w:t>
      </w:r>
    </w:p>
    <w:p>
      <w:pPr>
        <w:pStyle w:val="Western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 wybranym Wykonawcą zostanie podpisana po dniu …………</w:t>
      </w:r>
    </w:p>
    <w:p>
      <w:pPr>
        <w:pStyle w:val="Western"/>
        <w:tabs>
          <w:tab w:val="clear" w:pos="708"/>
          <w:tab w:val="left" w:pos="62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62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62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twierdzenie protokołu:</w:t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…………………………………………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(podpis osoby sporządzającej protokół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ZDP.AZ.2531. ….. 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7:00Z</dcterms:created>
  <dc:creator>ZDP</dc:creator>
  <dc:description/>
  <cp:keywords/>
  <dc:language>en-US</dc:language>
  <cp:lastModifiedBy>mifar</cp:lastModifiedBy>
  <dcterms:modified xsi:type="dcterms:W3CDTF">2016-02-12T07:07:00Z</dcterms:modified>
  <cp:revision>3</cp:revision>
  <dc:subject/>
  <dc:title>Załącznik nr 5</dc:title>
</cp:coreProperties>
</file>