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PN-I/05/2022</w:t>
      </w:r>
      <w:r>
        <w:rPr>
          <w:rFonts w:cs="Calibri" w:ascii="Calibri" w:hAnsi="Calibri"/>
          <w:sz w:val="22"/>
          <w:szCs w:val="22"/>
        </w:rPr>
        <w:tab/>
        <w:t xml:space="preserve">                          Głogów, 15 czerwc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NA WNIOSEK NR 1 O WYJAŚNIENIE TREŚCI SWZ </w:t>
        <w:br/>
        <w:t>ORAZ ZMIANA TREŚCI SWZ</w:t>
      </w:r>
    </w:p>
    <w:p>
      <w:pPr>
        <w:pStyle w:val="Tekstpodstawowywcity2"/>
        <w:spacing w:lineRule="auto" w:line="276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Dotyczy postępowania prowadzonego w trybie przetargu nieograniczonego, na zadanie którego przedmiotem jes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onanie dokumentacji projektowo-kosztorysowej na przebudowę, remont </w:t>
        <w:br/>
        <w:t xml:space="preserve">i termomodernizację budynków domu pomocy społecznej „magnolia” – filia DPS dla osób niepełnosprawnych intelektualnie przy ul. Norwida 3 w Głogowie, wraz z pełnieniem nadzoru autorskiego </w:t>
        <w:br/>
        <w:t>i uzyskaniem decyzji o pozwolenie na budowę</w:t>
      </w:r>
    </w:p>
    <w:p>
      <w:pPr>
        <w:pStyle w:val="Normal"/>
        <w:autoSpaceDE w:val="false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amawiający informuje, iż dnia 14 czerwca 2022r. wpłynął wniosek o wyjaśnienie treści SWZ </w:t>
        <w:br/>
        <w:t>w przedmiotowym postępowaniu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Zamawiający działając na podstawie art. 284 ust. 1 i 2 ustawy Pzp oraz art. 286 ustawy Pzp udziela odpowiedzi na wniosek o wyjaśnienie treści SWZ oraz informuje, iż w przedmiotowym postępowaniu dokonał zmiany treści SWZ. 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szcza zmianę terminu realizacji zadania do 6 miesięcy od daty podpisania umowy. Po przeanalizowaniu zakresu zadania, w szczególności pod kątem koniecznych do wykonania ekspertyz </w:t>
        <w:br/>
        <w:t xml:space="preserve">i uzyskania na ich podstawie odstępstw od Komendanta Wojewódzkiego PSP, będących podstawą dalszych prac projektowych – nie widzimy możliwości aby zrealizować całe zamówienie w pierwotnie założonym </w:t>
        <w:br/>
        <w:t>4-miesięcznym termi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w trakcie dokonywania zmian formalnych w planie finansowym jednostki oraz wieloletniej prognozie finansowej powiatu mających na celu przedłużenie czasu wykonania dokumentacji do 28 lutego 2023r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amawiający działając na podstawie na podstawie art. 286 ustawy Pzp, informuje iż w przedmiotowym postępowaniu dokonał zmiany treści SWZ poprzez </w:t>
      </w:r>
      <w:r>
        <w:rPr>
          <w:rStyle w:val="Markedcontent"/>
          <w:rFonts w:cs="Calibri" w:ascii="Calibri" w:hAnsi="Calibri"/>
          <w:b/>
          <w:bCs/>
          <w:sz w:val="22"/>
          <w:szCs w:val="22"/>
          <w:u w:val="single"/>
        </w:rPr>
        <w:t>zmianę terminów wynikających z SWZ</w:t>
      </w:r>
      <w:r>
        <w:rPr>
          <w:rStyle w:val="Markedcontent"/>
          <w:rFonts w:cs="Calibri" w:ascii="Calibri" w:hAnsi="Calibri"/>
          <w:sz w:val="22"/>
          <w:szCs w:val="22"/>
        </w:rPr>
        <w:t>, tj.: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101527680"/>
      <w:bookmarkEnd w:id="0"/>
      <w:r>
        <w:rPr>
          <w:rStyle w:val="Markedcontent"/>
          <w:rFonts w:cs="Calibri" w:ascii="Calibri" w:hAnsi="Calibri"/>
          <w:sz w:val="22"/>
          <w:szCs w:val="22"/>
        </w:rPr>
        <w:t xml:space="preserve">Terminu składania ofert – w pkt XXI.B SWZ: </w:t>
      </w:r>
      <w:r>
        <w:rPr>
          <w:rFonts w:cs="Calibri" w:ascii="Calibri" w:hAnsi="Calibri"/>
          <w:sz w:val="22"/>
          <w:szCs w:val="22"/>
        </w:rPr>
        <w:t xml:space="preserve">Ofertę należy złożyć do dnia </w:t>
      </w:r>
      <w:r>
        <w:rPr>
          <w:rFonts w:cs="Calibri" w:ascii="Calibri" w:hAnsi="Calibri"/>
          <w:b/>
          <w:bCs/>
          <w:sz w:val="22"/>
          <w:szCs w:val="22"/>
        </w:rPr>
        <w:t>30 czerwca 2022r., do godziny 11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u otwarcia ofert – w pkt XXI.C SWZ: </w:t>
      </w:r>
      <w:r>
        <w:rPr>
          <w:rFonts w:eastAsia="ArialMT;MS Mincho" w:cs="Calibri" w:ascii="Calibri" w:hAnsi="Calibri"/>
          <w:sz w:val="22"/>
          <w:szCs w:val="22"/>
        </w:rPr>
        <w:t xml:space="preserve">Otwarcie ofert złożonych na Platformie nastąpi w dniu </w:t>
        <w:br/>
      </w:r>
      <w:r>
        <w:rPr>
          <w:rFonts w:eastAsia="ArialMT;MS Mincho" w:cs="Calibri" w:ascii="Calibri" w:hAnsi="Calibri"/>
          <w:b/>
          <w:bCs/>
          <w:sz w:val="22"/>
          <w:szCs w:val="22"/>
        </w:rPr>
        <w:t>30 czerwca 2022r. o godz. 11:05</w:t>
      </w:r>
      <w:r>
        <w:rPr>
          <w:rFonts w:eastAsia="ArialMT;MS Mincho"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u związania ofertą – w pkt XIX.1 SWZ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jest związany ofertą 30 dni od dnia upływu terminu składania ofert, tj. do d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9 lipca 2022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, przy czym pierwszym dniem terminu związania ofertą jest dzień, w którym upływa termin składania ofert. 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1527680"/>
      <w:bookmarkStart w:id="2" w:name="_Hlk101527680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3" w:name="_Hlk101527656"/>
      <w:bookmarkEnd w:id="3"/>
      <w:r>
        <w:rPr>
          <w:rFonts w:cs="Calibri" w:ascii="Calibri" w:hAnsi="Calibri"/>
          <w:sz w:val="22"/>
          <w:szCs w:val="22"/>
        </w:rPr>
        <w:t>Powyższe zmiany w SWZ są obowiązujące od dnia ich wprowadzenia. Pozostałe zapisy SWZ pozostają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4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01527656"/>
      <w:bookmarkEnd w:id="4"/>
      <w:r>
        <w:rPr>
          <w:rFonts w:cs="Calibri" w:ascii="Calibri" w:hAnsi="Calibri"/>
          <w:sz w:val="22"/>
          <w:szCs w:val="22"/>
        </w:rPr>
        <w:t>Zgodnie z dyspozycją art. 286 pkt 7 ustawy Pzp niniejsza zmiana SWZ zostaje udostępniona na stronie</w:t>
        <w:br/>
        <w:t xml:space="preserve">internetowej prowadzonego postępowania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https://miniportal.uzp.gov.pl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bip.dps.glogow.pl</w:t>
      </w:r>
    </w:p>
    <w:p>
      <w:pPr>
        <w:pStyle w:val="Normal"/>
        <w:ind w:right="2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2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 podst. art. 286 pkt 9 ustawy Pzp zamieszcza w Biuletynie Zamówień Publicznych ogłoszenie </w:t>
        <w:br/>
        <w:t xml:space="preserve">o zmianie ogłoszenia, o którym mowa w art. 267 ust. 2 pkt 6 ustawy Pzp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-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riusz Wojtkowiak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7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firstLine="708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Calibri" w:hAnsi="Calibri" w:eastAsia="Calibri" w:cs="Calibri"/>
    </w:rPr>
  </w:style>
  <w:style w:type="character" w:styleId="WW8Num1z6">
    <w:name w:val="WW8Num1z6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D">
    <w:name w:val="ND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58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8:00Z</dcterms:created>
  <dc:creator>Stanowisko2</dc:creator>
  <dc:description/>
  <cp:keywords/>
  <dc:language>en-US</dc:language>
  <cp:lastModifiedBy>Agnieszka Krawczyk</cp:lastModifiedBy>
  <cp:lastPrinted>2022-04-08T12:04:00Z</cp:lastPrinted>
  <dcterms:modified xsi:type="dcterms:W3CDTF">2022-06-15T12:59:00Z</dcterms:modified>
  <cp:revision>11</cp:revision>
  <dc:subject/>
  <dc:title>Głogów 2006-03-01</dc:title>
</cp:coreProperties>
</file>