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 NR 23/2023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yrektora Domu Pomocy Społecznej „ Magnolia” w Głogowie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dnia 28.07.2023r.</w:t>
      </w:r>
    </w:p>
    <w:p>
      <w:pPr>
        <w:pStyle w:val="Heading"/>
        <w:spacing w:lineRule="auto" w:line="360"/>
        <w:ind w:right="7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prawie wprowadzenia Regulaminu Naboru w Domu Pomocy Społecznej „Magnolia” </w:t>
        <w:br/>
        <w:t xml:space="preserve">w Głogowie oraz Filii. 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odstawie art. 11 ust. 1 Ustawy z dnia 21 listopada 2008r. o pracownikach samorządowych (Dz. U. z 2022r., poz. 530), zarządzam co następuje: 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Regulamin Naboru na wolne stanowiska urzędnicze w Domu Pomocy Społecznej „Magnolia” w Głogowie, który stanowi załącznik do niniejszej uchwał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</w:t>
      </w:r>
    </w:p>
    <w:p>
      <w:pPr>
        <w:pStyle w:val="Normal"/>
        <w:jc w:val="both"/>
        <w:rPr/>
      </w:pPr>
      <w:r>
        <w:rPr/>
        <w:t xml:space="preserve">Traci moc zarządzenie Nr 21/2009 Dyrektora Domu Pomocy Społecznej w Głogowie z dnia </w:t>
        <w:br/>
        <w:t xml:space="preserve">10 lipca 2019r. 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rządzenie wchodzi w życie z dniem podpis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9:00Z</dcterms:created>
  <dc:creator>DOM POMOCY SPOŁECZNEJ</dc:creator>
  <dc:description/>
  <dc:language>en-US</dc:language>
  <cp:lastModifiedBy>Alicja Kowal</cp:lastModifiedBy>
  <cp:lastPrinted>2023-07-27T10:57:00Z</cp:lastPrinted>
  <dcterms:modified xsi:type="dcterms:W3CDTF">2023-07-28T06:59:00Z</dcterms:modified>
  <cp:revision>2</cp:revision>
  <dc:subject/>
  <dc:title>ZARZĄDZENIE  NR 2 /2004</dc:title>
</cp:coreProperties>
</file>