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ahoma"/>
          <w:bCs/>
          <w:sz w:val="30"/>
          <w:szCs w:val="30"/>
          <w:lang w:bidi="zxx"/>
        </w:rPr>
      </w:pPr>
      <w:r>
        <w:rPr>
          <w:rFonts w:cs="Tahoma" w:ascii="Times New Roman" w:hAnsi="Times New Roman"/>
          <w:bCs/>
          <w:sz w:val="30"/>
          <w:szCs w:val="30"/>
          <w:lang w:bidi="zxx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0"/>
          <w:szCs w:val="30"/>
          <w:lang w:bidi="zxx"/>
        </w:rPr>
        <w:t>Mieszkańców Domu Pomocy Społecznej „ Magnolia” w Głogow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Dom Pomocy Społecznej w Głogowie zwany dalej „Domem” działa na podstaw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stawy z dnia 12.03.2004 r. o pomocy społecznej (</w:t>
      </w:r>
      <w:r>
        <w:rPr>
          <w:sz w:val="26"/>
          <w:szCs w:val="26"/>
        </w:rPr>
        <w:t>Dz. U. z 2023 r. poz. 901, 1693</w:t>
      </w:r>
      <w:r>
        <w:rPr>
          <w:rFonts w:cs="Tahoma"/>
          <w:sz w:val="26"/>
          <w:szCs w:val="26"/>
          <w:lang w:bidi="zxx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Helvetica"/>
          <w:sz w:val="26"/>
          <w:szCs w:val="26"/>
          <w:lang w:bidi="zxx"/>
        </w:rPr>
      </w:pPr>
      <w:r>
        <w:rPr>
          <w:rFonts w:cs="Helvetica"/>
          <w:sz w:val="26"/>
          <w:szCs w:val="26"/>
          <w:lang w:bidi="zxx"/>
        </w:rPr>
        <w:t>Rozporządzenie Ministra Polityki Społecznej w sprawie domów pomocy społecznej ( Dz.U. z 2018, poz. 734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gulaminu organizacyjnego oraz Statutu Domu Pomocy Społecznej „Magnolia” w Głogowie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om Pomocy Społecznej w Głogowie zapewnia mieszkańcom całodobową opiekę, oraz zaspokaja ich niezbędne potrzeby: bytowe, opiekuńcze, wspomagające, edukacyjne; w formach i zakresie wynikającym z indywidualnych potrzeb, oraz umożliwia korzystanie ze świadczeń przysługujących z tytułu powszechnego ubezpieczenia zdrowotnego.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2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/>
          <w:sz w:val="26"/>
          <w:szCs w:val="26"/>
          <w:lang w:bidi="zxx"/>
        </w:rPr>
        <w:t>Do Domu Pomocy Społecznej są przyjmowane osoby zgodnie z w/w ustawą art. 54.  na podstawie decyzji administracyjnych wydawanych przez właściwy organ wskazany przez ustawodawcę.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3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Pobyt w Domu jest odpłatny – wysokość odpłatności ustala właściwy organ administracji publicznej na podstawie decyzji administracyj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 prawidłowe funkcjonowanie Domu oraz całego personelu odpowiada dyrektor Domu, który jest zwierzchnikiem i jednocześnie reprezentuje Dom na zewnątr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Dyrektor Domu przy udziale kierowników działów oraz całego personelu dba</w:t>
        <w:br/>
        <w:t>o właściwą atmosferę Domu i należyte stosunki międzyludzkie wśród mieszkańców. Dom Pomocy Społecznej zastępuje jego mieszkańcom dom rodzinny, a atmosfera w nim panująca powinna być nacechowana życzliwością i zaufaniem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4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Kierownik Działu Opiekuńczo – Terapeutycznego, pracownik socjalny, pielęgniarka oraz opiekun przyjmuje nowo przybyłego mieszkańca serdecz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Dyrektor Domu lub upoważniony pracownik jest zobowiązany zasięgać od osób,</w:t>
        <w:br/>
        <w:t>u których mieszkaniec ostatnio przebywał informacji dotyczących jego zachowania, postaw, nawyków i innych istotnych okoliczności związanych z jego osob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Nowo przybyły mieszkaniec Domu zostaje zapoznany z obowiązującym Regulaminem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i  obowiązującymi przepisami oraz ze swoimi prawami i obowiązkam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 zapoznaniu z Regulaminem i przyjęciu go do wiadomości każdy mieszkaniec zobowiązany jest podpisać stosowne oświadczenie o jego przestrzeganiu. Jeżeli osoba jest ubezwłasnowolniona podpis składa przedstawiciel ustawowy oraz jeżeli to możliwe -  mieszkanie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pierwszym okresie pobytu nowo przybyły mieszkaniec otoczony zostaje szczególną opieką z uwagi na okres adaptacyjny w nowym środowisku zamieszkania. 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5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ahoma"/>
          <w:b/>
          <w:bCs/>
          <w:i/>
          <w:iCs/>
          <w:sz w:val="26"/>
          <w:szCs w:val="26"/>
          <w:lang w:bidi="zxx"/>
        </w:rPr>
        <w:t>I Dom zapewnia mieszkańco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iejsce zamieszkania wyposażone w niezbędne meble, sprzęty, pościel i bieliznę pościelową, zmienianą w miarę potrzeby, nie rzadziej niż raz na dwa tygodni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o najmniej 2 sztuki ręczników, zmienianych w miarę potrzeby, nie rzadziej niż raz na tydzień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ożliwość dysponowania przez mieszkańca kluczem do swojego pokoju, odpowiada on wtedy za rzeczy pozostawione w pokoju, chyba, że jego stan zdrowia ulega pogorszeniu, w takim wypadku można wejść komisyjnie do pokoju mieszkańc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moc w utrzymaniu higieny osobistej, a w przypadku, kiedy mieszkaniec nie jest           w stanie samodzielnie zapewnić sobie środków czystości zapewnia je Do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zież i bieliznę osobistą oraz obuwie w miarę potrzeb, a w przypadku kiedy mieszkaniec nie jest w stanie samodzielnie zapewnić sobie w/w, zapewnia je Do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żywienie w ramach obowiązujących norm żywieniowych również dietetyczne zgodne ze wskazaniami lekarza, tj.: zapewnia się wybór zestawów posiłków lub otrzymania posiłku dodatkowego (Załącznik nr 1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ożliwość spożywania posiłku w pokoju, po uprzednim umożliwieniu dostarczeniu go do pokoju mieszkańca. W razie braku takiej możliwości posiłek dostępny jest w jadalni Do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pewnienie podstawowych artykułów żywnościowych oraz napojów dostępnych całą dobę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eki ryczałtowe i częściową odpłatność do wysokości limitu ceny (zgodnie z ustawą  o powszechnym ubezpieczeniu zdrowotnym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>różnorodną terapię zajęciową realizowaną indywidualnie i w małych grupach              z odpowiednim udokumentowanie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obrowolny udział w pracach na rzecz Do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ostęp do kultury i rekreac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ożliwość udziału w obrzędach religijnych (Załącznik  nr 2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sprzęt audiowizualny w pomieszczeniach ogólnodostępnych przeznaczonych do tego celu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spokój i bezpieczeństwo na miarę możliwości Do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piekę w czasie zorganizowanych zajęć i wyjazdów poza Do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ezpieczne przechowywanie środków pieniężnych i przedmiotów wartościowych w depozyci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zapewnienie prawa do samodzielnego organizowania się w celu reprezentowania swoich interesów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ożliwość rozwijania kontaktów ze środowiskiem lokalnym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utrzymywanie kontaktu z rodzinami, opiekunami prawnymi i kuratorami mieszkańców Do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arunki do godnego umierania i sprawienie zmarłemu mieszkańcowi Domu pogrzebu zgodnie z wyznaniem zmarłego i wolą mieszkańca jeśli taką wyraził i miejscowymi zwyczajami.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I.  Dom zapewnia mieszkańcom realizowanie następujących potrzeb: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dmiotowego traktowania i partnerstwa za strony personel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posiadania własnych drobnych sprzętów, mebli, przedmiotów i miejsce na ich przetrzymywani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rzystania z własnego ubr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ktywnego trybu życ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tymnego i godnego życ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chrony dóbr osobist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chowania samodzielności i wyboru stylu życ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zygotowania własnych posiłków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dtrzymywania więzi z rodziną  i rozwijanie kontaktów ze środowiskiem lokalnym.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6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  <w:t>Prawa i obowiązki mieszkańców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ieszkaniec Domu ma prawo d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poznania się z regulaminem Domu oraz swoimi uprawnieniami i obowiązkam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zpiecznego i godnego życia, intymności i niezależnośc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godnego traktow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kazania pracownika pierwszego kontakt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wobodnego poruszania się po terenie Domu i poza nim o ile nie istnieją przeciwskazania natury zdrowotnej i psychiczn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organizowania samorządu mieszkańców, który jest reprezentowany przez                      Radę Mieszkańców Domu ( Załącznik nr 3 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działu w przygotowywanym indywidualnym planie wsparc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przedstawiania swoich spraw dyrektorowi Domu, pracownikowi socjalnemu                     lub pracownikom pierwszego kontakt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poszanowania i uzyskania pomocy w załatwianiu spraw osobistych takich jak: korespondencji, kontaktu  z rodzinami, osobami bliskimi bądź spokrewnionymi oraz instytucjam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yjmowania odwiedzin krewnych i znajomych w sposób nienaruszający praw innych mieszkańc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uzyskania pełnej informacji o usługach świadczonych przez Dom i korzystania</w:t>
        <w:br/>
        <w:t xml:space="preserve"> z ni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echowywania dowodu osobistego, legitymacji ubezpieczeniowej w dziale pracowników socjalnych po uprzednio wyrażonej zgodzie. Dowód jest wydawany na życzenie właściciela oraz w nagłych wypadkach dotyczących spraw losowych np. choroba, skierowanie do szpital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uczestniczenia w podejmowaniu decyzji w sprawach dotyczących jego osob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zgłaszania skarg i wniosków do Rady Mieszkańców i Dyrektora Dom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o nie ponoszenia opłaty za pobyt w placówce, za okres nieobecności nieprzekraczającej 21 dni w roku kalendarzowym po uprzednim powiadomieniu pracownika socjalnego lub pielęgniarki dyżurnej o takim zamiarze, a w szczególnych przypadkach po uzyskaniu zgody lekarza lub postanowienia Sądu Rodzinnego  i Nieletni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ezpłatnych usług opiekuńczych, polegających na 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80" w:leader="none"/>
        </w:tabs>
        <w:spacing w:lineRule="auto" w:line="360"/>
        <w:ind w:left="1380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dzielaniu pomocy w podstawowych czynnościach życiowych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80" w:leader="none"/>
        </w:tabs>
        <w:spacing w:lineRule="auto" w:line="360"/>
        <w:ind w:left="1380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ielęgnacji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80" w:leader="none"/>
        </w:tabs>
        <w:spacing w:lineRule="auto" w:line="360"/>
        <w:ind w:left="1380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mocy w załatwianiu spraw osobist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ostępu do kultury i rekreacj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ożliwości swobodnego praktykowania swojej religii, korzystania z kaplicy                          i pełnych usług kapłańskich na terenie Domu oraz swobodnego uczestnictwa                       w obrzędach religijnych w środowisk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ożliwości zawierania małżeńst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uczestnictwa w imprezach sportowych i kulturalnych, wycieczkach organizowanych przez Dom Pomocy Społeczn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korzystanie z usług rehabilitacyjnych w ramach posiadanego sprzętu i specjalistów zatrudnionych w Domu Pomocy Społeczn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ezygnacji z pobytu w Domu z wyjątkiem osób ubezwłasnowolnionych                                i kierowanych na podstawie orzeczeń Sądu Rodzinnego i Nieletnich.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bowiązkiem mieszkańca Domu jest w szczególności: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estrzeganie norm i zasad współżycia społecznego, które rozumiane jest jako poszanowanie każdego mieszkańca bez względu na płeć, wiek, niepełnosprawność, narodowość, rasę, wyznanie, przekonania polityczne czy orientację seksualną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spółdziałanie z personelem i Radą Mieszkańców w zaspokajaniu swoich podstawowych potrzeb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półdziałaniu w realizacji Indywidualnego Planu Wsparcia opracowanego z udziałem mieszkańca, jeżeli udział ten był możliwy ze względu na stan zdrowia mieszkańca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Dbanie o higienę osobistą, wygląd zewnętrzny oraz porządek w swoich rzeczach i wokół siebie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estrzeganie zarządzeń porządkowych (w zakresie m.in.: palenia tytoniu, nadużywania alkoholu, odwiedzin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Uzyskanie zgody Dyrektora Domu na wszelkie zmiany w wyposażeniu zajmowanego pokoju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Przyczyniania się do dobrej atmosfery w Domu oraz prawidłowego jego funkcjonowania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bałość o mienie Domu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cs="Tahoma"/>
          <w:sz w:val="26"/>
          <w:szCs w:val="26"/>
          <w:lang w:bidi="zxx"/>
        </w:rPr>
        <w:t>Dbałość w sposób szczególny o wizerunek Domu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onoszenie opłat za pobyt w Domu według obowiązujących przepisów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Stosowanie się do niezbędnych wymagań dotyczących porządku dnia (zał. nr 4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7938" w:leader="none"/>
          <w:tab w:val="left" w:pos="-2835" w:leader="none"/>
        </w:tabs>
        <w:spacing w:lineRule="auto" w:line="360"/>
        <w:ind w:left="928" w:hanging="928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Zgłaszanie wyjść poza teren Domu pracownikowi socjalnemu, dyżurnej pielęgniarce oraz powiadomienie o niemożliwości terminowego powrotu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zestrzeganie ciszy nocnej w godzinach 22.00 – 6.00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928" w:hanging="928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alenie papierosów w miejscach wyznaczonych tj. palarni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86" w:hanging="786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 xml:space="preserve">Przestrzeganie niniejszego Regulaminu. 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7</w:t>
      </w:r>
    </w:p>
    <w:p>
      <w:pPr>
        <w:pStyle w:val="TextBody"/>
        <w:spacing w:lineRule="auto" w:line="360"/>
        <w:ind w:left="786" w:hanging="0"/>
        <w:jc w:val="center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  <w:t>Postanowienia końcowe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.</w:t>
      </w:r>
    </w:p>
    <w:p>
      <w:pPr>
        <w:pStyle w:val="TextBody"/>
        <w:spacing w:lineRule="auto" w:line="360"/>
        <w:ind w:left="786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zez rażące naruszenie Regulaminu Mieszkańców Domu Pomocy Społecznej „Magnolia” w Głogowie należy rozumieć: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709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zebywanie w stanie nietrzeźwym na terenie Domu połączone                                  z awanturnictwem i ograniczenie współżycia sąsiedzkiego,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709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leganie z opłatą za pobyt w Domu,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709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iszczenie mienia Domu i współmieszkańców,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709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okonanie kradzieży mienia Domu i współmieszkańców,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709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osowanie przemocy fizycznej i psychicznej,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spacing w:lineRule="auto" w:line="360"/>
        <w:ind w:left="1418" w:hanging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zywanie, ubliżanie, używanie obraźliwych określeń w stosunku do         współmieszkańców i personelu.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I.</w:t>
      </w:r>
    </w:p>
    <w:p>
      <w:pPr>
        <w:pStyle w:val="TextBody"/>
        <w:spacing w:lineRule="auto" w:line="360"/>
        <w:ind w:left="426" w:firstLine="282"/>
        <w:jc w:val="both"/>
        <w:rPr/>
      </w:pPr>
      <w:r>
        <w:rPr>
          <w:rFonts w:cs="Tahoma"/>
          <w:sz w:val="26"/>
          <w:szCs w:val="26"/>
          <w:lang w:bidi="zxx"/>
        </w:rPr>
        <w:t>W trosce o bezpieczeństwo i spokój wszystkich mieszkańców Domu, w przypadku szczególnie drastycznych naruszeń postanowień regulaminu, np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nagminnego nadużywania alkoholu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ahoma"/>
          <w:sz w:val="26"/>
          <w:szCs w:val="26"/>
          <w:lang w:bidi="zxx"/>
        </w:rPr>
        <w:t>wszczynania awantur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ahoma"/>
          <w:sz w:val="26"/>
          <w:szCs w:val="26"/>
          <w:lang w:bidi="zxx"/>
        </w:rPr>
        <w:t xml:space="preserve">niszczenia i demolowania mieni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ahoma"/>
          <w:sz w:val="26"/>
          <w:szCs w:val="26"/>
          <w:lang w:bidi="zxx"/>
        </w:rPr>
        <w:t xml:space="preserve">dopuszczania się wykroczeń bądź przestępstw w tym kradzieży, przemocy </w:t>
      </w:r>
    </w:p>
    <w:p>
      <w:pPr>
        <w:pStyle w:val="TextBody"/>
        <w:spacing w:lineRule="auto" w:line="36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br/>
        <w:t>zostaną poinformowane odpowiednie instytucje.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II.</w:t>
      </w:r>
    </w:p>
    <w:p>
      <w:pPr>
        <w:pStyle w:val="TextBody"/>
        <w:tabs>
          <w:tab w:val="clear" w:pos="709"/>
          <w:tab w:val="left" w:pos="-7797" w:leader="none"/>
        </w:tabs>
        <w:spacing w:lineRule="auto" w:line="360"/>
        <w:ind w:left="426" w:hanging="426"/>
        <w:jc w:val="both"/>
        <w:rPr/>
      </w:pPr>
      <w:r>
        <w:rPr>
          <w:rFonts w:cs="Tahoma"/>
          <w:sz w:val="26"/>
          <w:szCs w:val="26"/>
          <w:lang w:bidi="zxx"/>
        </w:rPr>
        <w:t>1. W przypadku samowolnego opuszczenia Domu przez mieszkańca, pracownik socjalny lub pielęgniarka w porozumieniu z Kierownikiem Działu Opiekuńczo-Terapeutycznego zawiadamia Komendę Policji:</w:t>
      </w:r>
    </w:p>
    <w:p>
      <w:pPr>
        <w:pStyle w:val="TextBody"/>
        <w:spacing w:lineRule="auto" w:line="360"/>
        <w:ind w:left="426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telefonicznie po upływie 12 godzin,</w:t>
      </w:r>
    </w:p>
    <w:p>
      <w:pPr>
        <w:pStyle w:val="TextBody"/>
        <w:spacing w:lineRule="auto" w:line="360"/>
        <w:ind w:left="426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osobiście po 24 godzin,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426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rlopy udzielane są na wniosek mieszkańca, po wcześniejszym zgłoszeniu pracownikom socjalnym bądź innemu pracownikowi tj. pielęgniarce odpowiedzialnej za dany dyżur, a w przypadkach szczególnych w porozumieniu z rodziną, opiekunem prawnym bądź kuratorem sądowym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86" w:leader="none"/>
        </w:tabs>
        <w:spacing w:lineRule="auto" w:line="360"/>
        <w:ind w:left="426" w:hanging="360"/>
        <w:jc w:val="both"/>
        <w:rPr/>
      </w:pPr>
      <w:r>
        <w:rPr>
          <w:rFonts w:cs="Tahoma"/>
          <w:sz w:val="26"/>
          <w:szCs w:val="26"/>
          <w:lang w:bidi="zxx"/>
        </w:rPr>
        <w:t>Przekroczenie 60 dni nieobecności w Domu bez uzasadnienia może spowodować utratę miejsca, o której mieszkaniec Domu powinien być poinformowany na piśmie co najmniej na 14 dni przed upływem tego termin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86" w:leader="none"/>
        </w:tabs>
        <w:spacing w:lineRule="auto" w:line="360"/>
        <w:ind w:left="426" w:hanging="360"/>
        <w:jc w:val="both"/>
        <w:rPr/>
      </w:pPr>
      <w:r>
        <w:rPr>
          <w:rFonts w:cs="Tahoma"/>
          <w:sz w:val="26"/>
          <w:szCs w:val="26"/>
          <w:lang w:bidi="zxx"/>
        </w:rPr>
        <w:t>Za nieprzestrzeganie obowiązków mieszkaniec ponosi kary określone w regulaminie Mieszkańców Domu ( zał. nr 5 )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86" w:leader="none"/>
        </w:tabs>
        <w:spacing w:lineRule="auto" w:line="360"/>
        <w:ind w:left="426" w:hanging="360"/>
        <w:jc w:val="both"/>
        <w:rPr/>
      </w:pPr>
      <w:r>
        <w:rPr>
          <w:rFonts w:cs="Tahoma"/>
          <w:sz w:val="26"/>
          <w:szCs w:val="26"/>
          <w:lang w:bidi="zxx"/>
        </w:rPr>
        <w:t>Mieszkaniec nie spełniający wymogów określonych w pkt. II ust. 2-11 podlega indywidualnemu rozpatrzeniu przewinienia w obecności Rady Mieszkańców i Dyrektora Domu,</w:t>
      </w:r>
    </w:p>
    <w:p>
      <w:pPr>
        <w:pStyle w:val="TextBody"/>
        <w:spacing w:lineRule="auto" w:line="360"/>
        <w:ind w:left="72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dczas urlopu mieszkańca, pobytu u rodziny bądź u znajomych – Dom nie ponosi żadnej odpowiedzialności za jego bezpieczeństwo, poczynania i ewentualne szkody wyrządzone przez niego w tym okresie 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oby, które biorą mieszkańca do swojego Domu na urlop zobowiązane są                            do zapewnienia mu odpowiednich warunków bytowych, bezpieczeństwa oraz opieki, jak również systematycznego podawania leków po wcześniejszym ustaleniu z pielęgniarką.</w:t>
      </w:r>
    </w:p>
    <w:p>
      <w:pPr>
        <w:pStyle w:val="TextBody"/>
        <w:spacing w:lineRule="auto" w:line="360"/>
        <w:ind w:left="72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auto" w:line="360"/>
        <w:ind w:left="72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Wnioski i skargi na niewłaściwe wykonanie usług bytowych, opiekuńczych, medycznych i socjalnych lub postępowania personelu mieszkańcy zgłaszają Kierownikowi Działu Opiekuńczo-Terapeutycznego, składają w Książce lub skrzynce skarg i wniosków, a w szczególnych przypadkach Dyrektorowi Domu (Załącznik nr 6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Jeżeli sposób załatwienia skargi budzi wątpliwości lub gdy skarga dotyczy postępowania Dyrektora Domu – mieszkańcy mają prawo zwrócić się do Starosty Głogowskiego.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  <w:t>Załącznik nr 1.</w:t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  JADALNI   DPS  „MAGNOLIA”  GŁOGÓW</w:t>
      </w:r>
    </w:p>
    <w:p>
      <w:pPr>
        <w:pStyle w:val="Normal"/>
        <w:spacing w:lineRule="auto" w:line="360"/>
        <w:jc w:val="both"/>
        <w:rPr/>
      </w:pPr>
      <w:r>
        <w:rPr/>
        <w:t xml:space="preserve">1. Jadalnia jest miejscem spożywania posiłków mieszkańców Domu Pomocy Społecznej „Magnolia”.  </w:t>
      </w:r>
    </w:p>
    <w:p>
      <w:pPr>
        <w:pStyle w:val="Normal"/>
        <w:spacing w:lineRule="auto" w:line="360"/>
        <w:jc w:val="both"/>
        <w:rPr/>
      </w:pPr>
      <w:r>
        <w:rPr/>
        <w:t>2. Mieszkańcy Domu mają zapewnione trzy posiłki dziennie oraz posiłek dodatkowy. Mieszkańcom zapewnia się korzystanie z posiłków dietetycznych zalecanych przez lekarza.</w:t>
      </w:r>
    </w:p>
    <w:p>
      <w:pPr>
        <w:pStyle w:val="Normal"/>
        <w:spacing w:lineRule="auto" w:line="360"/>
        <w:jc w:val="both"/>
        <w:rPr/>
      </w:pPr>
      <w:r>
        <w:rPr/>
        <w:t xml:space="preserve">3. Informacje z jadłospisem dekadowym umieszczane są na tablicy ogłoszeń      w jadalni i na poszczególnych piętrach naszego Domu. Jadłospis dzienny umieszczany jest na tablicy ogłoszeń w jadalni. </w:t>
      </w:r>
    </w:p>
    <w:p>
      <w:pPr>
        <w:pStyle w:val="Normal"/>
        <w:spacing w:lineRule="auto" w:line="360"/>
        <w:jc w:val="both"/>
        <w:rPr/>
      </w:pPr>
      <w:r>
        <w:rPr/>
        <w:t>4. Posiłki są wydawane w godzinach:</w:t>
      </w:r>
    </w:p>
    <w:p>
      <w:pPr>
        <w:pStyle w:val="Normal"/>
        <w:spacing w:lineRule="auto" w:line="360"/>
        <w:jc w:val="both"/>
        <w:rPr/>
      </w:pPr>
      <w:r>
        <w:rPr/>
        <w:t>Śniadanie                                                           8.00 – 10.00</w:t>
      </w:r>
    </w:p>
    <w:p>
      <w:pPr>
        <w:pStyle w:val="Normal"/>
        <w:spacing w:lineRule="auto" w:line="360"/>
        <w:jc w:val="both"/>
        <w:rPr/>
      </w:pPr>
      <w:r>
        <w:rPr/>
        <w:t>Obiad                                                               13.00  - 15.00</w:t>
      </w:r>
    </w:p>
    <w:p>
      <w:pPr>
        <w:pStyle w:val="Normal"/>
        <w:spacing w:lineRule="auto" w:line="360"/>
        <w:jc w:val="both"/>
        <w:rPr/>
      </w:pPr>
      <w:r>
        <w:rPr/>
        <w:t xml:space="preserve">Posiłek dodatkowy (podwieczorek)                15.30 – 17.30                      </w:t>
      </w:r>
    </w:p>
    <w:p>
      <w:pPr>
        <w:pStyle w:val="Normal"/>
        <w:spacing w:lineRule="auto" w:line="360"/>
        <w:jc w:val="both"/>
        <w:rPr/>
      </w:pPr>
      <w:r>
        <w:rPr/>
        <w:t>Kolacja                                                            17.30  - 19.30</w:t>
      </w:r>
    </w:p>
    <w:p>
      <w:pPr>
        <w:pStyle w:val="Normal"/>
        <w:spacing w:lineRule="auto" w:line="360"/>
        <w:jc w:val="both"/>
        <w:rPr/>
      </w:pPr>
      <w:r>
        <w:rPr/>
        <w:t>Dla każdego posiłku czas wydawania wynosi 2 godziny. Podstawowe produkty żywnościowe są dostępne przez całą dobę w kuchni bądź aneksach kuchennych na piętrach. Mieszkańcy mogą spożywać posiłki w swoim pokoju, a w razie potrzeby mogą być karmieni.</w:t>
      </w:r>
    </w:p>
    <w:p>
      <w:pPr>
        <w:pStyle w:val="Normal"/>
        <w:spacing w:lineRule="auto" w:line="360"/>
        <w:jc w:val="both"/>
        <w:rPr/>
      </w:pPr>
      <w:r>
        <w:rPr/>
        <w:t xml:space="preserve">5. Drzwi do jadalni otwierane są 10 minut przed każdym posiłkiem. </w:t>
      </w:r>
    </w:p>
    <w:p>
      <w:pPr>
        <w:pStyle w:val="Normal"/>
        <w:spacing w:lineRule="auto" w:line="360"/>
        <w:jc w:val="both"/>
        <w:rPr/>
      </w:pPr>
      <w:r>
        <w:rPr/>
        <w:t>6. W przypadku planowanej nieobecności mieszkańca na posiłkach należy zgłosić to do pracownika socjalnego lub dietetyka.</w:t>
      </w:r>
    </w:p>
    <w:p>
      <w:pPr>
        <w:pStyle w:val="Normal"/>
        <w:spacing w:lineRule="auto" w:line="360"/>
        <w:jc w:val="both"/>
        <w:rPr/>
      </w:pPr>
      <w:r>
        <w:rPr/>
        <w:t>7. W jadalni należy przestrzegać zasad współżycia społecznego.</w:t>
      </w:r>
    </w:p>
    <w:p>
      <w:pPr>
        <w:pStyle w:val="Normal"/>
        <w:spacing w:lineRule="auto" w:line="360"/>
        <w:jc w:val="both"/>
        <w:rPr/>
      </w:pPr>
      <w:r>
        <w:rPr/>
        <w:t xml:space="preserve">8. Osoby korzystające z posiłków proszone są o utrzymanie dbałości w zakresie użytkowanych  naczyń, sztućców i nakryć stołów. </w:t>
      </w:r>
    </w:p>
    <w:p>
      <w:pPr>
        <w:pStyle w:val="Normal"/>
        <w:spacing w:lineRule="auto" w:line="360"/>
        <w:jc w:val="both"/>
        <w:rPr/>
      </w:pPr>
      <w:r>
        <w:rPr/>
        <w:t>9.  Zabrania się wynoszenia sprzętu i zastawy stołowej z jadalni.</w:t>
      </w:r>
    </w:p>
    <w:p>
      <w:pPr>
        <w:pStyle w:val="Normal"/>
        <w:spacing w:lineRule="auto" w:line="360"/>
        <w:jc w:val="both"/>
        <w:rPr/>
      </w:pPr>
      <w:r>
        <w:rPr/>
        <w:t>10. Za pomieszczenia jadalni odpowiedzialni są pracownicy Działu Żywienia, a                              w szczególności: brygadzista zmianowy i dietetycz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y regulamin wchodzi w życie z dniem …………………………..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cs="Tahoma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Times New Roman"/>
          <w:smallCaps/>
          <w:kern w:val="2"/>
          <w:sz w:val="28"/>
          <w:szCs w:val="28"/>
          <w:lang w:eastAsia="en-US"/>
        </w:rPr>
        <w:t>Załącznik nr 2.</w:t>
      </w:r>
    </w:p>
    <w:p>
      <w:pPr>
        <w:pStyle w:val="Normal"/>
        <w:spacing w:lineRule="auto" w:line="360" w:before="0" w:after="120"/>
        <w:jc w:val="right"/>
        <w:textAlignment w:val="baseline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>Potrzeby religijne</w:t>
      </w:r>
    </w:p>
    <w:p>
      <w:pPr>
        <w:pStyle w:val="Normal"/>
        <w:jc w:val="both"/>
        <w:textAlignment w:val="baseline"/>
        <w:rPr>
          <w:rFonts w:eastAsia="Times New Roman" w:cs="Tahoma"/>
          <w:kern w:val="2"/>
          <w:sz w:val="28"/>
          <w:szCs w:val="28"/>
          <w:lang w:eastAsia="en-US" w:bidi="en-US"/>
        </w:rPr>
      </w:pPr>
      <w:r>
        <w:rPr>
          <w:rFonts w:eastAsia="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  <w:t>Dom umożliwia mieszkańcom realizację potrzeb religijnych zgodnie</w:t>
        <w:br/>
        <w:t>z wyznaniem.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0"/>
        <w:ind w:left="-709" w:hanging="0"/>
        <w:contextualSpacing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ab/>
        <w:t>W Domu Pomocy Społecznej znajduje się Kaplica Rzymskokatolicka im. Jana Pawła II w pokoju nr 16 na parterze.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  <w:t>Msze Święte odprawiane są w Kaplicy Domu w każdą niedzielę</w:t>
        <w:br/>
        <w:t xml:space="preserve"> i święta, a nabożeństwa według kalendarza liturgicznego.</w:t>
      </w:r>
    </w:p>
    <w:p>
      <w:pPr>
        <w:pStyle w:val="Normal"/>
        <w:spacing w:lineRule="auto" w:line="360" w:before="0" w:after="12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  <w:t>Rozmowa z księdzem w każdą środę.</w:t>
        <w:tab/>
      </w:r>
    </w:p>
    <w:p>
      <w:pPr>
        <w:pStyle w:val="Normal"/>
        <w:spacing w:lineRule="auto" w:line="360" w:before="0" w:after="120"/>
        <w:ind w:left="-709" w:hanging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  <w:t>Ponadto Kaplica  jest udostępniana codziennie, o każdej porze dla mieszkańców Domu.</w:t>
      </w:r>
    </w:p>
    <w:p>
      <w:pPr>
        <w:pStyle w:val="Normal"/>
        <w:spacing w:lineRule="auto" w:line="360" w:before="0" w:after="12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>Załącznik nr 3.</w:t>
      </w:r>
    </w:p>
    <w:p>
      <w:pPr>
        <w:pStyle w:val="Normal"/>
        <w:jc w:val="right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W ZAKRESIE SAMORZĄDNOŚCI</w:t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ab/>
        <w:t xml:space="preserve">Na terenie Domu działa Rada Mieszkańców Domu, która jest reprezentantem interesów mieszkańców w sprawach dotyczących jak        najlepszego zaspokojenia potrzeb mieszkańców  oraz współdziałania               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w programowaniu i organizowaniu życia w Domu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Skład Rady Mieszkańców Domu: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>Pan Jan Podyma – przewodniczący Rady Mieszkańc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Pan Piotr Bratkiewicz – członek R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>Pan Marek Wiertelak – członek RM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720" w:hanging="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ind w:left="570" w:hanging="0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</w:r>
    </w:p>
    <w:p>
      <w:pPr>
        <w:pStyle w:val="Normal"/>
        <w:ind w:left="570" w:hanging="0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>Załącznik nr 4.</w:t>
      </w:r>
    </w:p>
    <w:p>
      <w:pPr>
        <w:pStyle w:val="Normal"/>
        <w:jc w:val="right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W ZAKRESIE OBOWIĄZKÓW</w:t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ab/>
        <w:t>Każdy mieszkaniec Domu Pomocy Społecznej zobowiązany jest do dostosowania się do niżej wymienionych wymagań dot. porządku dnia: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1. Punktualne przybywanie na posiłki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2. Zgłaszanie swojej nieobecności w Domu personelowi (wyjazdy do  rodziny, urlopy, pobyt w szpitalu)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3. Przebywanie w Domu w godzinach nocnych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lang w:eastAsia="en-US"/>
        </w:rPr>
        <w:t>4. Przestrzeganie przepisów przeciw pożarowych (zakaz używania</w:t>
      </w:r>
      <w:r>
        <w:rPr>
          <w:rFonts w:cs="Tahoma"/>
          <w:kern w:val="2"/>
          <w:lang w:eastAsia="en-US" w:bidi="en-US"/>
        </w:rPr>
        <w:t xml:space="preserve">  grzałek maszynek elektrycznych, grzejników) w pokojach mieszka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5. Przyjmowanie osób obcych bez uzgodnienia z Dyrektorem Dom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textAlignment w:val="baseline"/>
        <w:rPr>
          <w:rFonts w:cs="Tahoma"/>
          <w:kern w:val="2"/>
          <w:lang w:eastAsia="en-US" w:bidi="en-US"/>
        </w:rPr>
      </w:pPr>
      <w:r>
        <w:rPr>
          <w:rFonts w:eastAsia="Times New Roman"/>
          <w:kern w:val="2"/>
          <w:lang w:eastAsia="en-US"/>
        </w:rPr>
        <w:t>6.</w:t>
      </w: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Times New Roman"/>
          <w:kern w:val="2"/>
          <w:lang w:eastAsia="en-US"/>
        </w:rPr>
        <w:t>Odwiedziny u mieszkańców Domu w godz. 9</w:t>
      </w:r>
      <w:r>
        <w:rPr>
          <w:rFonts w:eastAsia="Times New Roman"/>
          <w:kern w:val="2"/>
          <w:vertAlign w:val="superscript"/>
          <w:lang w:eastAsia="en-US"/>
        </w:rPr>
        <w:t>00</w:t>
      </w:r>
      <w:r>
        <w:rPr>
          <w:rFonts w:eastAsia="Times New Roman"/>
          <w:kern w:val="2"/>
          <w:lang w:eastAsia="en-US"/>
        </w:rPr>
        <w:t xml:space="preserve"> – 17</w:t>
      </w:r>
      <w:r>
        <w:rPr>
          <w:rFonts w:eastAsia="Times New Roman"/>
          <w:kern w:val="2"/>
          <w:vertAlign w:val="superscript"/>
          <w:lang w:eastAsia="en-US"/>
        </w:rPr>
        <w:t>00</w:t>
      </w:r>
      <w:r>
        <w:rPr>
          <w:rFonts w:eastAsia="Times New Roman"/>
          <w:kern w:val="2"/>
          <w:lang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textAlignment w:val="baseline"/>
        <w:rPr>
          <w:rFonts w:cs="Tahoma"/>
          <w:kern w:val="2"/>
          <w:lang w:eastAsia="en-US" w:bidi="en-US"/>
        </w:rPr>
      </w:pPr>
      <w:r>
        <w:rPr>
          <w:rFonts w:eastAsia="Times New Roman"/>
          <w:kern w:val="2"/>
          <w:lang w:eastAsia="en-US"/>
        </w:rPr>
        <w:t>7. Odwiedziny mieszkańców w „Małym Oddziale” w godz. 10</w:t>
      </w:r>
      <w:r>
        <w:rPr>
          <w:rFonts w:eastAsia="Times New Roman"/>
          <w:kern w:val="2"/>
          <w:vertAlign w:val="superscript"/>
          <w:lang w:eastAsia="en-US"/>
        </w:rPr>
        <w:t>00</w:t>
      </w:r>
      <w:r>
        <w:rPr>
          <w:rFonts w:eastAsia="Times New Roman"/>
          <w:kern w:val="2"/>
          <w:lang w:eastAsia="en-US"/>
        </w:rPr>
        <w:t xml:space="preserve"> – 17</w:t>
      </w:r>
      <w:r>
        <w:rPr>
          <w:rFonts w:eastAsia="Times New Roman"/>
          <w:kern w:val="2"/>
          <w:vertAlign w:val="superscript"/>
          <w:lang w:eastAsia="en-US"/>
        </w:rPr>
        <w:t>00</w:t>
      </w:r>
      <w:r>
        <w:rPr>
          <w:rFonts w:eastAsia="Times New Roman"/>
          <w:kern w:val="2"/>
          <w:lang w:eastAsia="en-US"/>
        </w:rPr>
        <w:t>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 w:before="0" w:after="120"/>
        <w:ind w:left="450" w:hanging="0"/>
        <w:contextualSpacing/>
        <w:jc w:val="both"/>
        <w:textAlignment w:val="baseline"/>
        <w:rPr>
          <w:rFonts w:eastAsia="Times New Roman" w:cs="Tahoma"/>
          <w:kern w:val="2"/>
          <w:lang w:eastAsia="en-US" w:bidi="en-US"/>
        </w:rPr>
      </w:pPr>
      <w:r>
        <w:rPr>
          <w:rFonts w:eastAsia="Times New Roman" w:cs="Tahoma"/>
          <w:kern w:val="2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860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>Załącznik nr 5.</w:t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lang w:eastAsia="en-US"/>
        </w:rPr>
      </w:pPr>
      <w:r>
        <w:rPr>
          <w:rFonts w:eastAsia="Times New Roman"/>
          <w:smallCaps/>
          <w:kern w:val="2"/>
          <w:lang w:eastAsia="en-US"/>
        </w:rPr>
        <w:t>w zakresie przestrzegania regulaminu</w:t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ab/>
      </w:r>
      <w:r>
        <w:rPr>
          <w:rFonts w:eastAsia="Times New Roman"/>
          <w:kern w:val="2"/>
          <w:lang w:eastAsia="en-US"/>
        </w:rPr>
        <w:t>Dyrektor DPS wspólnie z zespołem terapeutycznym oraz przy udziale Rady Mieszkańców wpływa na przestrzeganie zasad regulaminowych przez mieszkańców poprzez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Przeprowadzenie rozmowy pouczającej i ostrzegawczej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lang w:eastAsia="en-US"/>
        </w:rPr>
        <w:tab/>
        <w:t>W przypadkach zagrażających życiu i zdrowiu innym mieszkańcom, zostaje wdrożone postępowanie ze strony Policji i Prokuratur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860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  <w:t>Załącznik nr 6.</w:t>
      </w:r>
    </w:p>
    <w:p>
      <w:pPr>
        <w:pStyle w:val="Normal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en-US"/>
        </w:rPr>
      </w:pPr>
      <w:r>
        <w:rPr>
          <w:rFonts w:eastAsia="Times New Roman"/>
          <w:smallCaps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Dyrektor Domu przyjmuje skargi i wnioski w pokoju nr 6: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>mieszkańcy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-  wtorki i czwartki od godziny 9.00 do 10.00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360" w:hanging="360"/>
        <w:jc w:val="both"/>
        <w:textAlignment w:val="baselin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426" w:firstLine="282"/>
        <w:jc w:val="both"/>
        <w:rPr>
          <w:rFonts w:eastAsia="Times New Roman" w:cs="Tahoma"/>
          <w:kern w:val="2"/>
          <w:sz w:val="26"/>
          <w:szCs w:val="26"/>
          <w:lang w:eastAsia="en-US" w:bidi="zxx"/>
        </w:rPr>
      </w:pPr>
      <w:r>
        <w:rPr>
          <w:rFonts w:eastAsia="Times New Roman" w:cs="Tahoma"/>
          <w:kern w:val="2"/>
          <w:sz w:val="26"/>
          <w:szCs w:val="26"/>
          <w:lang w:eastAsia="en-US" w:bidi="zxx"/>
        </w:rPr>
      </w:r>
    </w:p>
    <w:p>
      <w:pPr>
        <w:pStyle w:val="TextBody"/>
        <w:spacing w:lineRule="auto" w:line="360" w:before="0" w:after="12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eader1">
    <w:name w:val="header1"/>
    <w:qFormat/>
    <w:rPr>
      <w:b/>
      <w:bCs/>
      <w:sz w:val="27"/>
      <w:szCs w:val="27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4:00Z</dcterms:created>
  <dc:creator>Dariusz Wojtkowiak</dc:creator>
  <dc:description/>
  <dc:language>en-US</dc:language>
  <cp:lastModifiedBy>Alicja Kowal</cp:lastModifiedBy>
  <cp:lastPrinted>2023-09-25T15:16:00Z</cp:lastPrinted>
  <dcterms:modified xsi:type="dcterms:W3CDTF">2023-10-06T06:04:00Z</dcterms:modified>
  <cp:revision>2</cp:revision>
  <dc:subject/>
  <dc:title/>
</cp:coreProperties>
</file>