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ałącznik nr 1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do Regulaminu ZFŚ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WNIOSEK-OŚWIADCZENIE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wypłatę świadczenia „WCZASY POD GRUSZĄ” ze środków  ZFŚ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Głogów, dnia………………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imię i nazwisko oraz adres osoby uprawnionej)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wypłatę świadczenia „wczasy pod gruszą” ze środków ZFŚS w............. rok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świadczam, że w skład mojej rodziny poza mną, wchodzą następujące osoby: </w:t>
      </w:r>
    </w:p>
    <w:tbl>
      <w:tblPr>
        <w:tblW w:w="902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736"/>
        <w:gridCol w:w="3613"/>
      </w:tblGrid>
      <w:tr>
        <w:trPr>
          <w:trHeight w:val="5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Stopień   pokrewieństw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w przypadku dzieci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podać rok urodzenia)</w:t>
            </w:r>
          </w:p>
        </w:tc>
      </w:tr>
      <w:tr>
        <w:trPr>
          <w:trHeight w:val="5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, że przeciętny miesięczny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chód brutto</w:t>
      </w:r>
      <w:r>
        <w:rPr>
          <w:rFonts w:cs="Times New Roman" w:ascii="Times New Roman" w:hAnsi="Times New Roman"/>
          <w:sz w:val="24"/>
          <w:szCs w:val="24"/>
        </w:rPr>
        <w:t xml:space="preserve">** mojej rodziny z </w:t>
      </w:r>
      <w:r>
        <w:rPr>
          <w:rFonts w:cs="Times New Roman" w:ascii="Times New Roman" w:hAnsi="Times New Roman"/>
          <w:b/>
          <w:bCs/>
          <w:sz w:val="24"/>
          <w:szCs w:val="24"/>
        </w:rPr>
        <w:t>12 miesięcy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(I-XII) roku poprzedzającego złożenie wniosku, w przeliczeniu na jednego członka rodziny wynosi***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ej    </w:t>
        <w:tab/>
        <w:t>z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   </w:t>
        <w:tab/>
        <w:t xml:space="preserve">zł    do    </w:t>
        <w:tab/>
        <w:t>z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yżej    </w:t>
        <w:tab/>
        <w:t>zł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rażam zgodę na przetwarzanie danych zawartych w niniejszym wniosku w celu jego rozpatrzenia przez Komisję Socjalną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twierdzam, że powyższe dane podałem(łam) zgodnie ze stanem faktycznym. Odpowiedzialność karna za podanie danych niezgodnych z prawdą jest mi znana. Jednocześnie przyjmuję do wiadomości, że w przypadku stwierdzenia braku uprawnień do otrzymania  przedmiotowego  świadczenia lub podania nieprawdziwych danych ciąży na mnie obowiązek zwrotu niesłusznie pobranego świadczen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………</w:t>
      </w:r>
      <w:r>
        <w:rPr>
          <w:rFonts w:cs="Times New Roman" w:ascii="Times New Roman" w:hAnsi="Times New Roman"/>
          <w:i/>
        </w:rPr>
        <w:t>.……………………………………….………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czytelny podpis  wnioskodawcy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uczenie na odwrocie!</w:t>
      </w:r>
    </w:p>
    <w:tbl>
      <w:tblPr>
        <w:tblW w:w="940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100" w:hRule="atLeast"/>
        </w:trPr>
        <w:tc>
          <w:tcPr>
            <w:tcW w:w="94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notacja Pracownika Działu KADR  –  potwierdzenie danych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0" w:hRule="atLeast"/>
        </w:trPr>
        <w:tc>
          <w:tcPr>
            <w:tcW w:w="94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ind w:left="65" w:right="7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jest zatrudniony w DPS „Magnolia” w Głogowie od dnia  ……..........................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ind w:left="65" w:right="7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racownik będzie przebywał na urlopie wypoczynkowym w terminie:</w:t>
              <w:br/>
              <w:t xml:space="preserve">od dnia……………...........do dnia ………………………, tj.  dni kalendarzowych…………… 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ind w:left="65" w:right="522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br/>
              <w:t>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ind w:left="65" w:right="378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odpis pracownika potwierdzającego dane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65" w:type="dxa"/>
        <w:jc w:val="left"/>
        <w:tblInd w:w="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</w:tblGrid>
      <w:tr>
        <w:trPr>
          <w:trHeight w:val="100" w:hRule="atLeast"/>
        </w:trPr>
        <w:tc>
          <w:tcPr>
            <w:tcW w:w="88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Adnotacja Komisji Socjalnej  – decyzja o wypłacie świadczenia wypoczynkowego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brutto przyznanego świadczenia  ……………………….. z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zgodność danych zawartych w niniejszym wniosku z Regulaminem ZFŚ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>(podpisy Komisji Socjalnej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8880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00" w:hRule="atLeast"/>
        </w:trPr>
        <w:tc>
          <w:tcPr>
            <w:tcW w:w="8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UCZENI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* Wpisuje się dzieci w wieku do 18 lat i starsze do 25 lat jeśli się kształcą w szkołach lub uczelniach w systemie dziennym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** </w:t>
      </w:r>
      <w:r>
        <w:rPr>
          <w:rFonts w:cs="Times New Roman" w:ascii="Times New Roman" w:hAnsi="Times New Roman"/>
          <w:i/>
        </w:rPr>
        <w:t xml:space="preserve">Za </w:t>
      </w:r>
      <w:r>
        <w:rPr>
          <w:rFonts w:cs="Times New Roman" w:ascii="Times New Roman" w:hAnsi="Times New Roman"/>
          <w:b/>
          <w:i/>
          <w:u w:val="single"/>
        </w:rPr>
        <w:t>dochód brutto</w:t>
      </w:r>
      <w:r>
        <w:rPr>
          <w:rFonts w:cs="Times New Roman" w:ascii="Times New Roman" w:hAnsi="Times New Roman"/>
          <w:i/>
        </w:rPr>
        <w:t xml:space="preserve"> rozumie się sumę wszystkich dochodów brutto członków rodziny uzyskanych </w:t>
        <w:br/>
        <w:t xml:space="preserve">w danym okresie (wynagrodzenie wnioskodawcy, współmałżonka, uczących się dzieci wnioskodawcy do 25 roku życia, dodatkowe dochody wnioskodawcy, współmałżonka uzyskane </w:t>
        <w:br/>
        <w:t xml:space="preserve">u innego pracodawcy, alimenty, stypendia, dochody z działalności gospodarczej, świadczenia </w:t>
        <w:br/>
        <w:t>z ubezpieczenia społecznego, zasiłek dla bezrobotnych itp., a także inne zasoby finansowe w tym pochodzące ze świadczenia wychowawczego – 500+ oraz świadczenia „dobry start” – 300+) po podzieleniu ich przez ilość członków tej rodziny i ilość miesięcy, z których dochód jest naliczan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** </w:t>
      </w:r>
      <w:r>
        <w:rPr>
          <w:rFonts w:cs="Times New Roman" w:ascii="Times New Roman" w:hAnsi="Times New Roman"/>
          <w:i/>
          <w:iCs/>
          <w:sz w:val="24"/>
          <w:szCs w:val="24"/>
        </w:rPr>
        <w:t>Zaznaczyć odpowiedni próg dochod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>W przypadku kiedy osoba uprawniona składa wniosek o przyznanie świadczenia z ZFŚS, a nie składa oświadczenia o sytuacji materialnej rodziny jest kwalifikowana do grupy osób o najwyższych dochodach w przeliczeniu na członka rodziny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11:00Z</dcterms:created>
  <dc:creator>MOPS</dc:creator>
  <dc:description/>
  <dc:language>en-US</dc:language>
  <cp:lastModifiedBy>Alicja Kowal</cp:lastModifiedBy>
  <cp:lastPrinted>2022-02-15T10:50:00Z</cp:lastPrinted>
  <dcterms:modified xsi:type="dcterms:W3CDTF">2023-10-06T06:11:00Z</dcterms:modified>
  <cp:revision>2</cp:revision>
  <dc:subject/>
  <dc:title/>
</cp:coreProperties>
</file>