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- 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 dofinansowania  do  wypoczynku  dzieci  i  młodzież</w:t>
      </w:r>
      <w:r>
        <w:rPr>
          <w:rFonts w:cs="Times New Roman" w:ascii="Times New Roman" w:hAnsi="Times New Roman"/>
          <w:b/>
          <w:sz w:val="32"/>
          <w:szCs w:val="32"/>
        </w:rPr>
        <w:t>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ze  środków ZFŚS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gów, dnia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raz adres osoby uprawnionej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znanie dofinansowania do wypoczynku dzieci i młodzieży ze środków ZFŚS </w:t>
        <w:br/>
        <w:t>w ………….. roku.</w:t>
        <w:br/>
        <w:t>Dane uczestnika wypoczyn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imię  i nazwisko)                                  (data urodzenia)                         (nazwa i adres szkoły, uczeln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a rodzina składa się z ……. osób, w tym ……… dzieci na utrzyman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iętny, miesięczny </w:t>
      </w:r>
      <w:r>
        <w:rPr>
          <w:rFonts w:cs="Times New Roman" w:ascii="Times New Roman" w:hAnsi="Times New Roman"/>
          <w:b/>
          <w:bCs/>
          <w:sz w:val="24"/>
          <w:szCs w:val="24"/>
        </w:rPr>
        <w:t>dochód brutto</w:t>
      </w:r>
      <w:r>
        <w:rPr>
          <w:rFonts w:cs="Times New Roman" w:ascii="Times New Roman" w:hAnsi="Times New Roman"/>
          <w:sz w:val="24"/>
          <w:szCs w:val="24"/>
        </w:rPr>
        <w:t xml:space="preserve">* mojej rodziny z </w:t>
      </w:r>
      <w:r>
        <w:rPr>
          <w:rFonts w:cs="Times New Roman" w:ascii="Times New Roman" w:hAnsi="Times New Roman"/>
          <w:b/>
          <w:bCs/>
          <w:sz w:val="24"/>
          <w:szCs w:val="24"/>
        </w:rPr>
        <w:t>3 ostatnich miesięcy</w:t>
      </w:r>
      <w:r>
        <w:rPr>
          <w:rFonts w:cs="Times New Roman" w:ascii="Times New Roman" w:hAnsi="Times New Roman"/>
          <w:sz w:val="24"/>
          <w:szCs w:val="24"/>
        </w:rPr>
        <w:t xml:space="preserve">, w przeliczeniu na jednego członka rodziny wynosi**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   </w:t>
        <w:tab/>
        <w:t>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   </w:t>
        <w:tab/>
      </w:r>
      <w:r>
        <w:rPr>
          <w:rFonts w:cs="Times New Roman" w:ascii="Times New Roman" w:hAnsi="Times New Roman"/>
          <w:sz w:val="24"/>
          <w:szCs w:val="24"/>
        </w:rPr>
        <w:t xml:space="preserve">do    </w:t>
        <w:tab/>
        <w:t>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   </w:t>
        <w:tab/>
        <w:t>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zawartych w niniejszym wniosku, w celu jego rozpatrzenia przez Komisję Socjal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niniejszym wniosku są zgodne z prawdą, co potwierdzam własnoręcznym podpi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kwotę dofinansowania proszę przekazać na niżej wskazany rachunek bankow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świadczenie  organizatora wypoczyn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twierdzenie dokonania wpłaty na rzecz organizatora wypoczynku (faktura VAT, rachunek, dowód wpłaty KP, przelew bankowy, przekaz pocztowy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ouczenie na odwrocie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Cs/>
        </w:rPr>
        <w:t xml:space="preserve">Za </w:t>
      </w:r>
      <w:r>
        <w:rPr>
          <w:rFonts w:cs="Times New Roman" w:ascii="Times New Roman" w:hAnsi="Times New Roman"/>
          <w:b/>
          <w:iCs/>
          <w:u w:val="single"/>
        </w:rPr>
        <w:t>dochód brut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umie się</w:t>
      </w:r>
      <w:r>
        <w:rPr>
          <w:rFonts w:cs="Times New Roman" w:ascii="Times New Roman" w:hAnsi="Times New Roman"/>
          <w:i/>
        </w:rPr>
        <w:t xml:space="preserve"> sumę wszystkich dochodów brutto członków rodziny uzyskanych w danym okresie (wynagrodzenie wnioskodawcy, współmałżonka, uczących się dzieci wnioskodawcy do 25 roku życia, dodatkowe dochody wnioskodawcy, współmałżonka uzyskane u innego pracodawcy, alimenty, stypendia, dochody z działalności gospodarczej, świadczenia z ubezpieczenia społecznego, zasiłek dla bezrobotnych itp., a także inne zasoby finansowe w tym pochodzące ze świadczenia wychowawczego – 500+ oraz świadczenia „dobry start” – 300+) po podzieleniu ich przez ilość członków tej rodziny i ilość miesięcy, z których dochód jest naliczan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Zaznaczyć odpowiedni próg dochod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kern w:val="0"/>
        </w:rPr>
        <w:t>W przypadku kiedy osoba uprawniona składa wniosek o przyznanie świadczenia z ZFŚS, a nie składa oświadczenia o sytuacji materialnej rodziny jest kwalifikowana do grupy osób o najwyższych dochodach</w:t>
        <w:br/>
        <w:t xml:space="preserve"> w przeliczeniu na członka rodzin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1:00Z</dcterms:created>
  <dc:creator>MOPS</dc:creator>
  <dc:description/>
  <dc:language>en-US</dc:language>
  <cp:lastModifiedBy>Alicja Kowal</cp:lastModifiedBy>
  <cp:lastPrinted>2022-02-15T10:52:00Z</cp:lastPrinted>
  <dcterms:modified xsi:type="dcterms:W3CDTF">2023-10-06T06:11:00Z</dcterms:modified>
  <cp:revision>2</cp:revision>
  <dc:subject/>
  <dc:title/>
</cp:coreProperties>
</file>