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łącznik nr 3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do Regulaminu ZFŚS</w:t>
      </w:r>
      <w:r>
        <w:rPr>
          <w:rFonts w:cs="Times New Roman" w:ascii="Times New Roman" w:hAnsi="Times New Roman"/>
          <w:i/>
        </w:rPr>
        <w:t xml:space="preserve"> </w:t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 , dnia 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dane organizatora, pieczęć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a wypoczynku dla dzieci i młodzież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 ramach prowadzonej działalności zarejestrowanej* w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.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umerem …………………………………………………………….…………………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y  uprawnienia  do organizowania wypoczynku dla dzieci i  młodzieży w formi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czasów, kolonii, obozów i  zimowisk**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„zielonych szkół”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czasów leczniczych, rehabilitacyjnych, sanatoryjnych*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organizator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 </w:t>
      </w:r>
      <w:r>
        <w:rPr>
          <w:rFonts w:cs="Times New Roman" w:ascii="Times New Roman" w:hAnsi="Times New Roman"/>
          <w:i/>
        </w:rPr>
        <w:t>Należy określić podstawę nadanych uprawnień, np. nr zaświadczenia o wpisie do Rejestru Organizatorów i Pośredników Turystycznych, nr Koncesji Organizatora Turystyki, nr wpisu do ewidencji Uczniowskich Klubów Sportowych, itd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</w:rPr>
        <w:t xml:space="preserve">** </w:t>
      </w:r>
      <w:r>
        <w:rPr>
          <w:rFonts w:cs="Times New Roman" w:ascii="Times New Roman" w:hAnsi="Times New Roman"/>
          <w:i/>
        </w:rPr>
        <w:t>Niepotrzebne skreślić!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1:00Z</dcterms:created>
  <dc:creator>MOPS</dc:creator>
  <dc:description/>
  <dc:language>en-US</dc:language>
  <cp:lastModifiedBy>Alicja Kowal</cp:lastModifiedBy>
  <cp:lastPrinted>2022-02-15T10:53:00Z</cp:lastPrinted>
  <dcterms:modified xsi:type="dcterms:W3CDTF">2023-10-06T06:11:00Z</dcterms:modified>
  <cp:revision>2</cp:revision>
  <dc:subject/>
  <dc:title/>
</cp:coreProperties>
</file>