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ałącznik nr 4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do Regulaminu ZFŚS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br/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WNIOSEK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yznanie  bezzwrotnej  </w:t>
      </w:r>
      <w:r>
        <w:rPr>
          <w:rFonts w:cs="Times New Roman" w:ascii="Times New Roman" w:hAnsi="Times New Roman"/>
          <w:b/>
          <w:sz w:val="28"/>
          <w:szCs w:val="28"/>
        </w:rPr>
        <w:t>ZAPOMOGI  PIENIĘŻNEJ</w:t>
      </w:r>
      <w:r>
        <w:rPr>
          <w:rFonts w:cs="Times New Roman" w:ascii="Times New Roman" w:hAnsi="Times New Roman"/>
          <w:b/>
          <w:sz w:val="24"/>
          <w:szCs w:val="24"/>
        </w:rPr>
        <w:t xml:space="preserve">  ze  środków  ZFŚS, z tytułu </w:t>
      </w:r>
      <w:r>
        <w:rPr>
          <w:rFonts w:cs="Times New Roman" w:ascii="Times New Roman" w:hAnsi="Times New Roman"/>
          <w:i/>
          <w:sz w:val="24"/>
          <w:szCs w:val="24"/>
        </w:rPr>
        <w:t>(zaznaczyć odpowiedni rodzaj zapomogi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długotrwałej choroby,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zdarzenia losowego lub klęski żywiołowej,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-  trudnej sytuacji materialnej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                     </w:t>
      </w:r>
      <w:r>
        <w:rPr>
          <w:rFonts w:cs="Times New Roman" w:ascii="Times New Roman" w:hAnsi="Times New Roman"/>
        </w:rPr>
        <w:t xml:space="preserve">   Głogów, dnia………………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imię i nazwisko oraz adres osoby uprawnionej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udzielenie mi bezzwrotnej zapomogi ze środków ZFŚS </w:t>
        <w:br/>
        <w:t>w……....... roku,  z tytułu …………………………....………………………..……………….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śbę swoją uzasadniam następująco:</w:t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ą zapomogę proszę przekazać na niżej wskazany rachunek bankowy:</w:t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wnioskodawcy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świadczenie o dochodach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…..........................................................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12:00Z</dcterms:created>
  <dc:creator>MOPS</dc:creator>
  <dc:description/>
  <dc:language>en-US</dc:language>
  <cp:lastModifiedBy>Alicja Kowal</cp:lastModifiedBy>
  <cp:lastPrinted>2022-02-15T10:55:00Z</cp:lastPrinted>
  <dcterms:modified xsi:type="dcterms:W3CDTF">2023-10-06T06:12:00Z</dcterms:modified>
  <cp:revision>2</cp:revision>
  <dc:subject/>
  <dc:title/>
</cp:coreProperties>
</file>