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5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                                          </w:t>
      </w:r>
      <w:r>
        <w:rPr>
          <w:rFonts w:cs="Times New Roman" w:ascii="Times New Roman" w:hAnsi="Times New Roman"/>
        </w:rPr>
        <w:t>Głogów, dnia ………..……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raz adres osoby uprawnionej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DOCHOD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ład mojej rodziny, poza mną, wchodzą następujące osoby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8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2"/>
        <w:gridCol w:w="3593"/>
      </w:tblGrid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topień pokrewieństw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 przypadku dzieci podać rok urodzenia)</w:t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ciętn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hód brutto</w:t>
      </w:r>
      <w:r>
        <w:rPr>
          <w:rFonts w:cs="Times New Roman" w:ascii="Times New Roman" w:hAnsi="Times New Roman"/>
          <w:sz w:val="24"/>
          <w:szCs w:val="24"/>
        </w:rPr>
        <w:t xml:space="preserve">* wszystkich członków mojej rodziny, wspólnie zamieszkujących i prowadzących gospodarstwo domowe, osiągnięty w ciągu ostatnich </w:t>
      </w:r>
      <w:r>
        <w:rPr>
          <w:rFonts w:cs="Times New Roman" w:ascii="Times New Roman" w:hAnsi="Times New Roman"/>
          <w:b/>
          <w:bCs/>
          <w:sz w:val="24"/>
          <w:szCs w:val="24"/>
        </w:rPr>
        <w:t>3 miesięcy</w:t>
      </w:r>
      <w:r>
        <w:rPr>
          <w:rFonts w:cs="Times New Roman" w:ascii="Times New Roman" w:hAnsi="Times New Roman"/>
          <w:sz w:val="24"/>
          <w:szCs w:val="24"/>
        </w:rPr>
        <w:t xml:space="preserve"> wynosi …………………… złotych, co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w przeliczeniu na …... osób/y stanowi ……………............ złotych  na jedną osobę miesięczni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wierdzam, że powyższe dane podałem(łam) zgodnie ze stanem faktycznym. Odpowiedzialność karna za podanie danych niezgodnych z prawdą jest mi znana. Jednocześnie przyjmuję do wiadomości, że w przypadku stwierdzenia braku uprawnień do otrzymania  przedmiotowego  świadczenia lub podania nieprawdziwych danych ciąży na mnie obowiązek zwrotu niesłusznie pobranego świadczen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.……………………………………….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składającego informację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ouczenie na odwrocie !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Za </w:t>
      </w:r>
      <w:r>
        <w:rPr>
          <w:rFonts w:cs="Times New Roman" w:ascii="Times New Roman" w:hAnsi="Times New Roman"/>
          <w:b/>
          <w:bCs/>
          <w:i/>
          <w:iCs/>
        </w:rPr>
        <w:t>dochód brutto</w:t>
      </w:r>
      <w:r>
        <w:rPr>
          <w:rFonts w:cs="Times New Roman" w:ascii="Times New Roman" w:hAnsi="Times New Roman"/>
          <w:i/>
          <w:iCs/>
        </w:rPr>
        <w:t xml:space="preserve"> rozumie się sumę wszystkich dochodów brutto członków rodziny uzyskanych </w:t>
        <w:br/>
        <w:t xml:space="preserve">w danym okresie (wynagrodzenie wnioskodawcy, współmałżonka, uczących się dzieci wnioskodawcy do 25 roku życia, dodatkowe dochody wnioskodawcy, współmałżonka uzyskane </w:t>
        <w:br/>
        <w:t xml:space="preserve">u innego pracodawcy, alimenty, stypendia, dochody z działalności gospodarczej, świadczenia </w:t>
        <w:br/>
        <w:t>z ubezpieczenia społecznego, zasiłek dla bezrobotnych itp., a także inne zasoby finansowe w tym pochodzące ze świadczenia wychowawczego – 500+ oraz świadczenia „dobry start” – 300+) po podzieleniu ich przez ilość członków tej rodziny i ilość miesięcy, z których dochód jest nalicza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W przypadku kiedy osoba uprawniona składa wniosek o przyznanie świadczenia z ZFŚS, a nie składa oświadczenia o sytuacji materialnej rodziny jest kwalifikowana do grupy osób o najwyższych dochodach w przeliczeniu na członka rodzi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2:00Z</dcterms:created>
  <dc:creator>MOPS</dc:creator>
  <dc:description/>
  <dc:language>en-US</dc:language>
  <cp:lastModifiedBy>Alicja Kowal</cp:lastModifiedBy>
  <cp:lastPrinted>2022-02-15T11:00:00Z</cp:lastPrinted>
  <dcterms:modified xsi:type="dcterms:W3CDTF">2023-10-06T06:12:00Z</dcterms:modified>
  <cp:revision>2</cp:revision>
  <dc:subject/>
  <dc:title/>
</cp:coreProperties>
</file>