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Załącznik nr 6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do Regulaminu ZFŚS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-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przyznanie  </w:t>
      </w:r>
      <w:bookmarkStart w:id="0" w:name="_Hlk147216098"/>
      <w:r>
        <w:rPr>
          <w:rFonts w:cs="Times New Roman" w:ascii="Times New Roman" w:hAnsi="Times New Roman"/>
          <w:b/>
          <w:sz w:val="28"/>
          <w:szCs w:val="28"/>
        </w:rPr>
        <w:t xml:space="preserve">pomocy w związku ze wzmożonymi wydatkami </w:t>
        <w:br/>
        <w:t xml:space="preserve">w okresie zimowym  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ze  środków ZFŚ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                                        </w:t>
      </w:r>
      <w:r>
        <w:rPr>
          <w:rFonts w:cs="Times New Roman" w:ascii="Times New Roman" w:hAnsi="Times New Roman"/>
        </w:rPr>
        <w:t>Głogów, dnia</w:t>
      </w:r>
      <w:r>
        <w:rPr>
          <w:rFonts w:cs="Times New Roman" w:ascii="Times New Roman" w:hAnsi="Times New Roman"/>
          <w:sz w:val="20"/>
          <w:szCs w:val="20"/>
        </w:rPr>
        <w:t>………………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 oraz adres osoby uprawnionej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zę o przyznanie mi pomocy w związku ze wzmożonymi wydatkami w okresie zimowym   ze środków ZFŚS w …………… rok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w skład mojej rodziny  poza mną, wchodzą następujące osoby:</w:t>
      </w:r>
    </w:p>
    <w:tbl>
      <w:tblPr>
        <w:tblW w:w="89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85"/>
        <w:gridCol w:w="3820"/>
      </w:tblGrid>
      <w:tr>
        <w:trPr>
          <w:trHeight w:val="5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opień  pokrewieństw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w przypadku dzieci podać rok urodzenia)</w:t>
            </w:r>
          </w:p>
        </w:tc>
      </w:tr>
      <w:tr>
        <w:trPr>
          <w:trHeight w:val="5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świadczam, że przeciętny, miesięczny </w:t>
      </w:r>
      <w:r>
        <w:rPr>
          <w:rFonts w:cs="Times New Roman" w:ascii="Times New Roman" w:hAnsi="Times New Roman"/>
          <w:b/>
          <w:bCs/>
          <w:sz w:val="24"/>
          <w:szCs w:val="24"/>
        </w:rPr>
        <w:t>dochód brutto</w:t>
      </w:r>
      <w:r>
        <w:rPr>
          <w:rFonts w:cs="Times New Roman" w:ascii="Times New Roman" w:hAnsi="Times New Roman"/>
          <w:sz w:val="24"/>
          <w:szCs w:val="24"/>
        </w:rPr>
        <w:t xml:space="preserve">* mojej rodziny z 3 ostatnich miesięcy  w przeliczeniu na jednego członka rodziny wynosi**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   </w:t>
        <w:tab/>
        <w:tab/>
        <w:t>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 od    </w:t>
        <w:tab/>
        <w:tab/>
        <w:t xml:space="preserve">do    </w:t>
        <w:tab/>
        <w:tab/>
        <w:t>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 powyżej    </w:t>
        <w:tab/>
        <w:tab/>
        <w:t>zł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Wyrażam zgodę na przetwarzanie danych zawartych w niniejszym wniosku w celu jego rozpatrzenia przez Komisję Socjalną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Stwierdzam, że powyższe dane podałem(łam) zgodnie ze stanem faktycznym. Odpowiedzialność karna za podanie danych niezgodnych z prawdą jest mi znana. Jednocześnie przyjmuję do wiadomości, że w przypadku stwierdzenia braku uprawnień do otrzymania  przedmiotowego  świadczenia lub podania nieprawdziwych danych ciąży na mnie obowiązek zwrotu niesłusznie pobranego świadczen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</w:rPr>
        <w:t>………</w:t>
      </w:r>
      <w:r>
        <w:rPr>
          <w:rFonts w:cs="Times New Roman" w:ascii="Times New Roman" w:hAnsi="Times New Roman"/>
          <w:i/>
        </w:rPr>
        <w:t>.……………………………………….………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  wnioskodawcy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Pouczenie na odwrocie!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* Za dochód brutto rozumie się sumę wszystkich dochodów brutto członków rodziny uzyskanych w danym okresie (wynagrodzenie wnioskodawcy, współmałżonka, uczących się dzieci wnioskodawcy do 25 roku życia, dodatkowe dochody wnioskodawcy, współmałżonka uzyskane u innego pracodawcy, alimenty, stypendia, dochody z działalności gospodarczej, świadczenia z ubezpieczenia społecznego, zasiłek dla bezrobotnych itp., a także inne zasoby finansowe w tym pochodzące ze świadczenia wychowawczego – 500+ oraz świadczenia „dobry start” – 300+) po podzieleniu ich przez ilość członków tej rodziny i ilość miesięcy, </w:t>
        <w:br/>
        <w:t>z których dochód jest naliczany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* Zaznaczyć odpowiedni próg dochodu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 przypadku kiedy osoba uprawniona składa wniosek o przyznanie świadczenia z ZFŚS, a nie składa oświadczenia o sytuacji materialnej rodziny jest kwalifikowana do grupy osób o najwyższych dochodach w przeliczeniu na członka rodziny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12:00Z</dcterms:created>
  <dc:creator>MOPS</dc:creator>
  <dc:description/>
  <dc:language>en-US</dc:language>
  <cp:lastModifiedBy>Alicja Kowal</cp:lastModifiedBy>
  <cp:lastPrinted>2022-02-15T11:03:00Z</cp:lastPrinted>
  <dcterms:modified xsi:type="dcterms:W3CDTF">2023-10-06T06:12:00Z</dcterms:modified>
  <cp:revision>2</cp:revision>
  <dc:subject/>
  <dc:title/>
</cp:coreProperties>
</file>