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Załącznik nr 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do Regulaminu ZFŚS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- 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 przyznanie pomocy w formie bonów, kart podarunkowych lub świadczeń pieniężnych dla dzieci finansowanych ze środków ZFŚ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                                                    Głogów, dnia…………….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isko i imię pracownik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szę o przyznanie pomocy materialnej w formie bonów, kart podarunkowych lub świadczeń pienięznych  dla dzieci* pracowników DPS „Magnolia” w Głogowie finansowanych ze środków ZFŚS w ………… ro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02"/>
        <w:gridCol w:w="3781"/>
      </w:tblGrid>
      <w:tr>
        <w:trPr>
          <w:trHeight w:val="3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dzieck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 dziec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ja rodzina składa się z …....... osób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zeciętny, miesięczny dochód brutto** mojej rodziny </w:t>
      </w:r>
      <w:r>
        <w:rPr>
          <w:rFonts w:cs="Times New Roman" w:ascii="Times New Roman" w:hAnsi="Times New Roman"/>
          <w:b/>
          <w:bCs/>
          <w:sz w:val="24"/>
          <w:szCs w:val="24"/>
        </w:rPr>
        <w:t>z 3 ostatnich miesięcy,</w:t>
      </w:r>
      <w:r>
        <w:rPr>
          <w:rFonts w:cs="Times New Roman" w:ascii="Times New Roman" w:hAnsi="Times New Roman"/>
          <w:sz w:val="24"/>
          <w:szCs w:val="24"/>
        </w:rPr>
        <w:t xml:space="preserve"> w przeliczeniu na jednego członka rodziny wynosi***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  </w:t>
        <w:tab/>
        <w:tab/>
        <w:t>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od  </w:t>
        <w:tab/>
        <w:tab/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wyżej  </w:t>
        <w:tab/>
        <w:tab/>
        <w:t>zł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yrażam zgodę na przetwarzanie danych zawartych w niniejszym wniosku w celu jego rozpatrzenia przez Komisję Socjalną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5.Stwierdzam, że powyższe dane podałem(łam) zgodnie ze stanem faktycznym. Odpowiedzialność karna za podanie danych niezgodnych z prawdą jest mi znana. Jednocześnie przyjmuję do wiadomości, że w przypadku stwierdzenia braku uprawnień do otrzymania  przedmiotowego  świadczenia lub podania nieprawdziwych danych ciąży na mnie obowiązek zwrotu niesłusznie pobranego świadczenia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………</w:t>
      </w:r>
      <w:r>
        <w:rPr>
          <w:rFonts w:cs="Times New Roman" w:ascii="Times New Roman" w:hAnsi="Times New Roman"/>
          <w:iCs/>
        </w:rPr>
        <w:t>.……………………………………….………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(podpis  wnioskodawcy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Symbol" w:ascii="Symbol" w:hAnsi="Symbol"/>
          <w:b/>
          <w:bCs/>
          <w:sz w:val="21"/>
          <w:szCs w:val="21"/>
        </w:rPr>
        <w:t></w:t>
      </w:r>
      <w:r>
        <w:rPr>
          <w:rFonts w:cs="Times New Roman" w:ascii="Times New Roman" w:hAnsi="Times New Roman"/>
          <w:i/>
          <w:sz w:val="21"/>
          <w:szCs w:val="21"/>
        </w:rPr>
        <w:t>Przyznanie w/w pomocy przysługuje dzieciom,  które w kalendarzowym roku nie ukończyły 15 roku  życ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uczenie na odwrocie!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**</w:t>
      </w:r>
      <w:r>
        <w:rPr>
          <w:rFonts w:cs="Times New Roman" w:ascii="Times New Roman" w:hAnsi="Times New Roman"/>
          <w:b/>
          <w:i/>
        </w:rPr>
        <w:t xml:space="preserve">Za </w:t>
      </w:r>
      <w:r>
        <w:rPr>
          <w:rFonts w:cs="Times New Roman" w:ascii="Times New Roman" w:hAnsi="Times New Roman"/>
          <w:b/>
          <w:i/>
          <w:u w:val="single"/>
        </w:rPr>
        <w:t>dochód brutto</w:t>
      </w:r>
      <w:r>
        <w:rPr>
          <w:rFonts w:cs="Times New Roman" w:ascii="Times New Roman" w:hAnsi="Times New Roman"/>
          <w:i/>
        </w:rPr>
        <w:t xml:space="preserve"> rozumie się sumę wszystkich dochodów brutto członków rodziny uzyskanych </w:t>
        <w:br/>
        <w:t xml:space="preserve">w danym okresie (wynagrodzenie wnioskodawcy, współmałżonka, uczących się dzieci wnioskodawcy do 25 roku życia, dodatkowe dochody wnioskodawcy, współmałżonka uzyskane </w:t>
        <w:br/>
        <w:t xml:space="preserve">u innego pracodawcy, alimenty, stypendia, dochody z działalności gospodarczej, świadczenia </w:t>
        <w:br/>
        <w:t>z ubezpieczenia społecznego, zasiłek dla bezrobotnych itp., a także inne zasoby finansowe w tym pochodzące ze świadczenia wychowawczego – 500+ oraz świadczenia „dobry start” – 300+) po podzieleniu ich przez ilość członków tej rodziny i ilość miesięcy, z których dochód jest naliczany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Zaznaczyć odpowiedni próg dochodu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kiedy osoba uprawniona składa wniosek o przyznanie świadczenia z ZFŚS, a nie składa oświadczenia o sytuacji materialnej rodziny jest kwalifikowana do grupy osób o najwyższych dochodach w przeliczeniu na członka rodzin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5" w:footer="0" w:bottom="2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3:00Z</dcterms:created>
  <dc:creator>MOPS</dc:creator>
  <dc:description/>
  <dc:language>en-US</dc:language>
  <cp:lastModifiedBy>Alicja Kowal</cp:lastModifiedBy>
  <cp:lastPrinted>2023-10-03T10:17:00Z</cp:lastPrinted>
  <dcterms:modified xsi:type="dcterms:W3CDTF">2023-10-06T06:13:00Z</dcterms:modified>
  <cp:revision>2</cp:revision>
  <dc:subject/>
  <dc:title/>
</cp:coreProperties>
</file>