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 8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o Regulaminu ZFŚS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-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POŻYCZKĘ  NA CELE MIESZKANIOWE  ze  środków  ZFŚ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</w:t>
      </w:r>
      <w:r>
        <w:rPr>
          <w:rFonts w:cs="Times New Roman" w:ascii="Times New Roman" w:hAnsi="Times New Roman"/>
          <w:sz w:val="24"/>
          <w:szCs w:val="24"/>
        </w:rPr>
        <w:t>Głogów, dnia …………….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raz adres osoby uprawnionej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szę o przyznanie mi zwrotnej pożyczki ze środków ZFŚS z przeznaczeniem na cele mieszkaniowe w wysokości: (</w:t>
      </w:r>
      <w:r>
        <w:rPr>
          <w:rFonts w:cs="Times New Roman" w:ascii="Times New Roman" w:hAnsi="Times New Roman"/>
          <w:i/>
          <w:iCs/>
          <w:sz w:val="24"/>
          <w:szCs w:val="24"/>
        </w:rPr>
        <w:t>zaznaczyć wnioskowaną kwotę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spłaty: 24 miesią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spłaty: 24 miesią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tualnie nie posiadam zobowiązań wobec ZFŚS w Zakładzie Pracy z tytułu niespłaconych  rat pożycze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ie nie posiadam zajęć komornicz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poręczycieli wnioskowanej pożyczki – zgodnie z § 10, pkt.7 Regulaminu  - proponuję następujące oso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.. 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rażam zgodę na przetwarzanie danych zawartych w niniejszym Wniosku w celu jego rozpatrzenia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, że dane zawarte w niniejszym Wniosku są zgodne z prawdą, co potwierdzam własnoręcznym podpisem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wnioskodawcy)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4:00Z</dcterms:created>
  <dc:creator>MOPS</dc:creator>
  <dc:description/>
  <dc:language>en-US</dc:language>
  <cp:lastModifiedBy>Alicja Kowal</cp:lastModifiedBy>
  <cp:lastPrinted>2022-02-15T11:10:00Z</cp:lastPrinted>
  <dcterms:modified xsi:type="dcterms:W3CDTF">2023-10-06T06:14:00Z</dcterms:modified>
  <cp:revision>2</cp:revision>
  <dc:subject/>
  <dc:title/>
</cp:coreProperties>
</file>