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    27/ 2023</w:t>
      </w:r>
    </w:p>
    <w:p>
      <w:pPr>
        <w:pStyle w:val="Normal"/>
        <w:jc w:val="center"/>
        <w:rPr/>
      </w:pPr>
      <w:r>
        <w:rPr>
          <w:b/>
          <w:bCs/>
        </w:rPr>
        <w:t>Dyrektora Domu Pomocy Społecznej „Magnolia” w Głogowie</w:t>
      </w:r>
    </w:p>
    <w:p>
      <w:pPr>
        <w:pStyle w:val="Normal"/>
        <w:jc w:val="center"/>
        <w:rPr/>
      </w:pPr>
      <w:r>
        <w:rPr>
          <w:b/>
          <w:bCs/>
        </w:rPr>
        <w:t>z dnia 19.10.2023 r.  w sprawie powołania zespołu HACC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owołuję Zakładowy Zespół ds. Systemu Analizy Zagrożeń i Krytycznych Punktów Kontroli, zwany dalej Zakładowym Zespołem ds. HACCP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-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  <w:r>
        <w:rPr/>
        <w:t>........... 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- członek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1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Upoważniam Zakładowy Zespół ds. HACCP do wglądu do wszystkich dokumentów zakładowych oraz przeprowadzania przeglądów i auditów wewnętrznych wszystkich działów produkcyjnych z punktu widzenia opanowania zasad dobrej praktyki higienicznej                     i produkcyjnej w myśl zasad HACCP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2.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Upoważniam przewodniczącego Zakładowego Zespołu ds. HACCP do włączenia                    do prac Zespołu innych pracowników Domu Pomocy Społecznej „Magnolia” w Głogowie oraz określenia ich funkcji i zadań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3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Upoważniam przewodniczącego Zakładowego Zespołu ds. HACCP do wyznaczenia                  spośród członków Zespołu osób odpowiedzialnych za opracowanie poszczególnych części Planu HACCP, odpowiednich dokumentów, przeprowadzenia przeglądów i auditów wewnętrznych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4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Zobowiązuję personel Domu Pomocy Społecznej „Magnolia” w Głogowie do realizacji postanowień Zespołu ds. HACCP oraz do udziału w okresowych odprawach i szkoleniach z zakresu funkcjonowania Systemu 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5.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Zobowiązuję przewodniczącą Zespołu ds. HACCP Panią ……………. do nadzoru                nad realizacją Systemu i upoważniam do podejmowania decyzji interwencyjnych                   w zakresie przewidzianym w w/w Systemie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6.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Zarządzenie wchodzi w życie z dniem podpisani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Głogów, dn. …………….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5:00Z</dcterms:created>
  <dc:creator>Neptuna</dc:creator>
  <dc:description/>
  <dc:language>en-US</dc:language>
  <cp:lastModifiedBy>Alicja Kowal</cp:lastModifiedBy>
  <cp:lastPrinted>2015-01-11T08:48:00Z</cp:lastPrinted>
  <dcterms:modified xsi:type="dcterms:W3CDTF">2023-10-20T07:15:00Z</dcterms:modified>
  <cp:revision>2</cp:revision>
  <dc:subject/>
  <dc:title>ZARZĄDZENIE NR 1/2006</dc:title>
</cp:coreProperties>
</file>