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0 /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yrektora  Domu  Pomocy Społecznej „Magnolia” w Głogow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6 marca 202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przeprowadzenia inwentaryzacji okresowej środków trwałych i pozostałych środków trwałych stanowiących majątek Domu Pomocy Społecznej „Magnolia” przy ul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Neptuna 22/24 w Głogow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podstawie art. 4 ust. 3 pkt 3,  w związku z art. 26 i art. 27 ustawy z 29 września 1994 r. o rachunkowości (tj. Dz.U. z 2023 r., poz.120 ze zmianami) zarządzam, co następuje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prowadzić  inwentaryzację okresową środków trwałych i pozostałych środków trwałych stanowiących majątek  Domu Pomocy Społecznej „Magnolia” przy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Neptuna 22/24 w Głogowie. </w:t>
      </w:r>
    </w:p>
    <w:p>
      <w:pPr>
        <w:pStyle w:val="Normal"/>
        <w:tabs>
          <w:tab w:val="clear" w:pos="708"/>
          <w:tab w:val="left" w:pos="378" w:leader="none"/>
          <w:tab w:val="left" w:pos="417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wentaryzację należy przeprowadzić metodą spisu z natury według stanu na dzień                  31 marca 2024 rok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znaczam następujące pola spisowe składników majątkowych, o których mowa w § 1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P</w:t>
      </w:r>
      <w:r>
        <w:rPr>
          <w:rFonts w:cs="Times New Roman" w:ascii="Times New Roman" w:hAnsi="Times New Roman"/>
          <w:b/>
          <w:bCs/>
          <w:sz w:val="24"/>
          <w:szCs w:val="24"/>
        </w:rPr>
        <w:t>ole spisowe nr I</w:t>
      </w:r>
      <w:r>
        <w:rPr>
          <w:rFonts w:cs="Times New Roman" w:ascii="Times New Roman" w:hAnsi="Times New Roman"/>
          <w:sz w:val="24"/>
          <w:szCs w:val="24"/>
        </w:rPr>
        <w:t xml:space="preserve"> – obejmujące nieruchomości, w t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Budyn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ata Pawlak – przewodnicząc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Nowogońska – człon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spisu z natury: 04 maja 2024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kończenia spisu z natury: 31 maja 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le spisowe nr II</w:t>
      </w:r>
      <w:r>
        <w:rPr>
          <w:rFonts w:cs="Times New Roman" w:ascii="Times New Roman" w:hAnsi="Times New Roman"/>
          <w:sz w:val="24"/>
          <w:szCs w:val="24"/>
        </w:rPr>
        <w:t xml:space="preserve"> – obejmujące ruchome składniki majątku, znajdujące się                  w następujących pomieszczenia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administracyjno – socjal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konserwatorów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ln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materialnie odpowiedzialna: Beata Pawl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anna Nowogońska – przewodnicząc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arzyna Malak – człone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0" w:name="_Hlk162522225"/>
      <w:bookmarkEnd w:id="0"/>
      <w:r>
        <w:rPr>
          <w:rFonts w:cs="Times New Roman" w:ascii="Times New Roman" w:hAnsi="Times New Roman"/>
          <w:sz w:val="24"/>
          <w:szCs w:val="24"/>
        </w:rPr>
        <w:t>Termin rozpoczęcia spisu z natury: 04 maja 2024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zakończenia spisu z natury: 31 maja 2024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" w:name="_Hlk162522225"/>
      <w:bookmarkStart w:id="2" w:name="_Hlk162522225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le spisowe nr III </w:t>
      </w:r>
      <w:r>
        <w:rPr>
          <w:rFonts w:cs="Times New Roman" w:ascii="Times New Roman" w:hAnsi="Times New Roman"/>
          <w:sz w:val="24"/>
          <w:szCs w:val="24"/>
        </w:rPr>
        <w:t>– obejmujące  ruchome składniki majątku, znajdujące się              w następujących pomieszczeniach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nia ze stołówk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materialnie odpowiedzialna: Elżbieta Guziko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arzyna Bojarska  – przewodnicząc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anna Augustyniak – człon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spisu z natury: 04 maja 2024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kończenia spisu z natury: 31 maja 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wentaryzację   należy przeprowadzić w obecności osób materialnie odpowiedzialnych za poszczególne pola spis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komisję inwentaryzacyjną do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strzegania  ogólnie obowiązujących przepisów o inwentaryzacji oraz zasad i sposobów postępowania określonych w instrukcji inwentaryzacyjnej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prowadzenia spisu z natury w obecności osoby materialnie odpowiedzialnej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pisania inwentaryzowanych składników majątku na arkuszach spisu z natury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porządzenia rozliczenia inwentaryzacji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ozliczenia się z pobranych  druków arkuszy spisowych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14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przekazania kompletnej dokumentacji inwentaryzacyjnej do Działu Finansowo-Księgowego w terminie do 3 dni roboczych od momentu zakończenia spisu             z natur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14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ów komisji  czynię odpowiedzialnymi za właściwe, dokładne i rzetelne przeprowadzenie inwentaryzacji, zgodne ze stanem faktycznym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gów, dnia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członka komisji inwentaryzacyj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zapoznałam się z instrukcją inwentaryzacyjną stanowiącą załącznik                    do zarządzenia 11a/2007 Dyrektora Domu Pomocy Społecznej w Głogowie z dnia 2 maja 2007 roku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strzegania  ogólnie obowiązujących przepisów o inwentaryzacji oraz zasad i sposobów postępowania określonych w instrukcji inwentaryzacyjnej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łaściwego, dokładnego i rzetelnego przeprowadzenia inwentaryzacji, zgodnie ze     stanem faktycznym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eprowadzenia spisu z natury w obecności osoby materialnie odpowiedzialnej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pisania inwentaryzowanych składników majątku na arkuszach spisu z natury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porządzenia rozliczenia inwentaryzacji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ozliczenia się z pobranych  druków arkuszy spisowych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14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rzekazania kompletnej dokumentacji inwentaryzacyjnej do Działu Finansowo-Księgowego w terminie do 3 dni roboczych od momentu zakończenia spisu             z natur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14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 członka komisji)</w:t>
      </w:r>
    </w:p>
    <w:sectPr>
      <w:type w:val="nextPage"/>
      <w:pgSz w:w="11906" w:h="16838"/>
      <w:pgMar w:left="1559" w:right="1559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8:00Z</dcterms:created>
  <dc:creator>MOPS</dc:creator>
  <dc:description/>
  <dc:language>en-US</dc:language>
  <cp:lastModifiedBy>Alicja Kowal</cp:lastModifiedBy>
  <cp:lastPrinted>2024-03-28T12:47:00Z</cp:lastPrinted>
  <dcterms:modified xsi:type="dcterms:W3CDTF">2024-04-09T10:18:00Z</dcterms:modified>
  <cp:revision>3</cp:revision>
  <dc:subject/>
  <dc:title/>
</cp:coreProperties>
</file>