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1  /2024</w:t>
      </w:r>
    </w:p>
    <w:p>
      <w:pPr>
        <w:pStyle w:val="Normal"/>
        <w:spacing w:before="0" w:after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a  Domu  Pomocy Społecznej „Magnolia” w Głogowie</w:t>
      </w:r>
    </w:p>
    <w:p>
      <w:pPr>
        <w:pStyle w:val="Normal"/>
        <w:spacing w:before="0" w:after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24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eprowadzenia inwentaryzacji okresowej środków trwałych i pozostałych środków trwałych stanowiących majątek Domu Pomocy Społecznej „Magnolia” przy ul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Neptuna 22/24 w Głogow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 podstawie art. 4 ust. 3 pkt 3,  w związku z art. 26 i art. 27 ustawy z 29 września 1994 r. o rachunkowości (tj. Dz.U. z 2023 r., poz.120 ze zmianami) zarządzam, co następuje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prowadzić  inwentaryzację okresową środków trwałych i pozostałych środków trwałych stanowiących majątek  Domu Pomocy Społecznej „Magnolia” przy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Neptuna 22/24 w Głogowie. </w:t>
      </w:r>
    </w:p>
    <w:p>
      <w:pPr>
        <w:pStyle w:val="Normal"/>
        <w:tabs>
          <w:tab w:val="clear" w:pos="708"/>
          <w:tab w:val="left" w:pos="378" w:leader="none"/>
          <w:tab w:val="left" w:pos="417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wentaryzację należy przeprowadzić metodą spisu z natury według stanu na dzień                  31 marca 2024 ro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znaczam następujące pola spisowe składników majątkowych, o których mowa w § 1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Pole spisowe nr IV</w:t>
      </w:r>
      <w:r>
        <w:rPr>
          <w:rFonts w:cs="Times New Roman" w:ascii="Times New Roman" w:hAnsi="Times New Roman"/>
          <w:sz w:val="24"/>
          <w:szCs w:val="24"/>
        </w:rPr>
        <w:t xml:space="preserve"> – obejmujące ruchome składniki majątku, znajdujące się                            w następujących pomieszczen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gazyn mebli i sprzę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: Anna Orliń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1"/>
        </w:numPr>
        <w:jc w:val="both"/>
        <w:rPr/>
      </w:pPr>
      <w:bookmarkStart w:id="0" w:name="_Hlk162521787"/>
      <w:bookmarkEnd w:id="0"/>
      <w:r>
        <w:rPr>
          <w:rFonts w:cs="Times New Roman" w:ascii="Times New Roman" w:hAnsi="Times New Roman"/>
          <w:sz w:val="24"/>
          <w:szCs w:val="24"/>
        </w:rPr>
        <w:t>Kinga Joachimiak – przewodnicząc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yna Walkowi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62521787"/>
      <w:bookmarkStart w:id="2" w:name="_Hlk162521787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Pole spisowe nr V</w:t>
      </w:r>
      <w:r>
        <w:rPr>
          <w:rFonts w:cs="Times New Roman" w:ascii="Times New Roman" w:hAnsi="Times New Roman"/>
          <w:sz w:val="24"/>
          <w:szCs w:val="24"/>
        </w:rPr>
        <w:t xml:space="preserve"> – obejmujące ruchome składniki majątku, znajdujące się                            w następujących pomieszczen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mieszkania par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mieszczenie terapii zajęci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gabinet medycznej pomocy doraź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apl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: Beata Medy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Joachimiak – przewodnicząc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alkowi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Pole spisowe nr VI</w:t>
      </w:r>
      <w:r>
        <w:rPr>
          <w:rFonts w:cs="Times New Roman" w:ascii="Times New Roman" w:hAnsi="Times New Roman"/>
          <w:sz w:val="24"/>
          <w:szCs w:val="24"/>
        </w:rPr>
        <w:t xml:space="preserve"> – obejmujące ruchome składniki majątku, znajdujące się                  w następujących pomieszczen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ieszkania i części wspólne I pię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: Danuta Woźni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Joachimiak – przewodnicząc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alkowi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le spisowe nr VII </w:t>
      </w:r>
      <w:r>
        <w:rPr>
          <w:rFonts w:cs="Times New Roman" w:ascii="Times New Roman" w:hAnsi="Times New Roman"/>
          <w:sz w:val="24"/>
          <w:szCs w:val="24"/>
        </w:rPr>
        <w:t>– obejmujące ruchome składniki majątku, znajdujące się                  w następujących pomieszczen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mieszczenia oddziału o szczególnym nadzor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: Danuta Woźni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Joachimiak – przewodnicząc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alkowi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le spisowe nr VIII </w:t>
      </w:r>
      <w:r>
        <w:rPr>
          <w:rFonts w:cs="Times New Roman" w:ascii="Times New Roman" w:hAnsi="Times New Roman"/>
          <w:sz w:val="24"/>
          <w:szCs w:val="24"/>
        </w:rPr>
        <w:t>– obejmujące ruchome składniki majątku, znajdujące się                  w następujących pomieszczen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ieszkania i części wspólne II pię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: Anna Kilj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Joachimiak – przewodnicząc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alkowi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le spisowe nr IX </w:t>
      </w:r>
      <w:r>
        <w:rPr>
          <w:rFonts w:cs="Times New Roman" w:ascii="Times New Roman" w:hAnsi="Times New Roman"/>
          <w:sz w:val="24"/>
          <w:szCs w:val="24"/>
        </w:rPr>
        <w:t>– obejmujące ruchome składniki majątku, znajdujące się                  w  następujących pomieszczen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ieszkania i części wspólne III pię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: Marzena Młynar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Joachimiak – przewodnicząc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alkowi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>Pole spisowe nr X</w:t>
      </w:r>
      <w:r>
        <w:rPr>
          <w:rFonts w:cs="Times New Roman" w:ascii="Times New Roman" w:hAnsi="Times New Roman"/>
          <w:sz w:val="24"/>
          <w:szCs w:val="24"/>
        </w:rPr>
        <w:t xml:space="preserve"> – obejmujące ruchome składniki majątku, znajdujące się                  w następujących pomieszczen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ieszkania i części wspólne IV pię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: Anna Dud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Joachimiak – przewodnicząc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alkowi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le spisowe nr XI </w:t>
      </w:r>
      <w:r>
        <w:rPr>
          <w:rFonts w:cs="Times New Roman" w:ascii="Times New Roman" w:hAnsi="Times New Roman"/>
          <w:sz w:val="24"/>
          <w:szCs w:val="24"/>
        </w:rPr>
        <w:t>– obejmujące ruchome składniki majątku, znajdujące się                  w następujących pomieszczen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mieszczenia rehabilit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aterialnie odpowiedzialna: </w:t>
      </w:r>
      <w:r>
        <w:rPr>
          <w:rFonts w:cs="Times New Roman" w:ascii="Times New Roman" w:hAnsi="Times New Roman"/>
          <w:bCs/>
          <w:sz w:val="24"/>
          <w:szCs w:val="24"/>
        </w:rPr>
        <w:t>Kinga Joachimi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Mikołajek - Zjawińska – przewodnicząc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alkowi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wentaryzację   należy przeprowadzić w obecności osób materialnie odpowiedzialnych za poszczególne pola spisow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komisję inwentaryzacyjną do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strzegania  ogólnie obowiązujących przepisów o inwentaryzacji oraz zasad i sposobów postępowania określonych w instrukcji inwentaryzacyjnej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prowadzenia spisu z natury w obecności osoby materialnie odpowiedzialnej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isania inwentaryzowanych składników majątku na arkuszach spisu z natury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orządzenia rozliczenia inwentaryzacji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zliczenia się z pobranych  druków arkuszy spisowych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14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rzekazania kompletnej dokumentacji inwentaryzacyjnej do Działu Finansowo-Księgowego w terminie do 3 dni roboczych od momentu zakończenia spisu             z natur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komisji  czynię odpowiedzialnymi za właściwe, dokładne i rzetelne przeprowadzenie inwentaryzacji, zgodne ze stanem faktycz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gów, dnia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członka komisji inwentaryzac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am się z instrukcją inwentaryzacyjną stanowiącą załącznik                    do zarządzenia 11a/2007 Dyrektora Domu Pomocy Społecznej w Głogowie z dnia 2 maja 2007 ro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strzegania  ogólnie obowiązujących przepisów o inwentaryzacji oraz zasad i sposobów postępowania określonych w instrukcji inwentaryzacyjnej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łaściwego, dokładnego i rzetelnego przeprowadzenia inwentaryzacji, zgodnie ze     stanem faktycznym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prowadzenia spisu z natury w obecności osoby materialnie odpowiedzialnej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isania inwentaryzowanych składników majątku na arkuszach spisu z natury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orządzenia rozliczenia inwentaryzacji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liczenia się z pobranych  druków arkuszy spisowych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14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ekazania kompletnej dokumentacji inwentaryzacyjnej do Działu Finansowo-Księgowego w terminie do 3 dni roboczych od momentu zakończenia spisu             z natur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1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członka komisji)</w:t>
      </w:r>
    </w:p>
    <w:sectPr>
      <w:type w:val="nextPage"/>
      <w:pgSz w:w="11906" w:h="16838"/>
      <w:pgMar w:left="1560" w:right="1558" w:gutter="0" w:header="0" w:top="851" w:footer="0" w:bottom="5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7:00Z</dcterms:created>
  <dc:creator>MOPS</dc:creator>
  <dc:description/>
  <dc:language>en-US</dc:language>
  <cp:lastModifiedBy>Alicja Kowal</cp:lastModifiedBy>
  <cp:lastPrinted>2024-03-28T13:08:00Z</cp:lastPrinted>
  <dcterms:modified xsi:type="dcterms:W3CDTF">2024-04-09T10:17:00Z</dcterms:modified>
  <cp:revision>3</cp:revision>
  <dc:subject/>
  <dc:title/>
</cp:coreProperties>
</file>