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 NR 13/2024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yrektora Domu Pomocy Społecznej „ Magnolia” w Głogowie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dnia 23.04.2024r.</w:t>
      </w:r>
    </w:p>
    <w:p>
      <w:pPr>
        <w:pStyle w:val="Heading"/>
        <w:spacing w:lineRule="auto" w:line="360"/>
        <w:ind w:right="7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prawie wprowadzenia zmian do Zarządzenia nr 35/2009 z dnia 11.12.2009r. w sprawie określenia wykazu stanowisk pracy, na których są wykonywane prace o szczególnym charakterze oraz prowadzenia ewidencji pracowników wykonujących tego typu prace. 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</w:t>
      </w:r>
    </w:p>
    <w:p>
      <w:pPr>
        <w:pStyle w:val="Heading"/>
        <w:spacing w:lineRule="auto" w:line="360"/>
        <w:ind w:right="7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mienia się treść § 3 pkt. 3 lit. d, który otrzymuje brzmieni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umer PESEL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) Serię dowodu osobistego lub paszportu.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zostałe zapisy zarządzenia pozostają bez zmian.</w:t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right="7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</w:t>
      </w:r>
    </w:p>
    <w:p>
      <w:pPr>
        <w:pStyle w:val="Heading"/>
        <w:spacing w:lineRule="auto" w:line="360"/>
        <w:ind w:right="7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z dniem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4:00Z</dcterms:created>
  <dc:creator>DOM POMOCY SPOŁECZNEJ</dc:creator>
  <dc:description/>
  <cp:keywords/>
  <dc:language>en-US</dc:language>
  <cp:lastModifiedBy>Alicja Kowal</cp:lastModifiedBy>
  <cp:lastPrinted>2024-04-18T08:03:00Z</cp:lastPrinted>
  <dcterms:modified xsi:type="dcterms:W3CDTF">2024-04-23T09:37:00Z</dcterms:modified>
  <cp:revision>4</cp:revision>
  <dc:subject/>
  <dc:title>ZARZĄDZENIE  NR 2 /2004</dc:title>
</cp:coreProperties>
</file>