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   30     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 Domu  Pomocy Społecznej „Magnolia” w Głog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8 listopada 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przeprowadzenia inwentaryzacji okresowej (kontrolnej) w magazynie spożywczym  Domu Pomocy Społecznej „Magnolia” przy ul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Neptuna 22/24 w Głog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 podstawie art. 4 ust. 3 pkt 3,  w związku z art. 26 i art. 27 ustawy z 29 września 1994r. o rachunkowości (tj. Dz. U. z 2021 r. poz. 217) zarządz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prowadzić  inwentaryzację materiałów znajdujących się w magazynie spożywczym Domu Pomocy Społecznej  „Magnolia” przy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Neptuna 22/24 w Głogowie.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nwentaryzację należy przeprowadzić metodą spisu z natury według stanu na dzień                   30 listopada</w:t>
      </w:r>
      <w:r>
        <w:rPr>
          <w:rFonts w:cs="Times New Roman" w:ascii="Times New Roman" w:hAnsi="Times New Roman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przeprowadzenia spisu z natury wymienionych w § 1 składników majątkowych        wyznaczam komisję inwentaryzacyjną w następującym składzi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Kinga Joachimiak - przewodnicząca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Justyna Walkowiak - człon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Inwentaryzację należy przeprowadzić w obecności materialnie odpowiedzialnych:</w:t>
      </w:r>
    </w:p>
    <w:p>
      <w:pPr>
        <w:pStyle w:val="Normal"/>
        <w:numPr>
          <w:ilvl w:val="0"/>
          <w:numId w:val="1"/>
        </w:numPr>
        <w:ind w:left="3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y Guzikowskiej</w:t>
      </w:r>
    </w:p>
    <w:p>
      <w:pPr>
        <w:pStyle w:val="Normal"/>
        <w:numPr>
          <w:ilvl w:val="0"/>
          <w:numId w:val="1"/>
        </w:numPr>
        <w:ind w:left="3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y Bajors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następujące terminy przeprowadzenia inwentaryzacji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rmin rozpoczęcia spisu z natury: 29 listopada 2024 r.</w:t>
      </w:r>
    </w:p>
    <w:p>
      <w:pPr>
        <w:pStyle w:val="Normal"/>
        <w:tabs>
          <w:tab w:val="clear" w:pos="708"/>
          <w:tab w:val="left" w:pos="0" w:leader="none"/>
        </w:tabs>
        <w:ind w:left="284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rmin zakończenia spisu z natury: 29 listopada 2024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ę komisję inwentaryzacyjną do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strzegania  ogólnie obowiązujących przepisów o inwentaryzacji oraz zasad                      i sposobów postępowania określonych w instrukcji inwentaryzacyjnej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przeprowadzenia spisu z natury w obecności osoby materialnie odpowiedzialnej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spisania inwentaryzowanych składników majątku na arkuszach spisu z natury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sporządzenia rozliczenia inwentaryzacji,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rozliczenia się z pobranych  druków arkuszy spisowych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14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rzekazania kompletnej dokumentacji inwentaryzacyjnej do księgowości do dnia        6 grudnia 2024 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łonków komisji  czynię odpowiedzialnymi za właściwe, dokładne i rzetelne przeprowadzenie inwentaryzacji, zgodne ze stanem faktyczn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2:00Z</dcterms:created>
  <dc:creator>MOPS</dc:creator>
  <dc:description/>
  <cp:keywords/>
  <dc:language>en-US</dc:language>
  <cp:lastModifiedBy>DPS Glogow</cp:lastModifiedBy>
  <cp:lastPrinted>2023-11-23T10:26:00Z</cp:lastPrinted>
  <dcterms:modified xsi:type="dcterms:W3CDTF">2025-06-05T06:59:00Z</dcterms:modified>
  <cp:revision>4</cp:revision>
  <dc:subject/>
  <dc:title/>
</cp:coreProperties>
</file>