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        /2024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Dyrektora Domu Pomocy Społecznej „Magnolia” w Głogowi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WYNAGRADZ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ACOWNIK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MU POMOCY SPOŁECZNEJ „Magnoli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GŁOG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RAZ FILI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ynagradzania ustala warunki wynagradzania za pracę oraz przyznawania innych świadczeń związanych z pra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Regulaminie</w:t>
      </w:r>
      <w:r>
        <w:rPr>
          <w:rFonts w:cs="Times New Roman" w:ascii="Times New Roman" w:hAnsi="Times New Roman"/>
          <w:i/>
        </w:rPr>
        <w:t xml:space="preserve"> -</w:t>
      </w:r>
      <w:r>
        <w:rPr>
          <w:rFonts w:cs="Times New Roman" w:ascii="Times New Roman" w:hAnsi="Times New Roman"/>
        </w:rPr>
        <w:t xml:space="preserve"> należy przez to rozumieć Regulamin wynagradz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Zakładzie pracy</w:t>
      </w:r>
      <w:r>
        <w:rPr>
          <w:rFonts w:cs="Times New Roman" w:ascii="Times New Roman" w:hAnsi="Times New Roman"/>
          <w:i/>
        </w:rPr>
        <w:t xml:space="preserve"> -</w:t>
      </w:r>
      <w:r>
        <w:rPr>
          <w:rFonts w:cs="Times New Roman" w:ascii="Times New Roman" w:hAnsi="Times New Roman"/>
        </w:rPr>
        <w:t xml:space="preserve"> należy przez to rozumieć Dom Pomocy Społecznej „Magnolia” w Głogowie oraz filii- Dom Pomocy Społecznej dla Dzieci i Młodzieży Niepełnosprawnych Intelektual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Dyrektorze</w:t>
      </w:r>
      <w:r>
        <w:rPr>
          <w:rFonts w:cs="Times New Roman" w:ascii="Times New Roman" w:hAnsi="Times New Roman"/>
          <w:i/>
        </w:rPr>
        <w:t xml:space="preserve"> -</w:t>
      </w:r>
      <w:r>
        <w:rPr>
          <w:rFonts w:cs="Times New Roman" w:ascii="Times New Roman" w:hAnsi="Times New Roman"/>
        </w:rPr>
        <w:t xml:space="preserve"> należy prze to rozumieć Dyrektora Domu Pomocy Społecznej „Magnolia”                            w Głog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Domu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>należy przez to rozumieć Dom Pomocy Społecznej „Magnolia” w Głog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Filia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należy przez to rozumieć Dom Pomocy Społecznej dla Dzieci i Młodzieży Niepełnosprawnych Intelektual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Pracowniku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>należy przez to rozumieć pracowników Domu Pomocy Społecznej „Magnolia” oraz Domu Pomocy Społecznej dla Dzieci i Młodzieży Niepełnosprawnych Intelektua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gulamin wynagradzania obejmuje wszystkich pracowników zatrudnionych w zakładzie pracy </w:t>
        <w:br/>
        <w:t>na podstawie umowy o pra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OGÓLNE ZASADY WYNAGRADZ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, miejsce i czas wypłaty wynagrodzenia określa regulamin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Pracownikom zakładu pracy, z tytułu świadczenia pracy, przysługują następujące składniki wynagro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sadnic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funkcyj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pecjal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motywacyj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taż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za pracę w porze noc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datek do wynagrodzenia za obsługę księgową kasy zapomogowo- pożyczk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om za wykonywaną pracę przysługuje dodatkowe wynagrodzenie roczne, </w:t>
        <w:br/>
        <w:t>tzw. „trzynastka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wnikom za wykonywaną pracę może być przyznana premia uznanio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Pracownikom za wykonywaną pracę mogą być przyznawane nagrody za osiągnięcia w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i zasady przyznawania świadczeń o których mowa w pkt. 2,3 i 4  określają regulaminy stanowiące załącznik nr 4, 5 i 6 do Regulaminu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om przyznawane są świadczenia z innych tytułów niż wykonywanie prac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jubileusz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nagrodzenie za czas niezdolności do pra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awa emerytalno - rent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awa pośmiert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om zatrudnionym w niepełnym wymiarze czasu pracy przysługuje wynagrodzenie zasadnicze i inne składniki wynagrodzenia w wysokości proporcjonalnej do wymiaru czasu pracy określonego w umowie o pra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godzinowe oblicza się dzieląc kwotę miesięcznego wynagrodzenia zasadniczego przysługującego za pełny wymiar czasu pracy przez nominalny czas pracy w danym miesiąc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konieczności określenia przeciętnej godzinowej normy czasu pracy w miesiącu ustala się, że norma ta wynosi 168 godzin dla wszystkich pracowników zakładu pracy, których obowiązuje 40-godzinny przeciętny tygodniowy wymiar czasu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NAGRODZENIE ZASADNICZ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sadnicze pracownika ustalane jest z uwzględnieni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minimalnego i maksymalnego poziomu wynagrodzenia obowiązującego na danym stanowisku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sokości stawek płac zasadniczych pracowników na porównywalnych stanowiskach,                     o porównywalnych kwalifikacj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ej indywidualnie oceny pracownika wspólnie z bezpośrednim przełożon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sadnicze ustala Dyrektor. Wynagrodzenie dla Dyrektora przyznaje organ go powołują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Zmiana wysokości wynagrodzenia zasadniczego może nastąpić w szczególności, w związku z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ą stanowiska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stotną zmianą zakresu pracy na zajmowanym stanowis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ą stawek płac zasadniczych w tabeli płac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ą wynagrodze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ianą wysokości minimalnego wynagrodzenia za pracę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Tabelę miesięcznych stawek wynagrodzenia zasadniczego określa załącznik nr 1 do Regulami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Tabelę stanowisk i wymagań kwalifikacyjnych dla pracowników zakładu pracy określa załącznik nr 2 do Regulam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TEK FUNKCYJ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funkcyjny przysługuje pracownikom zatrudnionym w zakładzie pracy na stanowiskach związanych z kierowaniem zespołem – zgodnie z załącznikiem nr 2 do Regulaminu,  </w:t>
        <w:br/>
        <w:t>na stanowiskach związanych z koordynowaniem pracą zespołu może być przyznany dodatek funkcyjny w wysokości 1. stawki dodatku określonego w załączniku nr 3 do Regulamin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datek, o którym mowa w pkt. 1 może być również przyznany pracownikowi zatrudnionemu na stanowisku nie związanym z kierowaniem zespołu, dla którego w załączniku nr 2 do Regulaminu przewiduje się dodatek funkcyjny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Stawki dodatku funkcyjnego określa załącznik nr 3 do Regulami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funkcyjny jest pomniejszany proporcjonalnie w związku z usprawiedliwioną nieobecnością w pracy z powodu choroby, sprawowania opieki nad chorym dzieckiem i innym chorym członkiem rodziny oraz urlopu macierzyńskiego. Dodatek ten jest wliczany do podstawy wymiaru wynagrodzenia za czas choroby oraz zasiłków z ubezpieczenia społecznego                             i wypadkow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TEK SPECJAL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acownikom zakładu z tytułu okresowego zwiększenia obowiązków służbowych lub powierzenia dodatkowych zadań może zostać przyznany dodatek specjal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specjalny może być przyznany w kwocie nieprzekraczającej 50 % wynagrodzenia zasadniczego. W sytuacjach szczególnych, w tym m.in. w związku z powierzeniem pracownikom dodatkowych obowiązków z tytułu realizacji programu „Opieka wytchnieniowa” oraz w celu wsparcia pracowników jednostki znajdujących się w stanie zagrożenia zdrowia i życia w warunkach rozprzestrzeniania się epidemii dodatek specjalny może zostać przyznany w kwocie nieprzekraczającej 100 % wynagrodzenia zasadniczego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specjalny wypłaca się w okresach miesięcznych, w terminie wypłaty wynagrodzenia. W sytuacjach szczególnych, w tym min. w związku z powierzeniem pracownikom dodatkowych obowiązków z tytułu realizacji programu „Opieka wytchnieniowa” oraz  w celu wsparcia pracowników jednostki znajdujących się w stanie zagrożenia zdrowia i życia </w:t>
        <w:br/>
        <w:t xml:space="preserve">w warunkach rozprzestrzeniania się epidemii dodatek specjalny może zostać wypłacony </w:t>
        <w:br/>
        <w:t xml:space="preserve">w terminie niezależnym od wypłaty wynagrodzenia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pecjalny jest pomniejszany proporcjonalnie w związku z usprawiedliwioną nieobecnością w pracy z powodu choroby, sprawowania opieki nad chorym dzieckiem                       i innym chorym członkiem rodziny oraz urlopu macierzyńskiego. Dodatek ten jest wliczany do podstawy wymiaru wynagrodzenia za czas choroby oraz zasiłków z ubezpieczenia społecznego i wypadkowego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MOTYWACYJ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acownikom zakładu może być przyznany dodatek motyw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dodatku motywacyjnego oraz zasady jego przyznawania i wypłacania uzależnione są od nadrzędnych aktów prawnych ( m.in. ustaw, rozporządzeń, uchwał) określających zasady przyznawania ww.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odrębne przepisy nie stanowią inaczej dodatek motywacyjny wypłaca się w terminie wypłaty wynagrodzen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TEK STAŻ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acownikom zakładu pracy przysługuje dodatek za wieloletnią pracę zwany dalej „dodatkiem stażowym”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tażowy przysługuje po 5 latach pracy w wysokości 5% miesięcznego wynagrodzenia zasadniczego. Dodatek ten wzrasta o 1% za każdy następny rok pracy aż do osiągnięcia 20% miesięcznego wynagrodzenia zasadniczego po 20 i więcej latach prac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sów pracy uprawniających do dodatku stażowego wlicza się okresy poprzedniego zatrudnienia we wszystkich zakładach prac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sów uprawniających do dodatku stażowego wlicza się także inne okresy na podstawie odrębnych przepis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dodatku stażowego ustala się odrębnie dla każdego stosunku pracy. Do okresu dodatkowego zatrudnienia nie wlicza się okresów zatrudnienia podstawow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stażowy przysługuje pracownikowi za dni, za które otrzymuje wynagrodzenie  oraz za dni nieobecności w pracy z powodu niezdolności do pracy wskutek choroby bądź konieczności opieki nad dzieckiem lub innym chorym członkiem rodziny, za które pracownik otrzymuje z tego tytułu wynagrodzenie lub zasiłek z ubezpieczenia społecznego. Dodatek stażowy jest pomniejszany proporcjonalnie w związku z usprawiedliwioną nieobecnością w pracy                        z powodu przebywania pracownika na urlopie macierzyńskim, z którego tytułu otrzymuje </w:t>
        <w:br/>
        <w:t xml:space="preserve">on zasiłek macierzyński lub z powodu przebywania pracownika na świadczeniu rehabilitacyjnym, </w:t>
        <w:br/>
        <w:t xml:space="preserve">z którego tytułu  otrzymuje on zasiłek rehabilitacyjny, wówczas dodatek ten jest wliczany </w:t>
        <w:br/>
        <w:t xml:space="preserve">do podstawy wymiaru zasiłku macierzyńskiego lub świadczenia rehabilitacyjnego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tażowy jest wypłacany w terminie wypłaty wynagrodz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tażowy jest wypłacany pracowniko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wszy od pierwszego dnia miesiąca następującego po miesiącu, w którym pracownik nabył prawo do dodatku lub prawo do wyższej stawki dodatku, jeżeli nabycie prawa nastąpiło w ciągu miesiąc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ny miesiąc, jeżeli nabycie prawa do dodatku lub prawa do wyższej stawki dodatku nastąpiło pierwszego dnia miesiąc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TEK ZA PRACĘ W PORZE NOC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acownikowi wykonującemu pracę w porze nocnej przysługuje dodatkowe wynagrodzenie za każdą godzinę w porze nocnej w wysokości 20 % godzinowej stawki wynagrodzenia zasadniczego, nie niższy jednak od dodatku ustalonego na podstawie art. 151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§ 1 Kodeksu Pra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 przypadające na porę nocną ustala Regulamin Pra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nocny jest wliczany do podstawy wymiaru wynagrodzenia za czas choroby oraz zasiłków z ubezpieczenia społecznego i wypadkowego, w kwocie faktycznie wypłaconej w miesiącu,                  w którym dodatek został wypłaco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X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DODATEK DO WYNAGRODZENIA ZA OBSŁUGĘ KSIĘGOWĄ KASY ZAPOMOGOWO-POŻYCZK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datek do wynagrodzenia za obsługę księgową Kasy Zapomogowo - Pożyczkowej przysługuje pracownikowi prowadzącemu obsługę księgową Kasy Zapomogowo - Pożyczkowej. Dodatek przysługuje w wysokości 4% stawki wynagrodzenia zasadniczego pracowni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, o którym mowa w ust.1 przysługuje pracownikowi za dni, za które otrzymuje wynagrodzenie  oraz za dni nieobecności w pracy z powodu niezdolności do pracy wskutek choroby bądź konieczności opieki nad dzieckiem lub innym chorym członkiem rodziny, za które pracownik otrzymuje z tego tytułu wynagrodzenie lub zasiłek z ubezpieczenia społecznego, nie podlega wliczeniu do podstawy wymiaru wynagrodzenia za czas choroby oraz zasiłków z ubezpieczenia społecznego i wypadk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NAGRODY JUBILEUSZ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owi zakładu pracy przysługują nagrody jubileuszowe w wysok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% miesięcznego wynagrodzenia po 20 latach pra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miesięcznego wynagrodzenia po 25 latach pra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% miesięcznego wynagrodzenia po 30 latach pra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% miesięcznego wynagrodzenia po 35 latach pra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% miesięcznego wynagrodzenia po 40 latach pra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% miesięcznego wynagrodzenia po 45 latach pra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acownik nabywa prawo do nagrody jubileuszowej w dniu upływu okresu uprawniającego                  do nagrod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równoczesnego pozostawania więcej niż w jednym stosunku pracy, do okresu pracy uprawniającego do nagrody wlicza się jeden z tych okres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su pracy uprawniającego do nagrody jubileuszowej wlicza się wszystkie poprzednie okresy zatrudnienia oraz inne okresy, jeśli z mocy odrębnych przepisów podlegają one wliczeniu do okresu pracy, od którego zależą uprawnienia pracownic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jest obowiązany udokumentować swoje prawo do nagrody jubileuszowej, jeżeli w jego aktach osobowych brak jest odpowiedniej dokumentacj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Nagrody jubileuszowe oblicza się według zasad obowiązujących przy ustalaniu ekwiwalentu                 za urlop wypoczynk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ustania stosunku pracy w związku z przejściem na emeryturę lub rentę z tytułu niezdolności do pracy, pracownikowi któremu do nabycia prawa do nagrody jubileuszowej brakuje mniej niż 12 miesięcy, licząc od dnia rozwiązania stosunku pracy, nagrodę tę wypłaca się w dniu rozwiązania stosunku prac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X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NAGRODZENIE ZA CZAS NIEZDOLNOSCI DO PRACY Z POWODU CHOROBY LUB ODOSOBNIENIA W ZWIĄZKU Z CHOROBĄ ZAKAŹN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 za czas niezdolności do pracy wskutek choroby  lub odosobnienia w związku                         z chorobą zakaźną - trwającą łącznie do 33 dni w ciągu roku kalendarzowego, a w przypadku pracownika, który ukończył 50 rok życia – trwającej łącznie do 14 dni w ciągu roku kalendarzowego,  zachowuje prawo do 80 % wynagrodzenia obliczonego zgodnie z art. 92 § 2 i 3 Kodeksu pracy.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zas niezdolności do pracy wskutek wypadku przy pracy, wypadku w drodze do pracy lub                  z pracy albo choroby zawodowej lub choroby przypadającej w czasie ciąży  oraz w przypadkach poddania się niezbędnym badaniom lekarskim przewidzianych dla kandydatów na dawców komórek, tkanek i narządów oraz poddania się zabiegowi pobrania komórek, tkanek i narządów pracownik w okresie wskazanym w ust.1 zachowuje prawo do 100% wynagrod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 czas niezdolności do pracy z przyczyn wymienionych w ust. 1 i 2 trwającej łącznie dłużej niż 33 dni w ciągu roku kalendarzowego, a w przypadku pracownika, który ukończył 50 rok życia, trwającej łącznie dłużej niż 14 dni w ciągu roku kalendarzowego,  pracownikowi przysługuje zasiłek chorobowy na zasadach określonych w odrębnych przepisach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 1 i 3 w części dotyczącej pracownika, który ukończył 50 rok życia, dotyczą niezdolności pracownika do pracy przypadającej po roku kalendarzowym, w którym pracownik ukończył 50 rok życ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OZDZIAŁ X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RAWA EMERYTALNO-RENT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owi przechodzącemu na emeryturę lub rentę z tytułu niezdolności do pracy przysługuje jednorazowa odpraw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dwumiesięcznego wynagrodzenia po 10 latach prac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trzymiesięcznego wynagrodzenia po 15 latach prac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sześciomiesięcznego wynagrodzenia po dwudziestu latach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dprawę oblicza się według zasad obowiązujących przy ustalaniu ekwiwalentu pieniężnego                 za urlop wypoczynk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y pracy i inne okresy uprawniające do odprawy ustala się według zasad obowiązujących przy ustalaniu okresów uprawniających do dodatku staż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, który otrzymał odprawę nie może ponownie nabyć do niej praw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X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RAWA POŚMIERT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śmierci pracownika w czasie trwania stosunku pracy lub pobierania po jego rozwiązaniu zasiłku z tytułu niezdolności do pracy wskutek choroby, rodzinie przysługuje odprawa pośmiertna                w wysokości i na zasadach określonych w art. 93 Kodeksu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X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Regulaminu wynagradzania wymaga formy pisemnej i takiego samego trybu, jaki obowiązuje przy jego wprowadz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sprawach nie uregulowanych niniejszym regulaminem  stosuje się przepisy ustawy Kodeks pracy oraz ustawy o pracownikach samorzą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zostaje zawarty na czas nieokreśl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Regulamin wchodzi w życie po upływie 14 dni od dnia ogłoszenia na tablicy ogłoszeń w Domu                    i Filii z mocą obowiązującą </w:t>
      </w:r>
      <w:r>
        <w:rPr>
          <w:rFonts w:cs="Times New Roman" w:ascii="Times New Roman" w:hAnsi="Times New Roman"/>
          <w:bCs/>
        </w:rPr>
        <w:t>od dnia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5:00Z</dcterms:created>
  <dc:creator>DPS</dc:creator>
  <dc:description/>
  <dc:language>en-US</dc:language>
  <cp:lastModifiedBy>Alicja Kowal</cp:lastModifiedBy>
  <cp:lastPrinted>2024-12-16T12:07:00Z</cp:lastPrinted>
  <dcterms:modified xsi:type="dcterms:W3CDTF">2025-01-20T09:05:00Z</dcterms:modified>
  <cp:revision>2</cp:revision>
  <dc:subject/>
  <dc:title>ROZDZIAŁ I</dc:title>
</cp:coreProperties>
</file>