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1A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PARAMETRÓW TECHNICZNYCH PRZEDMIOTU  ZAMÓWIENIA</w:t>
      </w:r>
    </w:p>
    <w:p>
      <w:pPr>
        <w:pStyle w:val="Normal"/>
        <w:jc w:val="center"/>
        <w:rPr/>
      </w:pPr>
      <w:r>
        <w:rPr>
          <w:b/>
        </w:rPr>
        <w:t>DLA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pojazdu specjalistycznego do udrażniania sieci kanalizacyjnej, wpustów ulicznych i studzienek kanalizacyjnych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awiający :</w:t>
      </w:r>
      <w:r>
        <w:rPr/>
        <w:t xml:space="preserve">Przedsiębiorstwo Wodociągowo –Kanalizacyjne Sp. z o.o. w Chocianowie, ul. Głogowska 14, 59-140 Chocianów, Pol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</w:t>
      </w:r>
    </w:p>
    <w:p>
      <w:pPr>
        <w:pStyle w:val="Normal"/>
        <w:rPr/>
      </w:pPr>
      <w:r>
        <w:rPr/>
        <w:t>Niniejsza oferta zostaje złożona przez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8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a(y) Wykonawcy(ów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RAMETRY TECHNICZNE PRZEDMIOTU ZAMÓWIENIA</w:t>
      </w:r>
    </w:p>
    <w:p>
      <w:pPr>
        <w:pStyle w:val="Normal"/>
        <w:autoSpaceDE w:val="false"/>
        <w:jc w:val="center"/>
        <w:rPr/>
      </w:pPr>
      <w:r>
        <w:rPr/>
        <w:t>(wypełnia Wykonawca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3"/>
        <w:gridCol w:w="288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amochód specjalistyczny przeznaczony do czyszczenia urządzeń, sieci i przyłączy kanalizacji sanitarnej na terenie miasta i gminy Chocianów 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tableau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NAZWA: .................................................................................................................., </w:t>
            </w:r>
          </w:p>
          <w:p>
            <w:pPr>
              <w:pStyle w:val="Normaltableau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PODWOZIE: MARKA/PRODUCENT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  <w:t>....................................... TYP: ...........................</w:t>
            </w:r>
          </w:p>
          <w:p>
            <w:pPr>
              <w:pStyle w:val="Normaltableau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  <w:t>NADBUDOWA: MARKA/PRODUCENT:………………………………TYP: ...........................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ind w:left="56" w:hanging="0"/>
              <w:jc w:val="center"/>
              <w:rPr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kern w:val="2"/>
                <w:sz w:val="18"/>
                <w:szCs w:val="18"/>
                <w:lang w:eastAsia="hi-IN" w:bidi="hi-IN"/>
              </w:rPr>
              <w:t>WYMAGANIA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ind w:left="117" w:hanging="0"/>
              <w:jc w:val="center"/>
              <w:rPr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kern w:val="2"/>
                <w:sz w:val="18"/>
                <w:szCs w:val="18"/>
                <w:lang w:eastAsia="hi-IN" w:bidi="hi-IN"/>
              </w:rPr>
              <w:t>DANE OFEROWANE PRZEZ WYKONAWCĘ POTWIERDZAJĄCE SPEŁNIENIE WYMAG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 specjalny przeznaczony do czyszczenia istniejących i nowo wybudowanych urządzeń, sieci i przyłączy kanalizacji sanitar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budowa samochodu ma pochodzić z produkcji seryjnej i nie może być prototypem – liczba wyprodukowanych maszyn oferowanego typu, co najmniej 3 szt. z podaniem miejsc gdzie maszyny pracują – podać nazwy i adres użytkowników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mawiający dopuszcza możliwość wykazania maszyn o tych samych rozwiązaniach konstrukcyjnych, pochodzących z produkcji seryjnej z tego samego typoszeregu, różniących się jedynie wielkością zastosowanych parametrów technicznych poszczególnych podzespołów maszyny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Nazwa i adres użytkownika: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2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3.............................................................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Pojazd jest przeznaczony do udrażniania sieci kanalizacyjnej, wpustów ulicznych i studzienek kanalizacyjnych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wozie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produkcji podwozia min. 2011r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ind w:left="117" w:hanging="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 xml:space="preserve">TAK/NIE 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ind w:left="117" w:hanging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…………</w:t>
            </w:r>
            <w:r>
              <w:rPr>
                <w:kern w:val="2"/>
                <w:sz w:val="18"/>
                <w:szCs w:val="18"/>
                <w:lang w:eastAsia="hi-IN" w:bidi="hi-IN"/>
              </w:rPr>
              <w:t>.. rok produk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lna masa całkowita pojazdu nie większa niż 16 000 k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lna masa całkowita pojazdu ………………. 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wozie z napędem na tylną oś ( 2W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Silnik o mocy nie większy niż 250 KM, spełniający normę emisji spalin Euro 5 lub Euro 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 o mocy …………….KM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Elektroniczna regulacja silnik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aliwa podgrzewan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taw osi od 3900mm do4300 mm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taw osi ……………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nia biegów co najmniej 8 biegow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nia biegów - ….. biegow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śność osi przedniej co najmniej 6300 kg 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nie zawieszenie paraboliczne ………………. 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ne zawieszenie  co najmniej 9500 kg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ne zawieszenia powietrzn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k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Stabilizator osi  przedniej i tylnej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ada mechanizmu różnicowego tylnej os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ne zawieszenie na poduszkach powietrznych samopoziomujących s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y bezpieczeństwa z napinaczam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y zam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zapobiegający blokowaniu kół podczas hamowania A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Koła o rozmiarze R2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…………</w:t>
            </w:r>
            <w:r>
              <w:rPr>
                <w:kern w:val="2"/>
                <w:sz w:val="18"/>
                <w:szCs w:val="18"/>
                <w:lang w:eastAsia="hi-IN" w:bidi="hi-IN"/>
              </w:rPr>
              <w:t>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rzak stalow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paliwa na co najmniej 280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paliwa ……….. litr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 wlewu zamyk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zne wspomaganie kierownic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ca z możliwością regulacji wysokośc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ada koła kierownicy z imobilizere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 akumulatory o pojemności co najmniej 155 A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wa akumulatory o pojemności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 A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Kabina co najmniej dwu osobow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Regulacja ustawienia świate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ło ostrzegawcze (belka świetlna) na kabi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matyzacj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hograf cyfrow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onowy sygnał dźwiękowy biegu wsteczneg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terka zewnętrzne: dodatkowe nad przednią szybę, nad prawymi drzwia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nie wejścia do kabiny wykonane w całości z metal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zabezpieczające dół silnika wykonana z meta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 kierowcy i pasażera wykonane z materiału odpornego na wsiąkanie w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e wyposażenie pojazdu obejmujące co najmniej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 koło zapasowe,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śnik hydrauliczny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śnica,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czka,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ójkąt ostrzegawczy,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 pod koła,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wanik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budow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Nadbudowa fabrycznie nowa - rok produkcji 20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…………</w:t>
            </w:r>
            <w:r>
              <w:rPr>
                <w:kern w:val="2"/>
                <w:sz w:val="18"/>
                <w:szCs w:val="18"/>
                <w:lang w:eastAsia="hi-IN" w:bidi="hi-IN"/>
              </w:rPr>
              <w:t>.. rok produk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cylindryczny, wykonany ze stali nierdzewnej, o pojemności całkowitej od    6 000 dm3,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podział zbiornika na komorę wody czystej 2 000 dm3,  i na komorę osadu 4 000 dm3,,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pomiędzy zbiornikami połączenie umożliwiające napełnienie całego zbiornika wodą czystą lub ściekami, dopuszcza się konstrukcję zbiornika cylindrycznego z przyspawanymi komorami bocznymi –  system zbiornika w zbiorniku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dwie komory zbiornika wyposażone we wskaźniki napełniania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osadu wyposażony w czujnik maksymalnego napełnienia, zawór spustowy z dolnej części zbiornika, zawór/zawory spustu wody nadosadowej i fartuch ochronny ze stali nierdzewnej wystający poza tylną część podwoz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na dennica zbiornika otwierana i zamykana hydraulicznie, rygle dennicy zabezpieczone przed uszkodzeniem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biornik cylindryczny, wykonany ze stali nierdzewnej, o pojemności całkowitej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 xml:space="preserve">..………. dm3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podziałem na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dm3 dla wody czystej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dm3 dla ścieków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ład ssania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ssąco-tłocząca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wydajności nie mniejszej niż 1000 m3/h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głębokość ssania 6 m od poziomu jezdn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acy w granicach od – 0,8 bar do + 0,5 bar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jednoczesnej pracy z pompą wysokociśnieniową, bez obniżenia parametrów pracy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pęd pompy hydrauliczny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dwukrotne zabezpieczenie kompresora przed zalaniem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wyłącznik w przypadku pełnego zbiornika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nik czasu pracy kompresora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ssąco-tłocząca o wydajności …………… m³/h,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acy pompy ssąco - tłoczącej w granicach od – ……… bar do + …….. bar,</w:t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głębokość ssania pompy ssąco - tłoczącej …….. m od poziomu jezdni,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ięgnik teleskopowy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urą ssącą DN 110 mm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uwany i obracany hydraulicznie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cy hydraulicznie podnoszone i opuszczane ramię ssące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 obrotu nie mniejszy niż 270º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cy zawór dolnego ssania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ony w dodatkowe węże ssawne DN 110 - 3 odcinki po 3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ład wysokociśnieniowy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wodna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nikowa o wydajności maksymalnej nie mniejszej niż 300 l/min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śnienie robocze co najmniej 170 bar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 pompy hydrauliczny, dopuszczalne mechaniczne przeniesienie napędu przez wały i skrzynię przekładniową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jednoczesnej pracy z pompą wysokociśnieniową, bez obniżenia parametrów pracy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na regulacja wydatku i ciśnienia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ona w zabezpieczenie pompy przed pracą na sucho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ca licznik czasu pracy pompy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sażona w urządzenia umożliwiające pracę w temperaturze ujemnej co najmniej do - 15ºC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jazdy, pracy i na postoju, możliwość podgrzewania i cyrkulacji wody przez wszystkie przewody w układzie zamkniętym w celu ochrony pompy i przewodów wysokociśnieniowych przed zamarznięciem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sunięcia pozostałości wody z układu wodnego i pompy - przedmuch pneumatyczny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wodna nurnikowa o wydajności maksymalnej  …………. l/min,</w:t>
            </w:r>
          </w:p>
          <w:p>
            <w:pPr>
              <w:pStyle w:val="Normal"/>
              <w:spacing w:before="0" w:after="12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śnienie robocze pompy wodnej co najmniej ………….. bar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umożliwiające pracę w temperaturze ujemnej co najmniej do minus ……….ºC.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iągarka duża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zana hydraulicznie, z płynną regulacją prędkości obrotowej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hylana w płaszczyźnie poziomej o kąt co najmniej 180º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ona w wąż wysokociśnieniowy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długość co najmniej 120 metrów bieżących,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średnicy DN 25 mm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iśnieniu roboczym co najmniej 250 bar i ciśnieniu rozrywającym nie mniejszym niż 625 bar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ona w układ automatycznego układania węża na wciągarce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ca licznik wysunięcia węż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iągarka mał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zana hydraulicznie, z płynną regulacją prędkości obrotow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sażona w wąż wysokociśnieniowy DN13 mm o długości co najmniej 60 m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wysokość podwozia z nadbudową nie może przekroczyć 3 400 m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Całkowita wysokość podwozia z nadbudową ………………….. m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ykane na klucz pojemniki ze stali nierdzewnej do przewozu wyposażenia, usytuowane po obu stronach zbiornika, nierdzewne pojemniki lub stelaże na węże ssą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Inżektor z wężem ssącym co najmniej 4 m do wspomagania ssani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olet wysokociśnieniowy do mycia studziene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 dysz do czyszczenia kanałów co najmniej 6 sztu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ki dolna i górna do prowadzenia węża wysokociśnieniowego DN 25 m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oszczelny panel sterujący pracą pomp, znajdujący się z tyłu pojazdu w miejscu pracy  operatora, panel LCD w kabinie kierowcy informujący o pracy i sterowaniu układami zabudowy, monitorowanie pracy układu elektryczneg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jedyncze światło ostrzegawcze w tylnej części zabudowy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przenośna do oświetlania stanowiska pracy ze zwijanym przewode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, rękojmia i serwis – Wykonawca oświadcza Zamawiającemu, że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Wykonawca udzieli gwarancji jakości w wymiarze co najmniej 18 miesiące dla nadbudowy i co najmniej 12 miesięcy dla podwoz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licząc od daty podpisania protokołu odbioru końcoweg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udziela gwarancji jakości w wymiarze …….. miesiące dla nadbudowy i ……… miesięcy dla podwozia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i rękojmi za wady na okres 24 miesięcy, licząc od daty podpisania protokołu odbioru końcoweg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obowiązywania gwarancji zapewni bezpłatny serwi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/NIE</w:t>
            </w:r>
          </w:p>
        </w:tc>
      </w:tr>
    </w:tbl>
    <w:p>
      <w:pPr>
        <w:pStyle w:val="Normal"/>
        <w:jc w:val="both"/>
        <w:rPr/>
      </w:pPr>
      <w:r>
        <w:rPr/>
        <w:t>Podpis(y):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84"/>
        <w:gridCol w:w="2090"/>
        <w:gridCol w:w="1980"/>
        <w:gridCol w:w="1540"/>
        <w:gridCol w:w="13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zwa(y)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awcy(ów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isko i imię osoby (osób)upoważnionej (ych) 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pis(y) osoby(osób) upoważnionej(ych) do podpisania niniejszej oferty w imieniu Wykonawcy(ów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częć(cie) Wykonawcy(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75895</wp:posOffset>
              </wp:positionH>
              <wp:positionV relativeFrom="paragraph">
                <wp:posOffset>184785</wp:posOffset>
              </wp:positionV>
              <wp:extent cx="62166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1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sz w:val="22"/>
        <w:szCs w:val="22"/>
        <w:lang w:eastAsia="en-US"/>
      </w:rPr>
      <w:t>Numer referencyjny nadany sprawie przez Zamawiającego</w:t>
      <w:tab/>
      <w:tab/>
      <w:tab/>
      <w:t xml:space="preserve">                 02/ZP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360" w:hanging="360"/>
      </w:pPr>
      <w:rPr>
        <w:i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ind w:left="421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i w:val="false"/>
      <w:color w:val="33996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3:00Z</dcterms:created>
  <dc:creator>ZUW</dc:creator>
  <dc:description/>
  <cp:keywords/>
  <dc:language>en-US</dc:language>
  <cp:lastModifiedBy>User</cp:lastModifiedBy>
  <dcterms:modified xsi:type="dcterms:W3CDTF">2015-10-05T09:53:00Z</dcterms:modified>
  <cp:revision>15</cp:revision>
  <dc:subject/>
  <dc:title/>
</cp:coreProperties>
</file>