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  <w:t> </w:t>
      </w:r>
      <w:bookmarkStart w:id="0" w:name="table08"/>
      <w:bookmarkEnd w:id="0"/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</w:rPr>
        <w:t>DLA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>(miejscowość, data)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kolicznościach, o których mowa w art. 24 ust. 1 ustawy - Prawo zamówień publicznych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firmy, którą reprezentuję, brak jest podstaw do wykluczenia z powodu niespełnienia warunków, o których mowa wart. 24 ust.1 oraz art. 24 ust. 2 pkt 1 Prawa zamówień publi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potwierdzenia spełnienia wyżej wymienionych warunków do oferty załączam wszelkie dokumenty</w:t>
        <w:br/>
        <w:t xml:space="preserve"> i oświadczenia wskazane przez zamawiającego w specyfikacji istotnych warunków zamówi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3" w:hanging="0"/>
        <w:jc w:val="center"/>
        <w:rPr/>
      </w:pPr>
      <w:r>
        <w:rPr>
          <w:sz w:val="20"/>
          <w:szCs w:val="20"/>
        </w:rPr>
        <w:t>(czytelne podpisy osób uprawnionych do reprezentowania Wykonawcy</w:t>
      </w:r>
      <w:r>
        <w:rPr>
          <w:sz w:val="22"/>
          <w:szCs w:val="22"/>
        </w:rPr>
        <w:t>)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02/ZP/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0-05-06T12:13:00Z</cp:lastPrinted>
  <dcterms:modified xsi:type="dcterms:W3CDTF">2015-10-02T06:02:00Z</dcterms:modified>
  <cp:revision>16</cp:revision>
  <dc:subject/>
  <dc:title>Załącznik nr 4 do SIWZ - wzór oświadczenia wykonawcy o niepodleganiu wykluczeniu z postępowania na podstawie art</dc:title>
</cp:coreProperties>
</file>