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1A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PARAMETRÓW TECHNICZNYCH PRZEDMIOTU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pojazdu specjalistycznego do udrażniania sieci kanalizacyjnej, wpustów ulicznych i studzienek kanalizacyjnych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 :</w:t>
      </w:r>
      <w:r>
        <w:rPr/>
        <w:t xml:space="preserve">Przedsiębiorstwo Wodociągowo –Kanalizacyjne Sp. z o.o. w Chocianowie, ul. Głogowska 14, 59-140 Chocianów, Pol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</w:t>
      </w:r>
    </w:p>
    <w:p>
      <w:pPr>
        <w:pStyle w:val="Normal"/>
        <w:rPr/>
      </w:pPr>
      <w:r>
        <w:rPr/>
        <w:t>Niniejsza oferta zostaje złożona przez 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wa(y) Wykonawcy(ów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RAMETRY TECHNICZNE PRZEDMIOTU ZAMÓWIENIA</w:t>
      </w:r>
    </w:p>
    <w:p>
      <w:pPr>
        <w:pStyle w:val="Normal"/>
        <w:autoSpaceDE w:val="false"/>
        <w:jc w:val="center"/>
        <w:rPr/>
      </w:pPr>
      <w:r>
        <w:rPr/>
        <w:t>(wypełnia Wykonawca)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2900"/>
      </w:tblGrid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amochód specjalistyczny przeznaczony do czyszczenia urządzeń, sieci i przyłączy kanalizacji sanitarnej na terenie miasta i gminy Chocianów 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tableau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NAZWA: .................................................................................................................., </w:t>
            </w:r>
          </w:p>
          <w:p>
            <w:pPr>
              <w:pStyle w:val="Normaltableau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PODWOZIE: MARKA/PRODUCENT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....................................... TYP: ...........................</w:t>
            </w:r>
          </w:p>
          <w:p>
            <w:pPr>
              <w:pStyle w:val="Normaltableau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NADBUDOWA: MARKA/PRODUCENT:………………………………TYP: ...........................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ind w:left="56" w:hanging="0"/>
              <w:jc w:val="center"/>
              <w:rPr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kern w:val="2"/>
                <w:sz w:val="18"/>
                <w:szCs w:val="18"/>
                <w:lang w:eastAsia="hi-IN" w:bidi="hi-IN"/>
              </w:rPr>
              <w:t>WYMAGANIA ZAMAWIAJĄC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ind w:left="117" w:hanging="0"/>
              <w:jc w:val="center"/>
              <w:rPr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kern w:val="2"/>
                <w:sz w:val="18"/>
                <w:szCs w:val="18"/>
                <w:lang w:eastAsia="hi-IN" w:bidi="hi-IN"/>
              </w:rPr>
              <w:t>DANE OFEROWANE PRZEZ WYKONAWCĘ POTWIERDZAJĄCE SPEŁNIENIE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 specjalny przeznaczony do czyszczenia istniejących i nowo wybudowanych urządzeń, sieci i przyłączy kanalizacji sanitar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budowa samochodu ma pochodzić z produkcji seryjnej i nie może być prototypem – liczba wyprodukowanych maszyn oferowanego typu, co najmniej 3 szt. z podaniem miejsc gdzie maszyny pracują – podać nazwy i adres użytkowników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mawiający dopuszcza możliwość wykazania maszyn o tych samych rozwiązaniach konstrukcyjnych, pochodzących z produkcji seryjnej z tego samego typoszeregu, różniących się jedynie wielkością zastosowanych parametrów technicznych poszczególnych podzespołów maszyny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Nazwa i adres użytkownika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1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......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Pojazd jest przeznaczony do udrażniania sieci kanalizacyjnej, wpustów ulicznych i studzienek kanalizacyjnych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wozi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produkcji podwozia min. 2011r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ind w:left="117" w:hanging="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TAK/NIE 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ind w:left="117" w:hanging="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…………</w:t>
            </w:r>
            <w:r>
              <w:rPr>
                <w:kern w:val="2"/>
                <w:sz w:val="18"/>
                <w:szCs w:val="18"/>
                <w:lang w:eastAsia="hi-IN" w:bidi="hi-IN"/>
              </w:rPr>
              <w:t>.. rok produk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Dopuszczalna masa całkowita pojazdu nie większa niż 16 000 kg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a masa całkowita pojazdu ……………….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ozie z napędem na tylną oś ( 2WD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o mocy nie większy niż 250 KM, spełniający normę emisji spalin Euro 5 lub Euro 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o mocy …………….KM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Elektroniczna regulacja silnik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 podgrzewany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aw osi od 3900mm do4300 mm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aw osi ………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 co najmniej 8 biegow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 - ….. biegow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Nośność osi przedniej co najmniej 6300 kg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nie zawieszenie paraboliczne ……………….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e zawieszenie  co najmniej 9500 kg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e zawieszenia powietrzn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k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zator osi  przedniej i tylnej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Blokada mechanizmu różnicowego tylnej osi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e zawieszenie na poduszkach powietrznych samopoziomujących s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y bezpieczeństwa z napinaczami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y zam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pobiegający blokowaniu kół podczas hamowania AB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a o rozmiarze nie mniejszym niż R19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…………</w:t>
            </w:r>
            <w:r>
              <w:rPr>
                <w:kern w:val="2"/>
                <w:sz w:val="18"/>
                <w:szCs w:val="18"/>
                <w:lang w:eastAsia="hi-IN" w:bidi="hi-IN"/>
              </w:rPr>
              <w:t>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 stalowy lub wykonany z tworzywa sztucznego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Zderzak wykonany z 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aliwa nie mniejszy niż 200 litrów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aliwa ……….. litr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Korek wlewu zamykan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zne wspomaganie kierownicy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ca z możliwością regulacji wysokości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ada koła kierownicy z imobilizerem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akumulatory o pojemności co najmniej 155 Ah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a akumulatory o pojemności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 A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 co najmniej dwu osobow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ustawienia świate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 ostrzegawcze (belka świetlna) na kabi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yzacj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ograf cyfrowy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onowy sygnał dźwiękowy biegu wstecznego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a zewnętrzne: dodatkowe nad przednią szybę, nad prawymi drzwiam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nie wejścia do kabiny wykonane w całości z metalu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zabezpieczające dół silnika wykonana z metal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kierowcy i pasażera wykonane z materiału odpornego na wsiąkanie w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 wyposażenie pojazdu obejmujące co najmniej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 koło zapasowe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hydrauliczny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śnica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czka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trójkąt ostrzegawczy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 pod koła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waniki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budow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nadbudowy min. 2013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…………</w:t>
            </w:r>
            <w:r>
              <w:rPr>
                <w:kern w:val="2"/>
                <w:sz w:val="18"/>
                <w:szCs w:val="18"/>
                <w:lang w:eastAsia="hi-IN" w:bidi="hi-IN"/>
              </w:rPr>
              <w:t>.. rok produk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indryczny</w:t>
            </w:r>
            <w:r>
              <w:rPr>
                <w:sz w:val="18"/>
                <w:szCs w:val="18"/>
                <w:lang w:eastAsia="pl-PL"/>
              </w:rPr>
              <w:t xml:space="preserve"> ze stali nierdzewnej lub stali innej niż kwasoodporna zabezpieczonego zewnętrznie i wewnętrznie lakierem, o pojemności całkowitej 6 000 dm</w:t>
            </w:r>
            <w:r>
              <w:rPr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vertAlign w:val="superscript"/>
                <w:lang w:eastAsia="pl-PL"/>
              </w:rPr>
              <w:t xml:space="preserve"> </w:t>
            </w:r>
            <w:r>
              <w:rPr>
                <w:sz w:val="18"/>
                <w:szCs w:val="18"/>
              </w:rPr>
              <w:t>podział zbiornika na komorę wody czystej 2 000 dm3,  i na komorę osadu 4 000 dm3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pomiędzy zbiornikami połączenie umożliwiające napełnienie całego zbiornika wodą czystą lub ściekami, dopuszcza się konstrukcję zbiornika cylindrycznego z przyspawanymi komorami bocznymi –  system zbiornika w zbiorniku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dwie komory zbiornika wyposażone we wskaźniki napełniania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zbiornik osadu wyposażony w czujnik maksymalnego napełnienia, zawór spustowy z dolnej części zbiornika, zawór/zawory spustu wody nadosadowej i fartuch ochronny wystający poza tylną część podwoz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a dennica zbiornika otwierana i zamykana hydraulicznie, rygle dennicy zabezpieczone przed uszkodzeniem,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Zbiornik cylindryczny, wykonany z/ze …..................., o pojemności całkowitej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 xml:space="preserve">..………. dm3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odziałem na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dm3 dla wody czystej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dm3 dla ścieków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ssani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ssąco-tłocząca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dajności nie mniejszej niż 1000 m3/h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głębokość ssania 6 m od poziomu jezdn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acy w granicach od – 0,8 bar do + 0,5 bar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jednoczesnej pracy z pompą wysokociśnieniową, bez obniżenia parametrów pra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ęd pompy hydrauliczny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dwukrotne zabezpieczenie kompresora przed zalaniem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wyłącznik w przypadku pełnego zbiornika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nik czasu pracy kompresora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ssąco-tłocząca o wydajności …………… m³/h,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acy pompy ssąco - tłoczącej w granicach od – ……… bar do + …….. bar,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głębokość ssania pompy ssąco - tłoczącej …….. m od poziomu jezdni,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ięgnik teleskopowy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urą ssącą DN 110 mm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uwany i obracany hydraulicznie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y hydraulicznie podnoszone i opuszczane ramię ssące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obrotu nie mniejszy niż 270º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y zawór dolnego ssania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y w dodatkowe węże ssawne DN 110 - 3 odcinki po 3 m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wysokociśnieniowy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wodna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nikowa o wydajności maksymalnej nie mniejszej niż 300 l/min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śnienie robocze co najmniej 170 bar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pompy hydrauliczny, dopuszczalne mechaniczne przeniesienie napędu przez wały i skrzynię przekładniową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jednoczesnej pracy z pompą wysokociśnieniową, bez obniżenia parametrów pracy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na regulacja wydatku i ciśnienia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a w zabezpieczenie pompy przed pracą na sucho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a licznik czasu pracy pompy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ona w urządzenia umożliwiające pracę w temperaturze ujemnej co najmniej do - 15ºC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jazdy, pracy i na postoju, możliwość podgrzewania i cyrkulacji wody przez wszystkie przewody w układzie zamkniętym w celu ochrony pompy i przewodów wysokociśnieniowych przed zamarznięciem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unięcia pozostałości wody z układu wodnego i pompy - przedmuch pneumatyczny,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wodna nurnikowa o wydajności maksymalnej  …………. l/min,</w:t>
            </w:r>
          </w:p>
          <w:p>
            <w:pPr>
              <w:pStyle w:val="Normal"/>
              <w:spacing w:before="0" w:after="12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śnienie robocze pompy wodnej co najmniej ………….. bar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umożliwiające pracę w temperaturze ujemnej co najmniej do minus ……….ºC.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ągarka duża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zana hydraulicznie, z płynną regulacją prędkości obrotow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ylana w płaszczyźnie poziomej o kąt co najmniej 180º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a w wąż wysokociśnieniowy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długość co najmniej 120 metrów bieżąc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średnicy DN 25 mm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iśnieniu roboczym co najmniej 250 bar i ciśnieniu rozrywającym nie mniejszym niż 625 bar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a w układ automatycznego układania węża na wciągarce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a licznik wysunięcia węż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ągarka mał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zana hydraulicznie, z płynną regulacją prędkości obrot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ona w wąż wysokociśnieniowy DN13 mm o długości co najmniej 60 m.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podwozia z nadbudową nie może przekroczyć 3 400 mm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podwozia z nadbudową ………………….. m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ykane na klucz pojemniki ze stali nierdzewnej do przewozu wyposażenia, usytuowane po obu stronach zbiornika, nierdzewne pojemniki lub stelaże na węże ssące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ektor z wężem ssącym co najmniej 4 m do wspomagania ssani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et wysokociśnieniowy do mycia studzienek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dysz do czyszczenia kanałów co najmniej 6 sztuk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ki dolna i górna do prowadzenia węża wysokociśnieniowego DN 25 mm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szczelny panel sterujący pracą pomp, znajdujący się z tyłu pojazdu w miejscu pracy  operatora, panel LCD w kabinie kierowcy informujący o pracy i sterowaniu układami zabudowy, monitorowanie pracy układu elektrycznego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jedyncze światło ostrzegawcze w tylnej części zabudowy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przenośna do oświetlania stanowiska pracy ze zwijanym przewodem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, rękojmia i serwis – Wykonawca oświadcza Zamawiającemu, ż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udzieli gwarancji jakości w wymiarze co najmniej 12 miesięcy dla nadbudowy i co najmniej 12 miesięcy dla podwoz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licząc od daty podpisania protokołu odbioru końcowego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Wykonawca udziela gwarancji jakości w wymiarze …….. miesiące dla nadbudowy i ……… miesięcy dla podwozi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 rękojmi za wady na okres 24 miesięcy, licząc od daty podpisania protokołu odbioru końcowego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bowiązywania gwarancji zapewni bezpłatny serwi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</w:tbl>
    <w:p>
      <w:pPr>
        <w:pStyle w:val="Normal"/>
        <w:jc w:val="both"/>
        <w:rPr/>
      </w:pPr>
      <w:r>
        <w:rPr/>
        <w:t>Podpis(y):</w:t>
      </w:r>
    </w:p>
    <w:tbl>
      <w:tblPr>
        <w:tblW w:w="96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84"/>
        <w:gridCol w:w="2090"/>
        <w:gridCol w:w="1980"/>
        <w:gridCol w:w="1540"/>
        <w:gridCol w:w="13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(y)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wcy(ów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isko i imię osoby (osób)upoważnionej 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odpis(y) osoby(osób) upoważnionej(ych) do podpisania niniejszej oferty w imieniu Wykonawcy(ów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ieczęć(cie) Wykonawcy(ów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75895</wp:posOffset>
              </wp:positionH>
              <wp:positionV relativeFrom="paragraph">
                <wp:posOffset>184785</wp:posOffset>
              </wp:positionV>
              <wp:extent cx="6217920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22"/>
        <w:szCs w:val="22"/>
        <w:lang w:eastAsia="en-US"/>
      </w:rPr>
      <w:t>Numer</w:t>
    </w:r>
    <w:r>
      <w:rPr>
        <w:sz w:val="22"/>
        <w:szCs w:val="22"/>
        <w:lang w:eastAsia="en-US"/>
      </w:rPr>
      <w:t xml:space="preserve"> referencyjny nadany spraw</w:t>
    </w:r>
    <w:r>
      <w:rPr>
        <w:rFonts w:eastAsia="Calibri"/>
        <w:sz w:val="22"/>
        <w:szCs w:val="22"/>
        <w:lang w:eastAsia="en-US"/>
      </w:rPr>
      <w:t>ie</w:t>
    </w:r>
    <w:r>
      <w:rPr>
        <w:sz w:val="22"/>
        <w:szCs w:val="22"/>
        <w:lang w:eastAsia="en-US"/>
      </w:rPr>
      <w:t xml:space="preserve"> przez Zam</w:t>
    </w:r>
    <w:r>
      <w:rPr>
        <w:rFonts w:eastAsia="Calibri"/>
        <w:sz w:val="22"/>
        <w:szCs w:val="22"/>
        <w:lang w:eastAsia="en-US"/>
      </w:rPr>
      <w:t>awiającego</w:t>
      <w:tab/>
      <w:tab/>
      <w:tab/>
    </w:r>
    <w:r>
      <w:rPr>
        <w:sz w:val="22"/>
        <w:szCs w:val="22"/>
        <w:lang w:eastAsia="en-US"/>
      </w:rPr>
      <w:t xml:space="preserve">                 03</w:t>
    </w:r>
    <w:r>
      <w:rPr>
        <w:rFonts w:eastAsia="Calibri"/>
        <w:sz w:val="22"/>
        <w:szCs w:val="22"/>
        <w:lang w:eastAsia="en-US"/>
      </w:rPr>
      <w:t>/ZP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421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  <w:color w:val="339966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3:00Z</dcterms:created>
  <dc:creator>ZUW</dc:creator>
  <dc:description/>
  <cp:keywords/>
  <dc:language>en-US</dc:language>
  <cp:lastModifiedBy>Paweł Najdek</cp:lastModifiedBy>
  <dcterms:modified xsi:type="dcterms:W3CDTF">2015-10-22T07:15:00Z</dcterms:modified>
  <cp:revision>7</cp:revision>
  <dc:subject/>
  <dc:title/>
</cp:coreProperties>
</file>