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rPr/>
      </w:pPr>
      <w:r>
        <w:rPr/>
        <w:t> </w:t>
      </w:r>
      <w:bookmarkStart w:id="0" w:name="table08"/>
      <w:bookmarkEnd w:id="0"/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</w:rPr>
        <w:t>DLA PRZETARGU NIEOGRANICZO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kup pojazdu specjalistycznego do udrażniania sieci kanalizacyjnej, wpustów ulicznych i studzienek kanalizacyjnych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  <w:r>
        <w:rPr>
          <w:b/>
        </w:rPr>
        <w:t>Zamawiający :</w:t>
      </w:r>
      <w:r>
        <w:rPr/>
        <w:t xml:space="preserve">Przedsiębiorstwo Wodociągowo –Kanalizacyjne Sp. z o.o. w Chocianowie, ul. Głogowska 14, 59-140 Chocianów, Polska 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OŚWIADCZENIE O BRAKU PODSTAW WYKLUCZENIA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ab/>
        <w:tab/>
        <w:tab/>
        <w:t>(miejscowość, data)……………………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WYKONAWCA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iniejsza oferta zostaje złożona przez: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38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(y) Wykonawcy(ów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(y) Wykonawcy(ów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celu wykazania braku podstaw do wykluczenia z postępowania o udzielenie zamówienia w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kolicznościach, o których mowa w art. 24 ust. 1 ustawy - Prawo zamówień publicznych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firmy, którą reprezentuję, brak jest podstaw do wykluczenia z powodu niespełnienia warunków, o których mowa wart. 24 ust.1 oraz art. 24 ust. 2 pkt 1 Prawa zamówień publicznych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 potwierdzenia spełnienia wyżej wymienionych warunków do oferty załączam wszelkie dokumenty</w:t>
        <w:br/>
        <w:t xml:space="preserve"> i oświadczenia wskazane przez zamawiającego w specyfikacji istotnych warunków zamówieni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3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953" w:hanging="0"/>
        <w:jc w:val="center"/>
        <w:rPr/>
      </w:pPr>
      <w:r>
        <w:rPr>
          <w:sz w:val="20"/>
          <w:szCs w:val="20"/>
        </w:rPr>
        <w:t>(czytelne podpisy osób uprawnionych do reprezentowania Wykonawcy</w:t>
      </w:r>
      <w:r>
        <w:rPr>
          <w:sz w:val="22"/>
          <w:szCs w:val="22"/>
        </w:rPr>
        <w:t>)</w:t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75895</wp:posOffset>
              </wp:positionH>
              <wp:positionV relativeFrom="paragraph">
                <wp:posOffset>184785</wp:posOffset>
              </wp:positionV>
              <wp:extent cx="62166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85pt;margin-top:14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  <w:sz w:val="22"/>
        <w:szCs w:val="22"/>
        <w:lang w:eastAsia="en-US"/>
      </w:rPr>
      <w:t>Numer referencyjny nadany sprawie przez Zamawiającego</w:t>
      <w:tab/>
      <w:tab/>
      <w:tab/>
      <w:t xml:space="preserve">                03/ZP/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49:00Z</dcterms:created>
  <dc:creator>Monika</dc:creator>
  <dc:description/>
  <cp:keywords/>
  <dc:language>en-US</dc:language>
  <cp:lastModifiedBy>oem</cp:lastModifiedBy>
  <cp:lastPrinted>2010-05-06T12:13:00Z</cp:lastPrinted>
  <dcterms:modified xsi:type="dcterms:W3CDTF">2015-10-22T06:15:00Z</dcterms:modified>
  <cp:revision>18</cp:revision>
  <dc:subject/>
  <dc:title>Załącznik nr 4 do SIWZ - wzór oświadczenia wykonawcy o niepodleganiu wykluczeniu z postępowania na podstawie art</dc:title>
</cp:coreProperties>
</file>