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1a do SIW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, dnia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MINIMALNE WYMAGANIA TECHNICZNE OFEROWANEGO SPRZĘT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danie pn. „Zakup koparko-ładowarki”</w:t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Marka i model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Rok produkcji koparko – ładowarki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……………………r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nimalne wymagania technicz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Wpisać parametry oferowanej koparko - ładowar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min. 2019 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ilnik wysokoprężny z turbodoładowaniem oraz wtryskiem Common Rail spełniający normy emisji spalin Tier 4, bez filtra cząsteczek stałych, o mocy min. 90 K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Pojemność silnika nie większa niż 5,0 l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aksymalny moment obrotowy min 450 Nm przy 1400 obr/m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biornik paliwa min. 130 l zamykany na kluczy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 na 4 koła z możliwością rozłączania napędów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lokada dyferencjału osi tylnej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krzynia biegów typu automatyczna lub półautomatyczn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Światła robocze 2 szt. z przodu, 1 szt. z boku i 2 szt. z tyłu. Oświetlenie drogowe zgodne z wymaganiami pojazdu dopuszczonego do poruszania się po drogach publiczny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talacja elektryczna 12 V, 2 akumulator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abina operatorska spełniająca wymagania konstrukcji bezpieczeństwa ROPS i FOPS, wyposażona w pneumatyczny fotel obrotowy, ogrzewanie, klimatyzację, radio, oświetlenie wewnętrza, otwierana tylna szyba, drzwi po obu stronach kabiny, kabina wyposażona w wycieraczki szyb (przód i tył) ze spryskiwaczem szyb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ziom hałasu wewnątrz kabiny max. 74 dB (A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ła: tylne o rozmiarze min. 26”, przednie o rozmiarze min. 20” z oponami o przeznaczeniu do robót ziemny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kład hydrauliczny zasilany pompą wielotłoczkową o przepływie min. 150 l/min i ciśnieniu hydraulicznym min. 200 ba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wa niezależne systemy hamowan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ystem amortyzujący łyżkę ładowarkową i samo – poziomowanie łyżki ładowarkowej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Łyżka ładowarkowa dzielona, wielofunkcyjna 6 w 1 (spychanie, ładowanie, kopanie, chwytanie, wyrównywanie i rozściełanie), o pojemności min. 1,0 m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o 1,1 m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/>
              </w:rPr>
              <w:t xml:space="preserve">3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zamontowanymi na łyżce widłam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wyładunku łyżki ładowarkowej min. 3,0 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łyżki ładowarkowej na maksymalnej wysokości min. 3000 k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erowanie układem ładowarkowym przy pomocy joystick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mię koparki teleskopowe wysuwane hydraulicznie ze zintegrowanym szybkozłączem mechaniczny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erowanie układem koparkowym za pomocą joysticków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Głębokość kopania min. 5,5 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Łyżka do kopania z zębami o szerokości 600 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ąt obrotu ramienia koparki min. 180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pory hydrauliczne pionowe wraz z gumowymi podkładkam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ryb pracy układu jezdnego: przednia oś skrętna, wahliw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całkowity maszyny min. 8000 k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yposażenie dodatkowe: światło pomarańczowe ostrzegawcze tzw. „kogut”, trójkąt odblaskowy, gaśnica, instrukcja obsługi w języku polskim, katalog części, akustyczny sygnał cofan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, dnia 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284" w:firstLine="6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19-11-25T06:21:00Z</dcterms:modified>
  <cp:revision>181</cp:revision>
  <dc:subject/>
  <dc:title>Numer referencyjny nadany sprawie przez Zamawiającego</dc:title>
</cp:coreProperties>
</file>