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1a do SIW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, dnia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MINIMALNE WYMAGANIA TECHNICZNE OFEROWANEGO SPRZĘT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danie pn. „Zakup koparko – ładowarki”</w:t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Marka i model: </w:t>
      </w: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ar-SA"/>
              </w:rPr>
              <w:t>Minimalne wymagania technicz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ar-SA"/>
              </w:rPr>
              <w:t>Wpisać parametry oferowanej koparko - ładowar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k produkcji nie mniejszy niż 2019 r., fabrycznie nowa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ilnik wysokoprężny z turbodoładowaniem oraz wtryskiem Common Rail spełniający normy emisji spalin Tier 4, bez filtra cząsteczek stałych i innych podobnych rozwiązań o różnych nazwach handlowych, o mocy min. 90 KM,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ojemność silnika nie większa niż 5,0 l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ksymalny moment obrotowy nie mniejszy niż 430 Nm przy 1400 obr/min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Zbiornik paliwa nie mniejszy niż 150 l zamykany na kluczyk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pęd na 4 koła z możliwością rozłączania napędów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ilnik, mosty, skrzynia biegów – główne podzespoły napędowe – wyprodukowane przez jednego producenta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lokada dyferencjału osi tylnej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krzynia biegów typu automatyczna lub półautomatyczna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Światła robocze 2 szt. z przodu, 1 szt. z boku i 2 szt. z tyłu. Oświetlenie drogowe zgodne z wymaganiami pojazdu dopuszczonego do poruszania się po drogach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stalacja elektryczna 12 V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abina operatorska spełniająca wymagania konstrukcji bezpieczeństwa ROPS i FOPS, wyposażona w pneumatyczny fotel obrotowy, ogrzewanie, klimatyzację, radio, oświetlenie wewnętrza, otwierana tylna szyba, drzwi po obu stronach kabiny, kabina wyposażona w wycieraczki szyb (przód i tył) ze spryskiwaczem szyb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ziom hałasu wewnątrz kabiny max. 75 dB (A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Koła: tylne o rozmiarze min. 480/R26, przednie o rozmiarze min. 400/R20 z oponami o przeznaczeniu do robót ziem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kład hydrauliczny zasilany pompą wielotłoczkową o przepływie min. 150 l/min i ciśnieniu hydraulicznym min. 230 ba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wa niezależne systemy hamowania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ystem amortyzujący łyżkę ładowarkową i samo – poziomowanie łyżki ładowarkowej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Łyżka ładowarkowa dzielona, wielofunkcyjna 6 w 1 (spychanie, ładowanie, kopanie, chwytanie, wyrównywanie i rozściełanie), o pojemności od 1,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9"/>
                <w:szCs w:val="19"/>
              </w:rPr>
              <w:t>do 1,1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 xml:space="preserve">3  </w:t>
            </w:r>
            <w:r>
              <w:rPr>
                <w:rFonts w:cs="Tahoma" w:ascii="Tahoma" w:hAnsi="Tahoma"/>
                <w:sz w:val="19"/>
                <w:szCs w:val="19"/>
              </w:rPr>
              <w:t xml:space="preserve">z zamontowanymi na łyżce widłami. 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 xml:space="preserve">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okość wyładunkowa łyżki ładowarkowej min. 2,7 m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dźwig łyżki ładowarkowej na maksymalnej wysokości min. 3000 kg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rowanie układem ładowarkowym przy pomocy joysticka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mię koparki teleskopowe wysuwane hydraulicznie ze zintegrowanym szybkozłączem mechanicznym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terowanie układem koparkowym za pomocą joysticków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łębokość kopania nie mniejsza niż 5,5 m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Łyżka do kopania z zębami o szerokości 600 mm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ąt obrotu ramienia koparki min. 180˚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ory hydrauliczne pionowe wraz z gumowymi podkładkam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ryb pracy układu jezdnego: przednia oś skrętna, wahliwa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iężar całkowity maszyny max. 11000 kg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ługość całkowita maszyny od 5,5 m do 5,8 m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yposażenie dodatkowe: światło pomarańczowe ostrzegawcze tzw. „kogut”, trójkąt odblaskowy, gaśnica, instrukcja obsługi w języku polskim, katalog części, akustyczny sygnał cofania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, dnia …………………………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284" w:firstLine="6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20-02-05T13:56:00Z</cp:lastPrinted>
  <dcterms:modified xsi:type="dcterms:W3CDTF">2020-02-05T12:56:00Z</dcterms:modified>
  <cp:revision>192</cp:revision>
  <dc:subject/>
  <dc:title>Numer referencyjny nadany sprawie przez Zamawiającego</dc:title>
</cp:coreProperties>
</file>