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firstLine="70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2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ne na podstawie art. 25a ust. 1 ustawy z dnia 29 stycznia 2004 r.  Prawo zamówień publicznych (dalej jako: ustawa Pzp), na potrzeby postępowania o udzielenie zamówienia publicznego pn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koparko – ładowarki”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 – Kanalizacyjne Sp. z o. o. w Chocianowie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 dotyczące przesłanek wykluczenia z postępow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, że nie podlegam / nie podlegamy * wykluczeniu z postępowania, </w:t>
      </w:r>
      <w:r>
        <w:rPr>
          <w:rFonts w:cs="Tahoma" w:ascii="Tahoma" w:hAnsi="Tahoma"/>
          <w:bCs/>
          <w:sz w:val="18"/>
          <w:szCs w:val="18"/>
        </w:rPr>
        <w:t>ponieważ nie odnoszą się do mnie/nas* kryteria wykluczające następujących oferentów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m / nie jesteśmy * Oferentem, w stosunku, do którego otwarto likwidację lub którego upadłość ogłoszon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nie zalegam / nie zalegamy * z uiszczeniem podatków, opłat lub składek na ubezpieczenie społeczne lub zdrowotne (z wyjątkiem przypadków, gdy uzyskali oni przewidziane prawem zwolnienie, odroczenie, rozłożenie na raty zaległych płatności lub wstrzymanie w całości wykonania decyzji właściwego organu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podmiotem zbiorowym, wobec którego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ferentem będącym osobą fizyczną, którego prawomocnie skazano za przestępstwo, o którym mowa w art. 9 lub art. 10 ustawy z dnia 15 czerwca 2012 roku o skutkach powierzenia wykonywania pracy cudzoziemcom przebywającym wbrew przepisom na terytorium Rzeczypospolitej Polskiej (Dz. U. z 2012 r. poz. 769) – przez kres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z 2012 r. poz. 769) – przez kres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złożyłem / nie złożyliśmy * nieprawdziwych informacji mających wpływ lub mogących mieć wpływ na wynik prowadzonego postęp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wykazałem / wykazaliśmy spełnienie warunków udziału w postępowaniu.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Times New Roman" w:cs="Tahoma"/>
          <w:bCs/>
          <w:iCs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20-02-05T12:15:00Z</dcterms:modified>
  <cp:revision>182</cp:revision>
  <dc:subject/>
  <dc:title>Numer referencyjny nadany sprawie przez Zamawiającego</dc:title>
</cp:coreProperties>
</file>