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firstLine="70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3 do SIWZ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składane na podstawie art. 25a ust. 1 ustawy z dnia 29 stycznia 2004 r.  Prawo zamówień publicznych (dalej jako: ustawa Pzp)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koparko – ładowarki”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Specyfikacji Istotnych Warunków Zamówienia, pkt. 6 SIWZ  dotyczących pisemnego przetargu nieograniczonego na „Zakup koparko – ładowarki”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związana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enia warunków udziału w postępowaniu, określonych przez Zamawiającego w SIWZ dotyczących </w:t>
      </w:r>
      <w:r>
        <w:rPr>
          <w:rFonts w:cs="Tahoma" w:ascii="Tahoma" w:hAnsi="Tahoma"/>
          <w:sz w:val="18"/>
          <w:szCs w:val="18"/>
          <w:u w:val="single"/>
        </w:rPr>
        <w:t xml:space="preserve">pisemnego przetargu nieograniczonego pn.: „Zakup koparko – ładowarki”. Polegam na zasobach następującego/ych podmiotu/ów: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stępującym zakresie: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/ wskazać podmiot i określić odpowiedni zakres dla wskazanego podmiotu/</w:t>
      </w:r>
    </w:p>
    <w:p>
      <w:pPr>
        <w:pStyle w:val="Normal"/>
        <w:spacing w:lineRule="auto" w:line="360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20-02-05T12:15:00Z</dcterms:modified>
  <cp:revision>182</cp:revision>
  <dc:subject/>
  <dc:title>Numer referencyjny nadany sprawie przez Zamawiającego</dc:title>
</cp:coreProperties>
</file>